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Ram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61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61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Duk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61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llection and management of used oil filters; providing civil and administrative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371, Health and Safety Code, is amended by adding Subchapter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E.  FILTER STORAGE, TRANSPORTATION, OR PROCES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1.10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ill of lading" means a shipping document that confirms the receipt of a ship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ulk filter container" means a portable devic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part of an integrated delivery and retrieval syst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as a capacity greater than 330 gall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mponent parts" means the severable parts of an oil filter and includes oil present in an oil fil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o</w:t>
        <w:noBreakHyphen/>
        <w:t>it</w:t>
        <w:noBreakHyphen/>
        <w:t>yourselfer" means an individual who removes a used oil filter in the process of an oil change or automotive repair from the engine of a light duty motor vehicle, small utility engine, noncommercial motor vehicle, or farm equipment owned or operated by the individu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Generator" means a person whose activities produce used oil filters.  The term does not include a do</w:t>
        <w:noBreakHyphen/>
        <w:t>it</w:t>
        <w:noBreakHyphen/>
        <w:t>yourself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Process" means to prepare a used oil filter for recycling, steel recovery, energy recovery, or proper dispos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Processor" means a person that processes used oil filters generated by another person.  The term does not include a generator that consolidates, drains, or crushes used oil filters for off</w:t>
        <w:noBreakHyphen/>
        <w:t>site recycling or dispos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Store" means to hold in a location for any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Storage facility" means a location that stores used oil filters before transportation, processing, recycling, or disposal of the filters.  The term does not include the location of a genera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Transporter" means a person that transports used oil filters to a location for storage, processing, recycling, or dispos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Used oil filter" means any device that is an integral part of an oil flow system, the primary purpose of which is to remove contaminants from flowing oil contained in the system, and that, as a result of use, has become contaminated and unsuitable for its original purpose, is removed from service, and contains entrapped used oil. The term does not include a filter attached to the equipment containing the oil flow system.  This term continues to apply regardless of prior processing until but not after the filter has been burned for steel recovery or energy recovery or it is separated into its component par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1.102.  APPLICABILITY. (a)  This subchapter applies to a used oil filter only if the filter has not be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parated into its component par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urned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teel recover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energy recove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ubchapter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industrial generator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registered with the commission as an industrial or hazardous waste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under the waste management authority of a state agency other than the commi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do</w:t>
        <w:noBreakHyphen/>
        <w:t>it</w:t>
        <w:noBreakHyphen/>
        <w:t>yourself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1.103.  GENERAL REQUIREMENTS. (a)  A person may not store, process, or dispose of a used oil filter in a manner that results in the discharge of oil into soil or wa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not knowingly place on land a used oil filter that contains oil unless the used oil filter is in a contai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bulk filter container used to store used oil fil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ust not lea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ust be securely closed, waterproof, and in good cond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1.104.  REGISTRATION AND REPORTING. (a)  A transporter, storage facility, or processor may not store, process, recycle, or dispose of used oil filters unless the person is registered with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the person is registered with the commission as a storage facility, a person may not store used oil fil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at in the aggregate have a volume greater than six 55</w:t>
        <w:noBreakHyphen/>
        <w:t>gallon drum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more than one bulk filter contai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registered transporter, storage facility, or processo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new the registration bienniall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port to the commission biennially the number of used oil filters the person transported, stored, or processed in the two years preceding the date of the repo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1.105.  SHIPMENT RECORDS. (a)  Each shipment of used oil filters must be accompanied by a bill of lading that conforms to commission rul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ccordance with commission rules, a copy of the bill of lading for each shipment of used oil filters must be maintained by the generator of the filters, transporter of the filters, storage facility at which the filters were stored, and processor of the filters for at least three years after the date the filters were transported, stored, or proces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pies of the bills of lading must be made available for the commission to inspect at any reasonable ti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1.106.  LIMITATIONS ON STORAGE. (a)  A storage facility may not store a used oil filter for more than 120 day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transporter may not store a used oil filter for more than 10 day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rocessor may not store a used oil filter for more than 30 days before it is proces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rocessor that stores used oil filters in a container shall label each container clearly with the phrase "Used Oil Fil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1.107.  VARIANCES. (a)  The commission may grant an individual variance to allo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generator to store used oil filters in a greater aggregate volume than the volume prescribed by Section 371.104(b);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erson to store used oil filters for a period longer than the period prescribed for that person by Section 371.10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not grant a variance under this section for a period of longer than two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1.108.  SPILL PREVENTION AND CONTROL. Each registered storage facility and each facility of a registered processor shall develop a plan to prevent spills and respond to spills.  The plan must meet requirements equivalent to the federal spill prevention, control, and countermeasure requirements provided by Title 40, Code of Federal Regulations, Part 112,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1.109.  FINANCIAL RESPONSIBILITY. The commission shall adopt rules requiring a person required to register under Section 371.104 to demonstrate adequate financial responsib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1.110.  CIVIL AND ADMINISTRATIVE PENALTIES. (a)  Notwithstanding Sections 7.052 and 7.102, Water Code, a person that violates this subchapter or a rule adopted under this subchapter is liable for a civil penalty of not less than $100 or more than $500 for each violation and for each day of a continuing vio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or the attorney general at the request of the commission may bring a suit under Subchapter D, Chapter 7, Water Code, to recover the penal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local government with jurisdiction over the area in which the violation occurred may bring suit to recover the penal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violation described by Subsection (a)  also is subject to an administrative penalty.  The commission may recover the administrative penalty in a proceeding conducted as provided by Subchapter C, Chapter 7, Water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Except as provided by Subsection (b) of this section,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s 371.104, 371.105, 371.106, and 371.110, Health and Safety Code, as added by this Act, take effect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Texas Natural Resource Conservation Commission shall adopt rules so that the commission may begin enforcement of Sections 371.104, 371.105, and 371.106, Health and Safety Code, as added by this Act, on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For purposes of Section 371.106, Health and Safety Code, as added by this Act, the period of storage of a used oil filter that on January 1, 2000, is being stored by a person described by that section begins on January 1, 2000, regardless of the date the storage of the oil filter beg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3:00Z</dcterms:created>
  <dc:creator/>
  <dc:description/>
  <cp:keywords/>
  <dc:language>en-US</dc:language>
  <cp:lastModifiedBy>lissbcw</cp:lastModifiedBy>
  <dcterms:modified xsi:type="dcterms:W3CDTF">2006-10-03T18:03:00Z</dcterms:modified>
  <cp:revision>2</cp:revision>
  <dc:subject/>
  <dc:title>By Ramsay</dc:title>
</cp:coreProperties>
</file>