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uthority of the governing board of an institution of higher education to waive certain f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E, Chapter 54, Education Code, is amended by adding Section 54.503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4.5035.  WAIVER OF FEES. (a)  Except as provided by Subsection (c), the governing board of an institution of higher education may waive a mandatory or discretionary fee for a student if the board determines that the student is not reasonably able to participate in or use the activity, service, or facility for which the fee is charg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provided by Subsection (c), the governing board of an institution of higher education may waive a mandatory or discretionary fee for a specific category of students if the board determines that the waiver is in the best interest of the institution or is critical to the viability of an academic initiativ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governing board must ensure that a waiver under this section does not result in the institution's inability to service a debt to which revenue from the fee is obligated or to support an activity, service, or facility for which the fee is charg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is section does not permit the governing board to waive payment of tuition or laboratory f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governing board may limit or prohibit a student's participation in or use of an activity, service, or facility supported by a fee that is waived for the student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ChavezH.B. No. 2622</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3:00Z</dcterms:created>
  <dc:creator/>
  <dc:description/>
  <cp:keywords/>
  <dc:language>en-US</dc:language>
  <cp:lastModifiedBy>lissbcw</cp:lastModifiedBy>
  <dcterms:modified xsi:type="dcterms:W3CDTF">2006-10-03T18:03:00Z</dcterms:modified>
  <cp:revision>2</cp:revision>
  <dc:subject/>
  <dc:title>A BILL TO BE ENTITLED</dc:title>
</cp:coreProperties>
</file>