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 (Senate Sponsor </w:t>
        <w:noBreakHyphen/>
        <w:t> Shapleigh)H.B. No. 26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9, 1999; April 12, 1999, read first time and referred to Committee on Education; May 6, 1999, reported favorably by the following vote:  Yeas 7, Nays 0; May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the governing board of an institution of higher education to waive certain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E, Chapter 54, Education Code, is amended by adding Section 54.5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4.5035.  WAIVER OF FEES. (a)  Except as provided by Subsection (c), the governing board of an institution of higher education may waive a mandatory or discretionary fee for a student if the board determines that the student is not reasonably able to participate in or use the activity, service, or facility for which the fee is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provided by Subsection (c), the governing board of an institution of higher education may waive a mandatory or discretionary fee for a specific category of students if the board determines that the waiver is in the best interest of the institution or is critical to the viability of an academic initi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governing board must ensure that a waiver under this section does not result in the institution's inability to service a debt to which revenue from the fee is obligated or to support an activity, service, or facility for which the fee is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is section does not permit the governing board to waive payment of tuition or laboratory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governing board may limit or prohibit a student's participation in or use of an activity, service, or facility supported by a fee that is waived for the stud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By:  Chavez (Senate Sponsor   Shapleigh)H</dc:title>
</cp:coreProperties>
</file>