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HartnettH.B. No. 264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procurement of legal services by the Texas Turnpike Authority Division of the Texas Department of Transporta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402.0212(c),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This section shall not apply to the Texas Turnpike Authority </w:t>
      </w:r>
      <w:r>
        <w:rPr>
          <w:u w:val="single"/>
        </w:rPr>
        <w:t>division of the Texas Department of Transport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ection 361.031, Transportation Code, is amended by adding Subsection (h)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h)  Section 402.0212, Government Code, does not apply to the procurement of legal services under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04:00Z</dcterms:created>
  <dc:creator/>
  <dc:description/>
  <cp:keywords/>
  <dc:language>en-US</dc:language>
  <cp:lastModifiedBy>lissbcw</cp:lastModifiedBy>
  <dcterms:modified xsi:type="dcterms:W3CDTF">2006-10-03T18:04:00Z</dcterms:modified>
  <cp:revision>2</cp:revision>
  <dc:subject/>
  <dc:title/>
</cp:coreProperties>
</file>