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 (Senate Sponsor </w:t>
        <w:noBreakHyphen/>
        <w:t> Brown)H.B. No. 26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3, 1999; May 14, 1999, read first time and referred to Committee on State Affairs; May 14, 1999, reported favorably by the following vote:  Yeas 5,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rocurement of legal services by the Texas Turnpike Authority Division of the Texas Department of Transpor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02.021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is section shall not apply to the Texas Turnpike Authority </w:t>
      </w:r>
      <w:r>
        <w:rPr>
          <w:u w:val="single"/>
        </w:rPr>
        <w:t>division of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4:00Z</dcterms:created>
  <dc:creator/>
  <dc:description/>
  <cp:keywords/>
  <dc:language>en-US</dc:language>
  <cp:lastModifiedBy>lissbcw</cp:lastModifiedBy>
  <dcterms:modified xsi:type="dcterms:W3CDTF">2006-10-03T18:04:00Z</dcterms:modified>
  <cp:revision>2</cp:revision>
  <dc:subject/>
  <dc:title>By:  Hartnett (Senate Sponsor   Brown)H</dc:title>
</cp:coreProperties>
</file>