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msayH.B. No. 2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rmitting a commissioners court to authorize payment of certain continuing education expenses incurred by elected county and precinct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152, Local Government Code, is amended by adding Section 152.9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907.  CONTINUING EDUCATION EXPENSES FOR COUNTY AND PRECINCT OFFICERS. The commissioners court of a county may authorize payment of reasonable continuing education expenses incurred by a county or precinct officer if the expenses are related to the officer's official duties, including expenses incurred by the officer between the general election at which the officer is elected and the beginning of the officer's term of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4:00Z</dcterms:created>
  <dc:creator/>
  <dc:description/>
  <cp:keywords/>
  <dc:language>en-US</dc:language>
  <cp:lastModifiedBy>lissbcw</cp:lastModifiedBy>
  <dcterms:modified xsi:type="dcterms:W3CDTF">2006-10-03T18:04:00Z</dcterms:modified>
  <cp:revision>2</cp:revision>
  <dc:subject/>
  <dc:title/>
</cp:coreProperties>
</file>