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tinuing education programs for peace officers and county jail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5.034, Government Code, as amended by  Chapters 254, 538, 562, and 585,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5.034.  CONTINUING EDUCATION. (a)  The commission shall recognize, prepare, or administer continuing education programs for officers and county jail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shall require a state, county, special district, or municipal agency that appoints or employs peace officers to provide each peace officer with a training program every 24 months.  The </w:t>
      </w:r>
      <w:r>
        <w:rPr>
          <w:u w:val="single"/>
        </w:rPr>
        <w:t>commission</w:t>
      </w:r>
      <w:r>
        <w:rPr/>
        <w:t xml:space="preserve"> [</w:t>
      </w:r>
      <w:r>
        <w:rPr>
          <w:strike/>
        </w:rPr>
        <w:t>course</w:t>
      </w:r>
      <w:r>
        <w:rPr/>
        <w:t xml:space="preserve">] may not </w:t>
      </w:r>
      <w:r>
        <w:rPr>
          <w:u w:val="single"/>
        </w:rPr>
        <w:t>require that the length of the program</w:t>
      </w:r>
      <w:r>
        <w:rPr/>
        <w:t xml:space="preserve"> exceed 40 hours.  Not less than 20 hours of the instruction must be on topics selected by th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ddition to the training program required by Subsection (b), the</w:t>
      </w:r>
      <w:r>
        <w:rPr/>
        <w:t xml:space="preserve"> [</w:t>
      </w:r>
      <w:r>
        <w:rPr>
          <w:strike/>
        </w:rPr>
        <w:t>(b)  The</w:t>
      </w:r>
      <w:r>
        <w:rPr/>
        <w:t xml:space="preserve">] commission shall require a state, county, special district, or municipal agency that appoints or employs peace officers to provide each peace officer with a training program </w:t>
      </w:r>
      <w:r>
        <w:rPr>
          <w:u w:val="single"/>
        </w:rPr>
        <w:t>under this subsection</w:t>
      </w:r>
      <w:r>
        <w:rPr/>
        <w:t xml:space="preserve"> every </w:t>
      </w:r>
      <w:r>
        <w:rPr>
          <w:u w:val="single"/>
        </w:rPr>
        <w:t>48</w:t>
      </w:r>
      <w:r>
        <w:rPr/>
        <w:t xml:space="preserve"> [</w:t>
      </w:r>
      <w:r>
        <w:rPr>
          <w:strike/>
        </w:rPr>
        <w:t>24</w:t>
      </w:r>
      <w:r>
        <w:rPr/>
        <w:t xml:space="preserve">] months.  </w:t>
      </w:r>
      <w:r>
        <w:rPr>
          <w:u w:val="single"/>
        </w:rPr>
        <w:t>The commission may not require that the length of the program exceed 20 hours.</w:t>
      </w:r>
      <w:r>
        <w:rPr/>
        <w:t xml:space="preserve">  The cours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ain curricula which incorporate the learning objectives developed by the commiss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clude education and training in[</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civil rights, racial sensitivity, and cultural divers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clude education and training in the following areas,</w:t>
      </w:r>
      <w:r>
        <w:rPr/>
        <w:t xml:space="preserve"> [</w:t>
      </w:r>
      <w:r>
        <w:rPr>
          <w:strike/>
        </w:rPr>
        <w:t>(B)</w:t>
      </w:r>
      <w:r>
        <w:rPr/>
        <w:t>] unless determined by the agency head to be inconsistent with the officer's assigned dutie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sues concerning sex offender characteristic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w:t>
      </w:r>
      <w:r>
        <w:rPr/>
        <w:t>] the recognition of cases that involv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hild ab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child negl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i)  family violence;  </w:t>
      </w:r>
      <w:r>
        <w:rPr>
          <w:u w:val="single"/>
        </w:rPr>
        <w:t>or</w:t>
      </w:r>
      <w:r>
        <w:rPr/>
        <w:t xml:space="preserv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sexual assaul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documentation of cases described by  Paragraph (B), including instruction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making a written account of the extent of injuries sustained by the victim of an alleged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recording by photograph or videotape the area in which an alleged offense occurred and any injuries sustained by the victi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recognizing and recording any statement of a victim that may be admissible as evidence in a future proceeding concerning the matter about which the statement wa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  The course provided under Subsection (b)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be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nclude education and training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civil rights, racial sensitivity, and cultural divers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unless determined by the agency head to be inconsistent with the officer's assigned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  the recognition of cases that involve child abuse, child neglect, family violence, and sexual assaul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i)  issues concerning sex offender characteristic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include other education and training only if determined by the agency head to be consistent with the officer's assigned du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The course provided under Subsection (b) </w:t>
      </w:r>
      <w:r>
        <w:rPr>
          <w:u w:val="single"/>
        </w:rPr>
        <w:t>or (c)</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may not exceed 40 hou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may include instructional materials developed by the agency or its trainers or entities having training agreements with the commission in addition to materials included in curricula develop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A peace officer appointed to the officer's first supervisory position must receive in</w:t>
        <w:noBreakHyphen/>
        <w:t>service training on supervision as part of the course provided under Subsection (b) during the 24</w:t>
        <w:noBreakHyphen/>
        <w:t xml:space="preserve">month period after the date of that appoin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An honorably retired commissioned officer of the Department of Public Safety who is a special ranger under Section 411.023 may not be required to undergo training under Subsection (b) </w:t>
      </w:r>
      <w:r>
        <w:rPr>
          <w:u w:val="single"/>
        </w:rPr>
        <w:t>o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The commission may require a state, county, special district, or municipal agency that appoints or employs a reserve law enforcement officer, county jailer, or public security officer to provide each of those individuals with education and training in civil rights, racial sensitivity, and cultural diversity every </w:t>
      </w:r>
      <w:r>
        <w:rPr>
          <w:u w:val="single"/>
        </w:rPr>
        <w:t>48</w:t>
      </w:r>
      <w:r>
        <w:rPr/>
        <w:t xml:space="preserve"> [</w:t>
      </w:r>
      <w:r>
        <w:rPr>
          <w:strike/>
        </w:rPr>
        <w:t>24</w:t>
      </w:r>
      <w:r>
        <w:rPr/>
        <w:t xml:space="preserve">] month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The commission may suspend the license of a peace officer if the peace officer fails to complete a training course </w:t>
      </w:r>
      <w:r>
        <w:rPr>
          <w:u w:val="single"/>
        </w:rPr>
        <w:t>provided under Subsection (b)</w:t>
      </w:r>
      <w:r>
        <w:rPr/>
        <w:t xml:space="preserve"> at least once in every 24</w:t>
        <w:noBreakHyphen/>
        <w:t xml:space="preserve">month period </w:t>
      </w:r>
      <w:r>
        <w:rPr>
          <w:u w:val="single"/>
        </w:rPr>
        <w:t>or fails to complete a training course provided under Subsection (c) at least once in every 48</w:t>
        <w:noBreakHyphen/>
        <w:t>month period</w:t>
      </w:r>
      <w:r>
        <w:rPr/>
        <w:t xml:space="preserve">.  The commission shall adopt rules under which the training course </w:t>
      </w:r>
      <w:r>
        <w:rPr>
          <w:u w:val="single"/>
        </w:rPr>
        <w:t>requirements</w:t>
      </w:r>
      <w:r>
        <w:rPr/>
        <w:t xml:space="preserve"> [</w:t>
      </w:r>
      <w:r>
        <w:rPr>
          <w:strike/>
        </w:rPr>
        <w:t>requirement</w:t>
      </w:r>
      <w:r>
        <w:rPr/>
        <w:t xml:space="preserve">] provided by this subsection may be waived when mitigating circumstances exi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The commission by rule shall adopt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o ensure the timely and accurate reporting by agencies and peace officers of information related to training programs offered under this section </w:t>
      </w:r>
      <w:r>
        <w:rPr>
          <w:u w:val="single"/>
        </w:rPr>
        <w:t>and to</w:t>
      </w:r>
      <w:r>
        <w:rPr/>
        <w:t xml:space="preserve"> [</w:t>
      </w:r>
      <w:r>
        <w:rPr>
          <w:strike/>
        </w:rPr>
        <w:t>, which procedures shall</w:t>
      </w:r>
      <w:r>
        <w:rPr/>
        <w:t>] provide for the creation of training records for individual peace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o provide adequate notice to agencies and peace officers of impending noncompliance with the training requirements of this section so that the agencies and peace officers may comply within the </w:t>
      </w:r>
      <w:r>
        <w:rPr>
          <w:u w:val="single"/>
        </w:rPr>
        <w:t>required time periods</w:t>
      </w:r>
      <w:r>
        <w:rPr/>
        <w:t xml:space="preserve"> [</w:t>
      </w:r>
      <w:r>
        <w:rPr>
          <w:strike/>
        </w:rPr>
        <w:t>24</w:t>
        <w:noBreakHyphen/>
        <w:t>month perio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o require agencies to report in a timely manner the reasons that a peace officer is in noncompliance after receiving notice by the commission of the peace officer's noncompli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o provide that, following the commission's receipt of an agency's report under Subdivision (3) or on a determination by the commission that the agency has failed to report in a timely manner, a hearing consistent with Section 415.060(b) shall be held when the peace officer claim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itigating circumstances exi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peace officer failed to complete the required training because the officer's employing agency did not provide an adequate opportunity for the officer to attend the required training cour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Training in documentation of cases required by Subsection (b) shall include instruction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making a written account of the extent of injuries sustained by the victim of an alleged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recording by photograph or videotape the area in which an alleged offense occurred and any injuries sustained by the victi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cognizing and recording any statement of a victim that may be admissible as evidence in a future proceeding concerning the matter about which the statement wa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ommission on Law Enforcement Officer Standards and Education shall establish the curricula for a continuing education training program for peace officers as separately required by Section 415.034(c), Government Code, as amen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For persons who are licensed peace officers on September 1, 1999, the first course separately required under Section 415.034(b), Government Code, as amended by this Act, must be completed before September 1, 2001, and the first course separately required under Section 415.034(c), Government Code, as amended by this Act, must be completed before September 1, 2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KeelH.B. No. 267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5:00Z</dcterms:created>
  <dc:creator/>
  <dc:description/>
  <cp:keywords/>
  <dc:language>en-US</dc:language>
  <cp:lastModifiedBy>lissbcw</cp:lastModifiedBy>
  <dcterms:modified xsi:type="dcterms:W3CDTF">2006-10-03T18:05:00Z</dcterms:modified>
  <cp:revision>2</cp:revision>
  <dc:subject/>
  <dc:title>A BILL TO BE ENTITLED</dc:title>
</cp:coreProperties>
</file>