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2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aw enforcement procedures for electronically obtaining data from pawn shops, recording thumbprints on transaction records, and holding hearings for recovery of stolen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 IT ENACTED BY THE LEGISLATURE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e Texas Pawnshop Act (Chapter 371, of the Texas Finance Code), Section 371.003,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71.003.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pplicable liabilities" include trade or other accounts payable; accrued sales, income, or other taxes; accrued expenses; and notes or other payables that are unsecured or secured in whole or part by current assets. The term does not include a liability secured by assets other than current ass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hief law enforcement official" means the sheriff of the county in which a pawnshop is located or, if a pawnshop is located in a municipality, the police chief of the municipality in which the pawnshop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Commissioner" means the consumer credit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Current assets" include an investment made in cash, bank deposits, merchandise inventory, and loans due from customers, excluding the pawn service charge.  The term does not include an investment mad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ixed assets of real estate, furniture, fixtures, or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tocks, bonds, or other securit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prepaid expenses or other general intangib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Designated law enforcement official" means any law enforcement official or employee working for a recognized law enforcement agency, who is designated by the Chief law enforcement official over the jurisdiction in which the pawn shop operates, to monitor and work with pawn shop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xml:space="preserve">  "Goods" means tangible person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isappropriated" means stolen, embezzled, converted, or otherwise wrongfully appropriated against the will or without the effective consent of the rightful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xml:space="preserve">  "Net assets" means the book value of current assets less applicable li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Pawnbroker" means a person engaged in the busines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lending money on the security of pledged goo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purchasing goods on condition that the goods be redeemed or repurchased by the seller for a fixed price within a fixed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xml:space="preserve">  "Pawnshop" means a location at which or premises in which a pawnbroker regularly conducts busi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xml:space="preserve">  "Pawn transaction" means the pledging with a pawnbroker of a single item of goods as security for a loan of mo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xml:space="preserve">  "Pledged goods" means goods deposited with or otherwise delivered into the possession of a pawnbroker in connection with a pawn trans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ledgor" means an individual who pledges goods to a pawnbroker in connection with a pawn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Texas Pawnshop Act (Chapter 371, Texas Finance Code), is amended by adding Section 371.186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86.  PROVIDING DATA TO LAW ENFORCEMENT OFFICIALS BY ELECTRONIC MEANS. (a)  In this section, "reportable data" means the information required to be recorded by pawnbrokers for pawn transactions  under Sections 371.157 of this Act and the information required to be recorded by pawnbrokers for purchase transactions under Section 371.177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ief law enforcement official may, by formal action of the governing body of the county or municipality, require reporting pawnbrokers within the jurisdiction of such official to provide all reportable data to a designated law enforcement official by electronic means, in lieu of the paper documents, as described in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only to a pawnbroker who, at the time of receipt of written notice from a Chief law enforcement official under subsection (d) of this section, possesses and uses the computer equipment capable of complying with the requirements for providing reportable data under this section and, for the most recent preceding period of January 1 through December 31, conducted at least 1,200 pawn and or purchase transactions.  A pawnbroker who becomes eligible for application of this section remains eligible regardless of the number of pawn and or purchase transactions conducted in subsequent perio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pawnbroker possesses and uses adequate computer equipment, the pawnbroker shall, before the end of the six</w:t>
        <w:noBreakHyphen/>
        <w:t>month period after the date of the receipt of the notice from the Chief law enforcement official, make available all reportable data to the designated law enforcement official in an ASCII text form utilizing the Texas uniform reporting format as prescribed by the commissioner or a format agreed upon by the Chief law enforcement official and the pawnbroker.  The data shall be reported on reusable diskette media provided by the law enforcement official, or on a secure telephone modem transmission, or hosted bulletin board system that is mutually acceptable to the reporting pawnbroker and the designated law enforcement official.  A pawnbroker who does not possess and use adequate computer hardware and software shall comply with the requirements of this section within 180 days from the date the pawnbroker obtains capable computer hardware and software.  A pawnbroker is not responsible for any delay that results from the law enforcement official's delay in facilitating the receipt of the dat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medium in which a pawnbroker provides data to the designated law enforcement official must contain the reportable data for all transactions during a particular business period of not less than one business day and must be made available to be picked up by or transmitted to the designated law enforcement official by the end of the second business day after the business period to which the data rel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During a test period beginning on the date a pawnbroker begins to provide reportable data under this section, the pawnbroker shall continue to make available copies of each of the underlying pawn or purchase transaction documents to enable the designated law enforcement official to ensure the proper operation of the system for providing the data.  The test period shall continue until the system is properly operating and transmitting data to the satisfaction of the designated law enforcement offic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awnbroker is responsible for training the pawnbroker's employees in correct data reporting and shall make every effort to provide complete and accurate data to the designated law enforcement official.  If a pawnbroker or the designated law enforcement official discovers an error in the provision of reportable data by that pawnbroker, the pawnbroker shall be allowed a period of 30 days after the date of receipt of notice from the law enforcement official to correct the error.  If a pawnbroker experiences a computer malfunction, the pawnbroker shall be allowed a period of 30 days in which to correct the malfunction.  A pawnbroker who makes a bona fide effort to make the appropriate system repairs during the periods prescribed by this subsection is not in violation of this section during those periods.  During those periods of error or malfunction, the pawnbroker shall provide paper copies of the transaction tickets to the designated law enforcement official and any reduced hold period for purchased goods shall revert to the standard hold period for property as set out in Section 371.182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ll reportable data transmitted or furnished to any law enforcement official under this Act is confidential and may be used by that official only for official law enforcement related investigations.  A pawnbroker may not be held liable for furnishing the information required by this Act to a law enforcement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order to provide a uniform means of communication between the pawnbrokers and law enforcement, a Texas uniform reporting format shall be established.  A committee shall be formed under the direction of the Consumer Credit Commissioner consisting of representatives of the pawnbroker industry, law enforcement and computer software industry.  The committee shall review and recommend to the Commissioner, no later than November 1, 1999, a format to be designated by the Commissioner as the Texas uniform reporting format for use by pawnbrokers transmitting reportable data to law enforcement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Texas Pawnshop Act (Chapter 371, Texas Finance Code), is amended by adding Section 371.18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87.  ALTERNATIVE RECIPIENTS OF ELECTRONIC DATA. A Chief law enforcement official may, by formal action of the governing body of the county or municipality, require pawnbrokers within the jurisdiction of such official to provide all reportable data, pursuant to Section 351.186, to an alternative law enforcement agency (but not more than one such alternative recipient) in lieu of transmitting reportable data to that Chief law enforcement official, for the purpose of operating a regional clearinghouse of the reportable data.  That alternative recipient shall be known as the designated law enforcement official for that jurisdiction for reporting purposes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Texas Pawnshop Act (Chapter 371, Texas Finance Code), is amended by adding Section 371.18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1.188.  POLICE HOLDS. (a)  If any law enforcement official has reasonable suspicion to believe that property in the possession of a pawnbroker has been misappropriated, the official may place a hold order on the property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law enforcement official may place a hold order verbally, but if the pawnbroker does not receive a written order within 10 days after the date of the verbal order, the verbal hold order automatically expires.  The term of a written hold order may not exceed 60 days from the earlier of the date of the verbal hold order or the date of receipt by the pawnbroker of the written hold order.  If there is an unexpected delay in the investigation relating to the property, the law enforcement official may extend the term of the hold order for up to an additional 30 days by notifying the pawnbroker in writing.  The hold order shall automatically expire upon expiration of the hold period and/or ext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hold order must specif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nd address of the pawn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title, identification number and phone number of the law enforcement official placing the hold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mplete description of the property to be held, including model number and serial number, if applicable, and the ticket number assigned to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the person reporting the property to be misappropriated, if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piration date of the holding peri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name of the law enforcement agency that prepared the investigative report and the number of the report the investigation is being based up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written hold order may be transmitted to the pawnbroker by facsimile machine, mail, or personally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provided by this subsection, the pawnbroker may not release or dispose of property subject to a hold order except under a search warrant, court order, release authorization from the official placing the item on hold, seizure by a law enforcement official, or the expiration of the hold period.  A pawnbroker shall release property to the custody of a law enforcement official on the official's request for use in a criminal investigation if the official has furnished the pawnbroker with a written receipt for the property.  The release of the property to the custody of the official is not considered to be a waiver or release of the pawnbroker's rights or interest in the property. On the earlier of the completion of the criminal investigation or the expiration of the hold period, the property shall be returned to the pawnbroker who released it unless a court order provides for other disposition.  If other disposition is ordered, the court may order the pledgor or seller to pay restitution to the pawnbroker in the amount received by the pledgor or seller for the property, plus accrued pawn service charges to the date of seizure, in the case of pawn transactions, and reasonable attorney's fees and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Texas Pawnshop Act (Chapter 371, Texas Finance Code), Section 371.182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71.182.  HOLD PERIOD. </w:t>
      </w:r>
      <w:r>
        <w:rPr>
          <w:u w:val="single"/>
        </w:rPr>
        <w:t>A pawnbroker</w:t>
      </w:r>
      <w:r>
        <w:rPr/>
        <w:t xml:space="preserve"> [</w:t>
      </w:r>
      <w:r>
        <w:rPr>
          <w:strike/>
        </w:rPr>
        <w:t>The commissioner</w:t>
      </w:r>
      <w:r>
        <w:rPr/>
        <w:t>] shall [</w:t>
      </w:r>
      <w:r>
        <w:rPr>
          <w:strike/>
        </w:rPr>
        <w:t>designate a reasonable</w:t>
      </w:r>
      <w:r>
        <w:rPr/>
        <w:t xml:space="preserve">] hold </w:t>
      </w:r>
      <w:r>
        <w:rPr>
          <w:u w:val="single"/>
        </w:rPr>
        <w:t>for not less than 20 calendar days</w:t>
      </w:r>
      <w:r>
        <w:rPr/>
        <w:t xml:space="preserve"> [</w:t>
      </w:r>
      <w:r>
        <w:rPr>
          <w:strike/>
        </w:rPr>
        <w:t>period before a sale or other disposition of</w:t>
      </w:r>
      <w:r>
        <w:rPr/>
        <w:t xml:space="preserve">] an item of tangible personal property purchased or otherwise acquired </w:t>
      </w:r>
      <w:r>
        <w:rPr>
          <w:u w:val="single"/>
        </w:rPr>
        <w:t>from the general public before the property may be modified, changed, sold, or disposed of in any manner</w:t>
      </w:r>
      <w:r>
        <w:rPr/>
        <w:t xml:space="preserve"> [</w:t>
      </w:r>
      <w:r>
        <w:rPr>
          <w:strike/>
        </w:rPr>
        <w:t>by a pawnbroker and offered for sale or other disposition by the pawnbroker</w:t>
      </w:r>
      <w:r>
        <w:rPr/>
        <w:t xml:space="preserve">].  </w:t>
      </w:r>
      <w:r>
        <w:rPr>
          <w:u w:val="single"/>
        </w:rPr>
        <w:t>The Commissioner may provide for a hold period of 10 days upon written application by a pawnbroker.  A reduction in the hold period may be granted only if the pawnbroker and the chief law enforcement officer have implemented a procedure for transmitting reportable electronic data under Sections 371.186 or 371.187 of this Act.  An application for a shorter hold period must be approved by the Chief law enforcement official before the application is submitted to the Commissioner by the pawn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Texas Pawnshop Act (Chapter 371, Texas Finance Code), Section 371.157,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71.157.  Pawn Ticket. </w:t>
      </w:r>
      <w:r>
        <w:rPr>
          <w:u w:val="single"/>
        </w:rPr>
        <w:t>(a)</w:t>
      </w:r>
      <w:r>
        <w:rPr/>
        <w:t xml:space="preserve">  A pawnbroker, at the time a pawn transaction is entered, shall deliver to the pledgor a pawn ticket or other memorandum that clearly sh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address of the pawnsh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ledgor's name, address, </w:t>
      </w:r>
      <w:r>
        <w:rPr>
          <w:u w:val="single"/>
        </w:rPr>
        <w:t>telephone number,</w:t>
      </w:r>
      <w:r>
        <w:rPr/>
        <w:t xml:space="preserve"> and physical description and [</w:t>
      </w:r>
      <w:r>
        <w:rPr>
          <w:strike/>
        </w:rPr>
        <w:t>a driver's license number, military identification number, identification certificate number, or other official number that can identify the pledgor</w:t>
      </w:r>
      <w:r>
        <w:rPr/>
        <w:t xml:space="preserve">] </w:t>
      </w:r>
      <w:r>
        <w:rPr>
          <w:u w:val="single"/>
        </w:rPr>
        <w:t>the number of the unexpired identification of the pledgor as required in section 371.17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at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n identification and </w:t>
      </w:r>
      <w:r>
        <w:rPr>
          <w:u w:val="single"/>
        </w:rPr>
        <w:t>complete</w:t>
      </w:r>
      <w:r>
        <w:rPr/>
        <w:t xml:space="preserve"> description of the pledged goods, including serial numbers if reasonab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amount of cash advanced or credit extended to the pledgor, designated as "Amount Financ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amount of the pawn service charge, designated as "Finance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otal amount, consisting of the amount financed plus the finance charge, that must be paid to redeem the pledged goods on the maturity date, designated as "Total of 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Annual Percentage Rate," computed according to regulations issued by the Federal Reserve Board under the Truth in lending Act (15 U.S.C. Section 160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maturity date of the pawn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stat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ledgor is not obligated to redeem the pledged goo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pledged goods may be forfeited to the pawnbroker on the 61st day after the maturity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wnbroker shall record a legible thumbprint of the pledgor on the forth part of the pawn ticket or that part numerically filed and retained by the pawn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Texas Pawnshop Act (Chapter 371, Texas Finance Code), Section 371.17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71.177.  Purchase of Used Personal Property. </w:t>
      </w:r>
      <w:r>
        <w:rPr>
          <w:u w:val="single"/>
        </w:rPr>
        <w:t>(a)</w:t>
      </w:r>
      <w:r>
        <w:rPr/>
        <w:t xml:space="preserve">  A pawnbroker may not purchase property from a person other than another pawnbroker or authorized vendor unless a record is established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seller's name, address, </w:t>
      </w:r>
      <w:r>
        <w:rPr>
          <w:u w:val="single"/>
        </w:rPr>
        <w:t>telephone number,</w:t>
      </w:r>
      <w:r>
        <w:rPr/>
        <w:t xml:space="preserve"> and physical description and [</w:t>
      </w:r>
      <w:r>
        <w:rPr>
          <w:strike/>
        </w:rPr>
        <w:t>a driver's license number, military identification number, identification certificate number, or other official number that can identify the seller</w:t>
      </w:r>
      <w:r>
        <w:rPr/>
        <w:t xml:space="preserve">] </w:t>
      </w:r>
      <w:r>
        <w:rPr>
          <w:u w:val="single"/>
        </w:rPr>
        <w:t>the number of the unexpired identification of the seller as required in section 371.17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lete description of the property, including the serial number, if reasonably available, or other identifying characterist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eller's signed statement that the seller has the right to sell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wnbroker shall record a legible thumbprint of the seller on the part of the purchase ticket numerically filed and retained by the pawn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47, Texas Code of Criminal Procedure, Article 47.01a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47.01a.  Restoring [</w:t>
      </w:r>
      <w:r>
        <w:rPr>
          <w:strike/>
        </w:rPr>
        <w:t>When No Trial is Pending</w:t>
      </w:r>
      <w:r>
        <w:rPr/>
        <w:t xml:space="preserve">] </w:t>
      </w:r>
      <w:r>
        <w:rPr>
          <w:u w:val="single"/>
        </w:rPr>
        <w:t>Property to Owner</w:t>
      </w:r>
      <w:r>
        <w:rPr/>
        <w:t xml:space="preserve"> (a)  [</w:t>
      </w:r>
      <w:r>
        <w:rPr>
          <w:strike/>
        </w:rPr>
        <w:t>If a criminal action relating to stolen property is not pending, a</w:t>
      </w:r>
      <w:r>
        <w:rPr/>
        <w:t xml:space="preserve">] </w:t>
      </w:r>
      <w:r>
        <w:rPr>
          <w:u w:val="single"/>
        </w:rPr>
        <w:t>A</w:t>
      </w:r>
      <w:r>
        <w:rPr/>
        <w:t xml:space="preserve"> district judge, county court judge, statutory county court judge, or justice of the peace having jurisdiction in the county in which the property is being held or a municipal judge having jurisdiction in the municipality in which the property is being held may hold a hearing to determine the right to possession of the property, upon the petition of an interested person, a county, a city, or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
</cp:coreProperties>
</file>