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Cole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68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268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Hoch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268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financing of maintenance expenses by school districts and of materials and labor incident to the installation of personal property by school districts and other local govern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45.104(a) and (c), Educ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board of trustees of any school district may pledge its delinquent taxes levied for maintenance purposes for specific </w:t>
      </w:r>
      <w:r>
        <w:rPr>
          <w:u w:val="single"/>
        </w:rPr>
        <w:t>past, current, and future</w:t>
      </w:r>
      <w:r>
        <w:rPr/>
        <w:t xml:space="preserve"> school years as security for a loan, </w:t>
      </w:r>
      <w:r>
        <w:rPr>
          <w:u w:val="single"/>
        </w:rPr>
        <w:t>and may evidence any such loan with negotiable notes,</w:t>
      </w:r>
      <w:r>
        <w:rPr/>
        <w:t xml:space="preserve"> and the delinquent taxes pledged shall be applied against the principal and interest of the loan [</w:t>
      </w:r>
      <w:r>
        <w:rPr>
          <w:strike/>
        </w:rPr>
        <w:t>as they are collected</w:t>
      </w:r>
      <w:r>
        <w:rPr/>
        <w:t xml:space="preserve">].  </w:t>
      </w:r>
      <w:r>
        <w:rPr>
          <w:u w:val="single"/>
        </w:rPr>
        <w:t>Negotiable notes issued under this subsection must mature in not more than 20 years from their 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Funds secured through loans secured by delinquent taxes may be employed for any legal maintenance expenditure or purpose of the school district</w:t>
      </w:r>
      <w:r>
        <w:rPr>
          <w:u w:val="single"/>
        </w:rPr>
        <w:t>, including all costs incurred in connection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nvironmental cleanup and asbestos removal programs implemented by school distric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intenance, repair, rehabilitation, or replacement of heating, air conditioning, water, sanitation, roofing, flooring, electric, or other building systems of existing school proper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s 45.108(a), (b), and (d), Educ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ndependent or consolidated school districts may borrow money for the purpose of paying maintenance expenses and may evidence those loans with negotiable notes, except that the loans may not at any time exceed 75 percent of the previous year's income.  The notes may be payable from </w:t>
      </w:r>
      <w:r>
        <w:rPr>
          <w:u w:val="single"/>
        </w:rPr>
        <w:t>and secured by a lien on and pledge of</w:t>
      </w:r>
      <w:r>
        <w:rPr/>
        <w:t xml:space="preserve"> any available funds of the district</w:t>
      </w:r>
      <w:r>
        <w:rPr>
          <w:u w:val="single"/>
        </w:rPr>
        <w:t>, including proceeds of a maintenance tax</w:t>
      </w:r>
      <w:r>
        <w:rPr/>
        <w:t xml:space="preserve">.  The term "maintenance expenses" or "maintenance expenditures" as used in this section means any lawful expenditure of the school district other than payment of principal of and interest on bonds.  The term includes all costs incurred in connection with environmental cleanup and asbestos cleanup and removal programs implemented by school districts </w:t>
      </w:r>
      <w:r>
        <w:rPr>
          <w:u w:val="single"/>
        </w:rPr>
        <w:t>or in connection with the maintenance, repair, rehabilitation, or replacement of heating, air conditioning, water, sanitation, roofing, flooring, electric, or other building systems of existing school properties</w:t>
      </w:r>
      <w:r>
        <w:rPr/>
        <w:t xml:space="preserve">.  Notes issued pursuant to </w:t>
      </w:r>
      <w:r>
        <w:rPr>
          <w:u w:val="single"/>
        </w:rPr>
        <w:t>this section</w:t>
      </w:r>
      <w:r>
        <w:rPr/>
        <w:t xml:space="preserve"> [</w:t>
      </w:r>
      <w:r>
        <w:rPr>
          <w:strike/>
        </w:rPr>
        <w:t>an environmental cleanup and asbestos cleanup and removal program</w:t>
      </w:r>
      <w:r>
        <w:rPr/>
        <w:t xml:space="preserve">] may be issued to mature in not more than </w:t>
      </w:r>
      <w:r>
        <w:rPr>
          <w:u w:val="single"/>
        </w:rPr>
        <w:t>20</w:t>
      </w:r>
      <w:r>
        <w:rPr/>
        <w:t xml:space="preserve"> [</w:t>
      </w:r>
      <w:r>
        <w:rPr>
          <w:strike/>
        </w:rPr>
        <w:t>15</w:t>
      </w:r>
      <w:r>
        <w:rPr/>
        <w:t xml:space="preserve">] years from their date.  Notes issued for a term longer than one year must be treated as "debt" as defined in Section 26.012(7), Tax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es </w:t>
      </w:r>
      <w:r>
        <w:rPr>
          <w:u w:val="single"/>
        </w:rPr>
        <w:t>for a term of less than one year</w:t>
      </w:r>
      <w:r>
        <w:rPr/>
        <w:t xml:space="preserve"> may be issued under this section only after a budget has been adopted for the current school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note issued under this section </w:t>
      </w:r>
      <w:r>
        <w:rPr>
          <w:u w:val="single"/>
        </w:rPr>
        <w:t>for a term of less than one year</w:t>
      </w:r>
      <w:r>
        <w:rPr/>
        <w:t xml:space="preserve"> may contain a certification that it is issued pursuant to and in compliance with this section and pursuant to a resolution adopted by the board of trustees.  The certification is sufficient evidence that the note is a valid obligation of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271.003(8),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Personal property" includes appliances, equipment, facilities, and furnishings, or an interest in personal property, whether movable or fixed, considered by the governing body of the governmental agency to be necessary, useful, or appropriate to one or more purposes of the governmental agency.  </w:t>
      </w:r>
      <w:r>
        <w:rPr>
          <w:u w:val="single"/>
        </w:rPr>
        <w:t>The term includes all materials and labor incident to the installation of that personal property.</w:t>
      </w:r>
      <w:r>
        <w:rPr/>
        <w:t xml:space="preserve">  The term does not include real prope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271.005, Local Government Code, is amended by adding Subsection (b)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governing body of a governmental agency may contract under this section for materials and labor incident to the installation of personal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271.007(b),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fter the contract has been approved and registered as provided by this section, the contract is valid and is incontestable for any cause.  The legal obligation of the lessor, vendor, or supplier of personal property </w:t>
      </w:r>
      <w:r>
        <w:rPr>
          <w:u w:val="single"/>
        </w:rPr>
        <w:t>or of the person installing personal property</w:t>
      </w:r>
      <w:r>
        <w:rPr/>
        <w:t xml:space="preserve"> to the governmental agency is not diminished in any respect by the approval and registration of the contr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5:00Z</dcterms:created>
  <dc:creator/>
  <dc:description/>
  <cp:keywords/>
  <dc:language>en-US</dc:language>
  <cp:lastModifiedBy>lissbcw</cp:lastModifiedBy>
  <dcterms:modified xsi:type="dcterms:W3CDTF">2006-10-03T18:05:00Z</dcterms:modified>
  <cp:revision>2</cp:revision>
  <dc:subject/>
  <dc:title>By Coleman</dc:title>
</cp:coreProperties>
</file>