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7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ligibility for workers' compensation benefits for certain persons who provide certain volunteer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501, Labor Code, is amended by adding Section 501.0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26.  COVERAGE FOR CERTAIN SERVICES PROVIDED BY VOLUNTEERS. (a) In this section, "disaster" means an occurrence in which the governor has issued a declaration of a state of disaster under Chapter 418, Government Code, or another occurrence that initiates the state emergency management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not otherwise covered by workers' compensation insurance for the services performed under this section who performs volunteer services for the state in a disaster or in scheduled emergency response training under the direction of an officer or employee of the state is entitled to medical benefits under this chapter for an injury sustained by the person in the course of providing those services.  For purposes of this subsection, an injury is not sustained in the course of providing services in a disaster unless the injury occurs while the state of disaster may reasonably be considered to be in exist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employed by a political subdivision who is injured in the course of providing services described by Subsection (b) is entitled to benefits as provided by that subsection only if the services are performed outside the jurisdiction of the political subdivision by which the person is employ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entitled to benefits under this section may receive the benefits only if the person seeks medical attention from a doctor for the injury not later than 48 hours after the occurrence of the injury or after the date the person knew or should have known the injury occurred.  The person shall comply with the requirements of Section 409.001 by providing notice of the injury to the commission or the state agency with which the officer or employee under Subsection (b) is associ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immediately and applies only to a claim for workers' compensation benefits based on a compensable injury that occurs on or after that date.  A claim based on a compensable injury that occurs before the effective date of this Act is governed by the law in effect on the date the injury occurr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6:00Z</dcterms:created>
  <dc:creator/>
  <dc:description/>
  <cp:keywords/>
  <dc:language>en-US</dc:language>
  <cp:lastModifiedBy>lissbcw</cp:lastModifiedBy>
  <dcterms:modified xsi:type="dcterms:W3CDTF">2006-10-03T18:06:00Z</dcterms:modified>
  <cp:revision>2</cp:revision>
  <dc:subject/>
  <dc:title>By Gallego</dc:title>
</cp:coreProperties>
</file>