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271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restrictions on the deposit and investment of funds of a domestic insurance compan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Article 21.39</w:t>
        <w:noBreakHyphen/>
        <w:t>B, Insur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rt. 21.39</w:t>
        <w:noBreakHyphen/>
        <w:t>B.  RESTRICTION ON TRANSACTIONS WITH FUNDS AND ASSE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  Any director, member of a committee, or officer, or any clerk of a domestic company, who is charged with the duty of handling or investing its funds, shall no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w:t>
      </w:r>
      <w:r>
        <w:rPr>
          <w:strike/>
        </w:rPr>
        <w:t>deposit or</w:t>
      </w:r>
      <w:r>
        <w:rPr/>
        <w:t>] invest such funds, except in the corporate name of such company, provided, however, that securities kept under a custodial agreement or trust agreement with a bank, federal home loan bank, or trust company may be issued in the name of a nominee of such bank, federal home loan bank, or trust company if such bank, federal home loan bank, or trust company has corporate trust powers and is duly authorized to act as a custodian or trustee and is organized under the laws of the United States of America or any state thereof and either (i) is a member of the Federal Reserve System, (ii) is a member of or is eligible to receive deposits which are insured by the Federal Deposit Insurance Corporation, (iii) maintains an account with a Federal Reserve Bank and is subject to supervision and examination by the Board of Governors of the Federal Reserve System, or (iv) is subject to supervision and examination by the Federal Housing Finance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deposit such funds except in the corporate name of such company, or in a pooling account with one or more affiliates, or in accordance with a reinsurance agre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w:t>
      </w:r>
      <w:r>
        <w:rPr/>
        <w:t> [</w:t>
      </w:r>
      <w:r>
        <w:rPr>
          <w:strike/>
        </w:rPr>
        <w:t>(2)</w:t>
      </w:r>
      <w:r>
        <w:rPr/>
        <w:t>]  borrow the funds of such comp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w:t>
      </w:r>
      <w:r>
        <w:rPr/>
        <w:t> [</w:t>
      </w:r>
      <w:r>
        <w:rPr>
          <w:strike/>
        </w:rPr>
        <w:t>(3)</w:t>
      </w:r>
      <w:r>
        <w:rPr/>
        <w:t>]  be interested in any way in any loan, pledge, security, or property of such company, except as stockhold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w:t>
      </w:r>
      <w:r>
        <w:rPr/>
        <w:t> [</w:t>
      </w:r>
      <w:r>
        <w:rPr>
          <w:strike/>
        </w:rPr>
        <w:t>(4)</w:t>
      </w:r>
      <w:r>
        <w:rPr/>
        <w:t xml:space="preserve">]  take or receive to his own use any fee, brokerage, commission, gift, or other consideration for, or on account of, a loan made by or on behalf of such compan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  If funds of a domestic company are deposited in a pooling account, only the domestic company and its affiliate, as defined in Article 21.49</w:t>
        <w:noBreakHyphen/>
        <w:t>1 of this code, may hold funds in a pooling account.  The accounting and operational records and books of the companies must be adequately detailed to identify specific insurance policies and policyholders with premium funds received by the particular company issuing the insurance.  A reinsurance agreement between the domestic company and one or more affiliates must specifically authorize the deposit of premium funds to the account of the affiliate which is assuming the reinsuran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w:t>
      </w:r>
      <w:r>
        <w:rPr/>
        <w:t> [</w:t>
      </w:r>
      <w:r>
        <w:rPr>
          <w:strike/>
        </w:rPr>
        <w:t>Sec. 2</w:t>
      </w:r>
      <w:r>
        <w:rPr/>
        <w:t xml:space="preserve">].  The State Board of Insurance may promulgate such regulations as may be deemed necessary to carry out the provisions of this articl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w:t>
      </w:r>
      <w:r>
        <w:rPr/>
        <w:t> [</w:t>
      </w:r>
      <w:r>
        <w:rPr>
          <w:strike/>
        </w:rPr>
        <w:t>Sec. 3</w:t>
      </w:r>
      <w:r>
        <w:rPr/>
        <w:t>].  The provisions of this article are applicable to all domestic insurance companies subject to regulation by the Insurance Code, as amended, and any provision of exemption or any provision of inapplicability or applicability limiting such regulation in any chapter of the code are not in limitation of the provisions of this article, and in the event of conflict between this article and any other article of the code or in the event of any ambiguity, the provisions of this article shall govern. As used herein, the term "insurance companies" includes stock companies, reciprocals or inter</w:t>
        <w:noBreakHyphen/>
        <w:t>insurance exchanges, Lloyds associations, fraternal benefit societies, stipulated premium companies, and mutual companies of all kinds, including state</w:t>
        <w:noBreakHyphen/>
        <w:t xml:space="preserve">wide mutual assessment corporations, local mutual aids, burial associations, and county mutual insurance companies and farm mutual insurance companies and all other organizations, corporations, or persons transacting an insurance business, unless such insurance companies are by statute specifically, by naming this article, exempted from the operation of this articl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w:t>
      </w:r>
      <w:r>
        <w:rPr/>
        <w:t> [</w:t>
      </w:r>
      <w:r>
        <w:rPr>
          <w:strike/>
        </w:rPr>
        <w:t>Sec. 4</w:t>
      </w:r>
      <w:r>
        <w:rPr/>
        <w:t xml:space="preserve">].  (a)  A domestic insurance company may evidence its ownership of securities either through definitive certificates or through uncertificated securities as defined by the Business &amp; Commerce Code and as provided by Section 6 of this article.  The insurance company may deposit or arrange through its agents, brokers, or dealers for the deposit of securities held in or purchased for its general account or its separate accounts in either a clearing corporation or the Federal Reserve Book Entry System.  When securities are deposited with a clearing corporation directly or deposited indirectly through a participating custodian bank, certificates representing securities of the same class of the same issuer may be merged and held in bulk in the name of nominee of such clearing corporation with any other securities deposited with such clearing corporation by any person, regardless of the ownership of such securities, and certificates representing securities of small denominations may be merged into one or more certificates of larger denominations.  The records of any agent, broker, dealer, or member banks through which an insurance company holds securities in the Federal Reserve Book Entry System and the record of any custodian banks through which an insurance company holds securities in a clearing corporation shall at all times show that such securities are held for such insurance company and for which accounts thereof. To be eligible to act as a participating custodian bank under this subsection, a bank must enter a custodial agreement with the insurance company for which it is to act as a participating custodian bank.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s used in this article, a clearing corporation 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corporation defined in Section 8.102(c) of the Business &amp; Commerce Cod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 clearance system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is organized or operating under the law of one or more foreign countr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provides for the book entry settlement and custody of internationally traded securiti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C)  has been organized and in operation for a period of not less than 15 consecutive year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Whenever an insurance company is required to deposit securities as a condition of commencing or continuing to do an insurance business in this state, such deposit may be made through the use of a clearing corporation or the Federal Reserve Book Entry System.  Securities deposited with a clearing corporation or held in the Federal Reserve Book Entry System and used to meet the deposit requirements under the insurance laws of this state shall be under the control of the commissioner and shall not be withdrawn by the insurance company without the approval of the commissioner.  Any insurance company making a deposit in this manner shall provide to the commissioner evidence issued by its custodian or member bank through which such insurance company has deposited securities with a clearing corporation or in the Federal Reserve Book Entry System or when making the deposit directly with the clearing corporation as a participant, respectively, in order to establish that the securities are actually recorded in an account in the name of the custodian or direct participant or member bank, and shall also provide to the commissioner evidence that the records of the custodian, participant, or member bank and clearing corporation reflect that such securities are held subject to the order of the commission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The State Board of Insurance by rule may prescribe a reasonable maximum limit on the percentage of a domestic insurance company's assets that may be deposited in a clearing corporation as defined by Subsection (b)(2) of this section, but the maximum limit may not exceed five percent of a company's total assets as reflected by its annual statement filed with the State Board of Insurance for the year preceding the year for which the limit is prescrib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  A domestic insurance company may deposit assets in a clearing corporation defined by Subsection (b)(2) of this section only if the insurance comp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is a member of an insurance company holding company system with total assets of at least $5 billion as reflected by annual statements of member companies for the preceding ye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uses that clearing corporation only as a depository for investments in internationally traded secur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has a total investment in those internationally traded securities that does not exceed the company's policyholders' surplu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does not use those securities deposited with that clearing corporation as security for reinsuran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6.  The State Board of Insurance shall adopt rules authorizing a domestic insurance company to demonstrate ownership of an uncertificated security consistent with common practices of securities exchanges and markets. The rules shall establis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standards for the types of uncertificated securities that may be he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manner in which ownership of the security may be demonstrat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adequate financial safeguards relating to the ownership of uncertificated securit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B. No. 2711 was passed by the House on April 30, 1999,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certify that H.B. No. 2711 was passed by the Senate on May 26, 1999, by the following vote:  Yeas 30, Nays 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PPROVED:  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06:00Z</dcterms:created>
  <dc:creator/>
  <dc:description/>
  <cp:keywords/>
  <dc:language>en-US</dc:language>
  <cp:lastModifiedBy>lissbcw</cp:lastModifiedBy>
  <dcterms:modified xsi:type="dcterms:W3CDTF">2006-10-03T18:06:00Z</dcterms:modified>
  <cp:revision>2</cp:revision>
  <dc:subject/>
  <dc:title>H</dc:title>
</cp:coreProperties>
</file>