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27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standards relating to employees of a child</w:t>
        <w:noBreakHyphen/>
        <w:t xml:space="preserve">car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2.042, Human Resources Code, is amended by amending Subsection (p) and adding Subsection (q)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  The department by rule shall prescribe minimum </w:t>
      </w:r>
      <w:r>
        <w:rPr>
          <w:u w:val="single"/>
        </w:rPr>
        <w:t>initial and annual</w:t>
      </w:r>
      <w:r>
        <w:rPr/>
        <w:t xml:space="preserve"> training standards for an employee of a regulated child</w:t>
        <w:noBreakHyphen/>
        <w:t xml:space="preserve">care facility, including the time required for completing the training.  </w:t>
      </w:r>
      <w:r>
        <w:rPr>
          <w:u w:val="single"/>
        </w:rPr>
        <w:t>The department shall ensure that the initial and annual training standards for each type of facility are at least as comprehensive as the average national standards for that type of facility.</w:t>
      </w:r>
      <w:r>
        <w:rPr/>
        <w:t xml:space="preserve"> The department may not require an employee to repeat required training if the employee has completed the training within the time prescribed by department rule.  The department's local offices shall make available at the local office locations a copy of the rules regarding minimum training standards, information enabling the owner or operator of a regulated facility to apply for training funds from other agencies to lower facility costs, and any other materials the department may develop to assist the owner or operator or other entity in providing the train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In adopting standards for minimum staff ratios, the department shall require that each day</w:t>
        <w:noBreakHyphen/>
        <w:t>care center maintain a staff</w:t>
        <w:noBreakHyphen/>
        <w:t>to</w:t>
        <w:noBreakHyphen/>
        <w:t>child ratio of at least 1:12 for children who are four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Department of Protective and Regulatory Services shall adopt the standards required by Section 42.042, Human Resources Code, as amen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
  <dc:description/>
  <cp:keywords/>
  <dc:language>en-US</dc:language>
  <cp:lastModifiedBy>lissbcw</cp:lastModifiedBy>
  <dcterms:modified xsi:type="dcterms:W3CDTF">2006-10-03T18:07:00Z</dcterms:modified>
  <cp:revision>2</cp:revision>
  <dc:subject/>
  <dc:title/>
</cp:coreProperties>
</file>