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joint underwriting and reinsurance advisory organiz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 Article 5.73,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  </w:t>
      </w:r>
      <w:r>
        <w:rPr>
          <w:u w:val="single"/>
        </w:rPr>
        <w:t>Except as provided by Section 4A(c) of this article, an</w:t>
      </w:r>
      <w:r>
        <w:rPr/>
        <w:t xml:space="preserve"> [</w:t>
      </w:r>
      <w:r>
        <w:rPr>
          <w:strike/>
        </w:rPr>
        <w:t>Every</w:t>
      </w:r>
      <w:r>
        <w:rPr/>
        <w:t>] insurer transacting business in the state may, but is not required to, subscribe to an advisory organization and is permitted to submit to and receive from any advisory organization statistical plans, historical data, prospective loss costs, supplementary rating information, policy forms and endorsements, research</w:t>
      </w:r>
      <w:r>
        <w:rPr>
          <w:u w:val="single"/>
        </w:rPr>
        <w:t>, rates of individual insurers that are effective at the time the information is submitted or received or that have been effective,</w:t>
      </w:r>
      <w:r>
        <w:rPr/>
        <w:t xml:space="preserve"> and performance of inspections except [</w:t>
      </w:r>
      <w:r>
        <w:rPr>
          <w:strike/>
        </w:rPr>
        <w:t>final rates or</w:t>
      </w:r>
      <w:r>
        <w:rPr/>
        <w:t xml:space="preserve">] recommendations regarding profit or expense provisions, other than loss adjustment exp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A, Article 5.73,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A.  (a) An advisory organization may </w:t>
      </w:r>
      <w:r>
        <w:rPr>
          <w:u w:val="single"/>
        </w:rPr>
        <w:t>file prospective loss costs, supplementary rating information, and policy forms with the commissioner. An insurer that subscribes to an advisory organization may use this information and may incorporate the information into the insurer's filings. A filing made by an advisory organization under this section is subject to the provisions of this code or the other insurance laws of this state governing rate filings</w:t>
      </w:r>
      <w:r>
        <w:rPr/>
        <w:t xml:space="preserve"> [</w:t>
      </w:r>
      <w:r>
        <w:rPr>
          <w:strike/>
        </w:rPr>
        <w:t>not receive from or supply to insurers transacting insurance in this state the information described in Section 1 of this article unless the advisory organization establishes a subsidiar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s domiciled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has an office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has a governing board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n ex officio member appointed by the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five representatives of property and casualty insurers licensed in this state who subscribe to or purchase products from the advisory organ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corporation, unincorporated association, partnership, or individual may apply to the commissioner for a license as an</w:t>
      </w:r>
      <w:r>
        <w:rPr/>
        <w:t xml:space="preserve"> [</w:t>
      </w:r>
      <w:r>
        <w:rPr>
          <w:strike/>
        </w:rPr>
        <w:t>Each</w:t>
      </w:r>
      <w:r>
        <w:rPr/>
        <w:t xml:space="preserve">] advisory organization </w:t>
      </w:r>
      <w:r>
        <w:rPr>
          <w:u w:val="single"/>
        </w:rPr>
        <w:t>for the types of insurance the applicant specifies in the application. An applican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shall</w:t>
      </w:r>
      <w:r>
        <w:rPr/>
        <w:t>] file with the commissione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xml:space="preserve">  a copy of </w:t>
      </w:r>
      <w:r>
        <w:rPr>
          <w:u w:val="single"/>
        </w:rPr>
        <w:t>the applic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w:t>
      </w:r>
      <w:r>
        <w:rPr/>
        <w:t>  [</w:t>
      </w:r>
      <w:r>
        <w:rPr>
          <w:strike/>
        </w:rPr>
        <w:t>its</w:t>
      </w:r>
      <w:r>
        <w:rPr/>
        <w:t>] constitution and bylaw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w:t>
      </w:r>
      <w:r>
        <w:rPr/>
        <w:t>[</w:t>
      </w:r>
      <w:r>
        <w:rPr>
          <w:strike/>
        </w:rPr>
        <w:t>,</w:t>
      </w:r>
      <w:r>
        <w:rPr/>
        <w:t>]  article of agreement or association, or certificate of incorporation</w:t>
      </w:r>
      <w:r>
        <w:rPr>
          <w:u w:val="single"/>
        </w:rPr>
        <w:t>;</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w:t>
      </w:r>
      <w:r>
        <w:rPr/>
        <w:t>  [</w:t>
      </w:r>
      <w:r>
        <w:rPr>
          <w:strike/>
        </w:rPr>
        <w:t>a copy of the</w:t>
      </w:r>
      <w:r>
        <w:rPr/>
        <w:t xml:space="preserve">] rules governing </w:t>
      </w:r>
      <w:r>
        <w:rPr>
          <w:u w:val="single"/>
        </w:rPr>
        <w:t>the applicant's</w:t>
      </w:r>
      <w:r>
        <w:rPr/>
        <w:t xml:space="preserve"> [</w:t>
      </w:r>
      <w:r>
        <w:rPr>
          <w:strike/>
        </w:rPr>
        <w:t>its</w:t>
      </w:r>
      <w:r>
        <w:rPr/>
        <w:t xml:space="preserve">] activities </w:t>
      </w:r>
      <w:r>
        <w:rPr>
          <w:u w:val="single"/>
        </w:rPr>
        <w:t>as an advisory organiz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statement of qualifications to act as an advisory organiz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 a $100 license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n insurer may not submit information to or receive information from an advisory organization as described by Section 1 of this article unless the advisory organization holds a license issued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shall issue a license to an applicant, without regard to the state of domicile or residence of the applicant or the location of the applicant's place of business if the commissioner determines that the applicant is qualif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shall grant or deny a license to an applicant on or before the 60th day after the date the commissioner receives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license issued under this article remains in effect until the commissioner suspends or revokes the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xml:space="preserve">  Each advisory organization shall file with the commissioner a list showing each subscriber company doing business in this state and the products or information the subscriber company purchases.  The filing required by this subsection shall be made at least quarter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d)</w:t>
      </w:r>
      <w:r>
        <w:rPr/>
        <w:t xml:space="preserve">]  On request by the commissioner, each advisory organization shall report to the department a summary of the actuarial assumptions, trend factors, economic factors, and other criteria used in trending data for companies doing business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B, Article 5.73,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B.  </w:t>
      </w:r>
      <w:r>
        <w:rPr>
          <w:u w:val="single"/>
        </w:rPr>
        <w:t>The commissioner may review the rate filing of an</w:t>
      </w:r>
      <w:r>
        <w:rPr/>
        <w:t xml:space="preserve"> [</w:t>
      </w:r>
      <w:r>
        <w:rPr>
          <w:strike/>
        </w:rPr>
        <w:t>Each</w:t>
      </w:r>
      <w:r>
        <w:rPr/>
        <w:t xml:space="preserve">] insurer </w:t>
      </w:r>
      <w:r>
        <w:rPr>
          <w:u w:val="single"/>
        </w:rPr>
        <w:t>that relies</w:t>
      </w:r>
      <w:r>
        <w:rPr/>
        <w:t xml:space="preserve"> [</w:t>
      </w:r>
      <w:r>
        <w:rPr>
          <w:strike/>
        </w:rPr>
        <w:t>relying</w:t>
      </w:r>
      <w:r>
        <w:rPr/>
        <w:t xml:space="preserve">] on </w:t>
      </w:r>
      <w:r>
        <w:rPr>
          <w:u w:val="single"/>
        </w:rPr>
        <w:t>the</w:t>
      </w:r>
      <w:r>
        <w:rPr/>
        <w:t xml:space="preserve"> prospective loss costs provided by an advisory organization </w:t>
      </w:r>
      <w:r>
        <w:rPr>
          <w:u w:val="single"/>
        </w:rPr>
        <w:t>and may require the insurer to provide the insurer's actual data and loss experience in addition to the information provided by the advisory organization</w:t>
      </w:r>
      <w:r>
        <w:rPr/>
        <w:t xml:space="preserve"> [</w:t>
      </w:r>
      <w:r>
        <w:rPr>
          <w:strike/>
        </w:rPr>
        <w:t>must justify, by expert evidence, its need for that information on the grounds of insufficiency of that insurer's data and experience. Such justification may be made by affidavit by a qualified actuary or after notice and opportunity for a hearing.  An insurer unable to demonstrate its need for prospective loss costs provided by an advisory organization may not file or use that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dvisory organization that is in existence and operating as an advisory organization on the effective date of this Act may provide information as described by Section 1, Article 5.73, Insurance Code, as amended by this Act, pending issuance or denial of a license under Section 4A, Article 5.73, Insurance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SmitheeH.B. No. 2752</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7:00Z</dcterms:created>
  <dc:creator/>
  <dc:description/>
  <cp:keywords/>
  <dc:language>en-US</dc:language>
  <cp:lastModifiedBy>lissbcw</cp:lastModifiedBy>
  <dcterms:modified xsi:type="dcterms:W3CDTF">2006-10-03T18:07:00Z</dcterms:modified>
  <cp:revision>2</cp:revision>
  <dc:subject/>
  <dc:title>A BILL TO BE ENTITLED</dc:title>
</cp:coreProperties>
</file>