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eeH.B. No. 2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joint underwriting and reinsurance advisory orga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w:t>
      </w:r>
      <w:r>
        <w:rPr>
          <w:u w:val="single"/>
        </w:rPr>
        <w:t>Except as provided by Section 4A(c) of this article, an</w:t>
      </w:r>
      <w:r>
        <w:rPr/>
        <w:t xml:space="preserve"> [</w:t>
      </w:r>
      <w:r>
        <w:rPr>
          <w:strike/>
        </w:rPr>
        <w:t>Every</w:t>
      </w:r>
      <w:r>
        <w:rPr/>
        <w:t>] insurer transacting business in the state may, but is not required to, subscribe to an advisory organization and is permitted to submit to and receive from any advisory organization statistical plans, historical data, prospective loss costs, supplementary rating information, policy forms and endorsements, research</w:t>
      </w:r>
      <w:r>
        <w:rPr>
          <w:u w:val="single"/>
        </w:rPr>
        <w:t>, rates of individual insurers that are effective at the time the information is submitted or received or that have been effective,</w:t>
      </w:r>
      <w:r>
        <w:rPr/>
        <w:t xml:space="preserve"> and performance of inspections except [</w:t>
      </w:r>
      <w:r>
        <w:rPr>
          <w:strike/>
        </w:rPr>
        <w:t>final rates or</w:t>
      </w:r>
      <w:r>
        <w:rPr/>
        <w:t xml:space="preserve">] recommendations regarding profit or expense provisions, other than loss adjustment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A,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A.  (a) An advisory organization may </w:t>
      </w:r>
      <w:r>
        <w:rPr>
          <w:u w:val="single"/>
        </w:rPr>
        <w:t>file prospective loss costs, supplementary rating information, and policy forms with the commissioner. An insurer that subscribes to an advisory organization may use this information and may incorporate the information into the insurer's filings. A filing made by an advisory organization under this section is subject to the provisions of this code or the other insurance laws of this state governing rate filings</w:t>
      </w:r>
      <w:r>
        <w:rPr/>
        <w:t xml:space="preserve"> [</w:t>
      </w:r>
      <w:r>
        <w:rPr>
          <w:strike/>
        </w:rPr>
        <w:t>not receive from or supply to insurers transacting insurance in this state the information described in Section 1 of this article unless the advisory organization establishes a subsidia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domicil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an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as a governing board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x officio member appoint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five representatives of property and casualty insurers licensed in this state who subscribe to or purchase products from the advisory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corporation, unincorporated association, partnership, or individual may apply to the commissioner for a license as an</w:t>
      </w:r>
      <w:r>
        <w:rPr/>
        <w:t xml:space="preserve"> [</w:t>
      </w:r>
      <w:r>
        <w:rPr>
          <w:strike/>
        </w:rPr>
        <w:t>Each</w:t>
      </w:r>
      <w:r>
        <w:rPr/>
        <w:t xml:space="preserve">] advisory organization </w:t>
      </w:r>
      <w:r>
        <w:rPr>
          <w:u w:val="single"/>
        </w:rPr>
        <w:t>for the types of insurance the applicant specifies in the application. An applica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shall</w:t>
      </w:r>
      <w:r>
        <w:rPr/>
        <w:t>] file with the commission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a copy of </w:t>
      </w:r>
      <w:r>
        <w:rPr>
          <w:u w:val="single"/>
        </w:rPr>
        <w:t>the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its</w:t>
      </w:r>
      <w:r>
        <w:rPr/>
        <w:t>] constitution and bylaw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w:t>
      </w:r>
      <w:r>
        <w:rPr>
          <w:strike/>
        </w:rPr>
        <w:t>,</w:t>
      </w:r>
      <w:r>
        <w:rPr/>
        <w:t>]  article of agreement or association, or certificate of incorporation</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w:t>
      </w:r>
      <w:r>
        <w:rPr/>
        <w:t>  [</w:t>
      </w:r>
      <w:r>
        <w:rPr>
          <w:strike/>
        </w:rPr>
        <w:t>a copy of the</w:t>
      </w:r>
      <w:r>
        <w:rPr/>
        <w:t xml:space="preserve">] rules governing </w:t>
      </w:r>
      <w:r>
        <w:rPr>
          <w:u w:val="single"/>
        </w:rPr>
        <w:t>the applicant's</w:t>
      </w:r>
      <w:r>
        <w:rPr/>
        <w:t xml:space="preserve"> [</w:t>
      </w:r>
      <w:r>
        <w:rPr>
          <w:strike/>
        </w:rPr>
        <w:t>its</w:t>
      </w:r>
      <w:r>
        <w:rPr/>
        <w:t xml:space="preserve">] activities </w:t>
      </w:r>
      <w:r>
        <w:rPr>
          <w:u w:val="single"/>
        </w:rPr>
        <w:t>as an advisory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ment of qualifications to act as an advisory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licens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n insurer may not submit information to or receive information from an advisory organization as described by Section 1 of this article unless the advisory organization holds a license issu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issue a license to an applicant, without regard to the state of domicile or residence of the applicant or the location of the applicant's place of business if the commissioner determines that the applicant is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grant or deny a license to an applicant on or before the 60th day after the date the commissioner receives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icense issued under this article remains in effect until the commissioner suspends or revokes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Each advisory organization shall file with the commissioner a list showing each subscriber company doing business in this state and the products or information the subscriber company purchases.  The filing required by this subsection shall be made at least quarter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d)</w:t>
      </w:r>
      <w:r>
        <w:rPr/>
        <w:t xml:space="preserve">]  On request by the commissioner, each advisory organization shall report to the department a summary of the actuarial assumptions, trend factors, economic factors, and other criteria used in trending data for companies doing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B,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B.  </w:t>
      </w:r>
      <w:r>
        <w:rPr>
          <w:u w:val="single"/>
        </w:rPr>
        <w:t>The commissioner may review the rate filing of an</w:t>
      </w:r>
      <w:r>
        <w:rPr/>
        <w:t xml:space="preserve"> [</w:t>
      </w:r>
      <w:r>
        <w:rPr>
          <w:strike/>
        </w:rPr>
        <w:t>Each</w:t>
      </w:r>
      <w:r>
        <w:rPr/>
        <w:t xml:space="preserve">] insurer </w:t>
      </w:r>
      <w:r>
        <w:rPr>
          <w:u w:val="single"/>
        </w:rPr>
        <w:t>that relies</w:t>
      </w:r>
      <w:r>
        <w:rPr/>
        <w:t xml:space="preserve"> [</w:t>
      </w:r>
      <w:r>
        <w:rPr>
          <w:strike/>
        </w:rPr>
        <w:t>relying</w:t>
      </w:r>
      <w:r>
        <w:rPr/>
        <w:t xml:space="preserve">] on </w:t>
      </w:r>
      <w:r>
        <w:rPr>
          <w:u w:val="single"/>
        </w:rPr>
        <w:t>the</w:t>
      </w:r>
      <w:r>
        <w:rPr/>
        <w:t xml:space="preserve"> prospective loss costs provided by an advisory organization </w:t>
      </w:r>
      <w:r>
        <w:rPr>
          <w:u w:val="single"/>
        </w:rPr>
        <w:t>and may require the insurer to provide the insurer's actual data and loss experience in addition to the information provided by the advisory organization</w:t>
      </w:r>
      <w:r>
        <w:rPr/>
        <w:t xml:space="preserve"> [</w:t>
      </w:r>
      <w:r>
        <w:rPr>
          <w:strike/>
        </w:rPr>
        <w:t>must justify, by expert evidence, its need for that information on the grounds of insufficiency of that insurer's data and experience. Such justification may be made by affidavit by a qualified actuary or after notice and opportunity for a hearing.  An insurer unable to demonstrate its need for prospective loss costs provided by an advisory organization may not file or use that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dvisory organization that is in existence and operating as an advisory organization on the effective date of this Act may provide information as described by Section 1, Article 5.73, Insurance Code, as amended by this Act, pending issuance or denial of a license under Section 4A, Article 5.73, Insurance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
</cp:coreProperties>
</file>