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special license plates for certain persons retired from service in the merchant marine of the United St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F, Chapter 502, Transportation Code, is amended by adding Section 502.258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2.2581.  PERSONS RETIRED FROM SERVICE IN MERCHANT MARINE OF THE UNITED STATES. (a)  The department shall issue specially designed license plates for passenger cars and light trucks owned by persons who served in the merchant marine of the United States and as part of that service assisted the activities of the United States during a war or other military confl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License plates issued under this section must be of a color, quality, and design approved by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shall issue license plates under this section to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pplies to the department on a form prescribed by the depar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ubmits proof that the person is eligible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may be issued only one set of license plates under this section and is entitled to only one exemption from the fee under Section 502.16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the owner of a vehicle registered under this section disposes of the vehicle during the registration year, the owner shall return the special license plates to the department.  The owner may then apply for issuance of those plates to another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Moreno of HarrisH.B. No. 2760</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7:00Z</dcterms:created>
  <dc:creator/>
  <dc:description/>
  <cp:keywords/>
  <dc:language>en-US</dc:language>
  <cp:lastModifiedBy>lissbcw</cp:lastModifiedBy>
  <dcterms:modified xsi:type="dcterms:W3CDTF">2006-10-03T18:07:00Z</dcterms:modified>
  <cp:revision>2</cp:revision>
  <dc:subject/>
  <dc:title>A BILL TO BE ENTITLED</dc:title>
</cp:coreProperties>
</file>