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IsettH.B. No. 27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tending the period for making or accepting political contributions before a regular legislative session in certain circum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3.03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253.0342, during</w:t>
      </w:r>
      <w:r>
        <w:rPr/>
        <w:t xml:space="preserve"> [</w:t>
      </w:r>
      <w:r>
        <w:rPr>
          <w:strike/>
        </w:rPr>
        <w:t>During</w:t>
      </w:r>
      <w:r>
        <w:rPr/>
        <w:t>] the period beginning on the 30th day before the date a regular legislative session convenes and continuing through the day of final adjournment, a person may not knowingly make a political contribu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wide office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ember of the legislat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pecific</w:t>
        <w:noBreakHyphen/>
        <w:t xml:space="preserve">purpose committee for supporting, opposing, or assisting a statewide officeholder or member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3.034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253.0342, during</w:t>
      </w:r>
      <w:r>
        <w:rPr/>
        <w:t xml:space="preserve"> [</w:t>
      </w:r>
      <w:r>
        <w:rPr>
          <w:strike/>
        </w:rPr>
        <w:t>During</w:t>
      </w:r>
      <w:r>
        <w:rPr/>
        <w:t xml:space="preserve">] the period beginning on the 30th day before the date a regular legislative session convenes and continuing through the day of final adjournment, a person not a member of the caucus may not knowingly make a contribution to a legislative cauc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253, Election Code, is amended by adding Section 253.03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3.0342.  EXTENDING PERIOD FOR MAKING OR ACCEPTING CONTRIBUTIONS BEFORE REGULAR LEGISLATIVE SESSION. If the last day for making or accepting a contribution under Section 253.034 or 253.0341 is a Saturday, Sunday, or legal state or national holiday, the restricted period prescribed by those sections begins on the day after the next regular business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
</cp:coreProperties>
</file>