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ilandH.B. No. 27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certain insurance agents and to the consolidation of insurance agent license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GENERAL PROVISIONS APPLICABL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LL INSURANCE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Article 21.0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01.  </w:t>
      </w:r>
      <w:r>
        <w:rPr>
          <w:u w:val="single"/>
        </w:rPr>
        <w:t>PURPOSE; CONSOLIDATION OF LICENSES; APPLICATION;</w:t>
      </w:r>
      <w:r>
        <w:rPr/>
        <w:t xml:space="preserve"> CERTIFICATE OF AUTHORITY </w:t>
      </w:r>
      <w:r>
        <w:rPr>
          <w:u w:val="single"/>
        </w:rPr>
        <w:t>OR LICENSE REQUIRED; RULEMAKING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PURPOSE. It is the intent of the legislature to simplify and reform the regulation of insurance agents in this state by consolidating the types of licenses issued to insurance agents under this subchapter.  This subchapter is also intended to promote uniformity in the licensing, examination, continuing education, and disciplinary requirements for ag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CERTIFICATE OF AUTHORITY OR LICENSE REQUIRED</w:t>
      </w:r>
      <w:r>
        <w:rPr/>
        <w:t>. It shall not be lawful for any person to act [</w:t>
      </w:r>
      <w:r>
        <w:rPr>
          <w:strike/>
        </w:rPr>
        <w:t>within this State</w:t>
      </w:r>
      <w:r>
        <w:rPr/>
        <w:t xml:space="preserve">], as </w:t>
      </w:r>
      <w:r>
        <w:rPr>
          <w:u w:val="single"/>
        </w:rPr>
        <w:t>an</w:t>
      </w:r>
      <w:r>
        <w:rPr/>
        <w:t xml:space="preserve"> agent or otherwise, in soliciting or receiving applications for insurance of any kind whatever </w:t>
      </w:r>
      <w:r>
        <w:rPr>
          <w:u w:val="single"/>
        </w:rPr>
        <w:t>in this state</w:t>
      </w:r>
      <w:r>
        <w:rPr/>
        <w:t xml:space="preserve">, or in any manner to aid in the transaction of the business of any insurance company incorporated in this </w:t>
      </w:r>
      <w:r>
        <w:rPr>
          <w:u w:val="single"/>
        </w:rPr>
        <w:t>state</w:t>
      </w:r>
      <w:r>
        <w:rPr/>
        <w:t xml:space="preserve"> [</w:t>
      </w:r>
      <w:r>
        <w:rPr>
          <w:strike/>
        </w:rPr>
        <w:t>State</w:t>
      </w:r>
      <w:r>
        <w:rPr/>
        <w:t xml:space="preserve">], or out of it, without first procuring a </w:t>
      </w:r>
      <w:r>
        <w:rPr>
          <w:u w:val="single"/>
        </w:rPr>
        <w:t>license or</w:t>
      </w:r>
      <w:r>
        <w:rPr/>
        <w:t xml:space="preserve"> certificate of authority from the </w:t>
      </w:r>
      <w:r>
        <w:rPr>
          <w:u w:val="single"/>
        </w:rPr>
        <w:t>department</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APPLICATION. (a)  Except as otherwise provided by this code, this subchapter applies to each person licensed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 4, Article 1.14</w:t>
        <w:noBreakHyphen/>
        <w:t>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tion 7, Article 3.7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ubsection (c), Article 5.13</w:t>
        <w:noBreakHyphen/>
        <w:t>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rticle 10.37</w:t>
        <w:noBreakHyphen/>
        <w:t>3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rticle 16.24A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ection 9, Article 17.2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rticle 21.07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rticle 21.07</w:t>
        <w:noBreakHyphen/>
        <w:t>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Chapter 29, Acts of the 54th Legislature, Regular Session, 1955 (Article 21.07</w:t>
        <w:noBreakHyphen/>
        <w:t>2,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Managing General Agents' Licensing Act (Article 21.07</w:t>
        <w:noBreakHyphen/>
        <w:t>3,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hapter 407, Acts of the 63rd Legislature, Regular Session, 1973 (Article 21.07</w:t>
        <w:noBreakHyphen/>
        <w:t>4,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rticle 21.07</w:t>
        <w:noBreakHyphen/>
        <w:t>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rticle 21.07</w:t>
        <w:noBreakHyphen/>
        <w:t>7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Article 21.1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Article 21.14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  Article 21.14</w:t>
        <w:noBreakHyphen/>
        <w:t>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Article 21.14</w:t>
        <w:noBreakHyphen/>
        <w:t>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Article 23.23A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  a specialty license program establish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otherwise provided by law, each reference in this code and other laws of this state to a particular type of license authorizing an agent to engage in the business of insurance in this state means a license designation as made by amendment, enactment, or reenactment of or to Subchapter A, Chapter 21, of this code by the 76th Legislature, Regular Session, 1999, or subsequent amendments to that subchapter.  A reference in this subchapter to a statutory provision applies to all reenactments, revisions, or amendments of that pro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RULES. The commissioner may adopt rules as necessary to implement this subchapter and to meet the minimum requirements of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Article 21.01</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01</w:t>
        <w:noBreakHyphen/>
        <w:t>1.  AGENTS' QUALIFYING EXAMINATION</w:t>
      </w:r>
      <w:r>
        <w:rPr>
          <w:u w:val="single"/>
        </w:rPr>
        <w:t>; CONTINUING EDUCATION REQUIREMENTS FOR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EXAMINATION ADMINISTRATION</w:t>
      </w:r>
      <w:r>
        <w:rPr/>
        <w:t xml:space="preserve">. (a)  The </w:t>
      </w:r>
      <w:r>
        <w:rPr>
          <w:u w:val="single"/>
        </w:rPr>
        <w:t>commissioner</w:t>
      </w:r>
      <w:r>
        <w:rPr/>
        <w:t xml:space="preserve"> [</w:t>
      </w:r>
      <w:r>
        <w:rPr>
          <w:strike/>
        </w:rPr>
        <w:t>State Board of Insurance</w:t>
      </w:r>
      <w:r>
        <w:rPr/>
        <w:t>] may[</w:t>
      </w:r>
      <w:r>
        <w:rPr>
          <w:strike/>
        </w:rPr>
        <w:t>, at its discretion,</w:t>
      </w:r>
      <w:r>
        <w:rPr/>
        <w:t>] accept examinations administered by a testing service as satisfying the examination requirements of persons seeking license as agents, [</w:t>
      </w:r>
      <w:r>
        <w:rPr>
          <w:strike/>
        </w:rPr>
        <w:t>solicitors,</w:t>
      </w:r>
      <w:r>
        <w:rPr/>
        <w:t xml:space="preserve">] counselors, or adjusters under this code.  The </w:t>
      </w:r>
      <w:r>
        <w:rPr>
          <w:u w:val="single"/>
        </w:rPr>
        <w:t>commissioner</w:t>
      </w:r>
      <w:r>
        <w:rPr/>
        <w:t xml:space="preserve"> [</w:t>
      </w:r>
      <w:r>
        <w:rPr>
          <w:strike/>
        </w:rPr>
        <w:t>State Board of Insurance</w:t>
      </w:r>
      <w:r>
        <w:rPr/>
        <w:t xml:space="preserve">] may negotiate agreements with such testing services to include performance of examination development, test scheduling, examination site arrangements, and test administration, grading, reporting and analysis.  The </w:t>
      </w:r>
      <w:r>
        <w:rPr>
          <w:u w:val="single"/>
        </w:rPr>
        <w:t>commissioner</w:t>
      </w:r>
      <w:r>
        <w:rPr/>
        <w:t xml:space="preserve"> [</w:t>
      </w:r>
      <w:r>
        <w:rPr>
          <w:strike/>
        </w:rPr>
        <w:t>State Board of Insurance</w:t>
      </w:r>
      <w:r>
        <w:rPr/>
        <w:t xml:space="preserve">] may require such testing services to correspond directly with the applicants with regard to the administration of such examinations and that such testing services collect fees for administering such examinations directly from the applicants.  The </w:t>
      </w:r>
      <w:r>
        <w:rPr>
          <w:u w:val="single"/>
        </w:rPr>
        <w:t>commissioner</w:t>
      </w:r>
      <w:r>
        <w:rPr/>
        <w:t xml:space="preserve"> [</w:t>
      </w:r>
      <w:r>
        <w:rPr>
          <w:strike/>
        </w:rPr>
        <w:t>State Board of Insurance</w:t>
      </w:r>
      <w:r>
        <w:rPr/>
        <w:t xml:space="preserve">] may stipulate that any agreements with such testing services provide for the administration of examinations in specific locales and at specified frequencies.  The </w:t>
      </w:r>
      <w:r>
        <w:rPr>
          <w:u w:val="single"/>
        </w:rPr>
        <w:t>commissioner</w:t>
      </w:r>
      <w:r>
        <w:rPr/>
        <w:t xml:space="preserve"> [</w:t>
      </w:r>
      <w:r>
        <w:rPr>
          <w:strike/>
        </w:rPr>
        <w:t>State Board of Insurance</w:t>
      </w:r>
      <w:r>
        <w:rPr/>
        <w:t xml:space="preserve">] shall retain the authority to establish the scope and type of all examinations.  Prior to negotiating and making any agreement with any testing service as authorized hereby, the </w:t>
      </w:r>
      <w:r>
        <w:rPr>
          <w:u w:val="single"/>
        </w:rPr>
        <w:t>commissioner</w:t>
      </w:r>
      <w:r>
        <w:rPr/>
        <w:t xml:space="preserve"> [</w:t>
      </w:r>
      <w:r>
        <w:rPr>
          <w:strike/>
        </w:rPr>
        <w:t>State Board of Insurance</w:t>
      </w:r>
      <w:r>
        <w:rPr/>
        <w:t>] shall hold a public hearing [</w:t>
      </w:r>
      <w:r>
        <w:rPr>
          <w:strike/>
        </w:rPr>
        <w:t>thereon</w:t>
      </w:r>
      <w:r>
        <w:rPr/>
        <w:t xml:space="preserve">] in accordance with </w:t>
      </w:r>
      <w:r>
        <w:rPr>
          <w:u w:val="single"/>
        </w:rPr>
        <w:t>Chapter 2001, Government Code</w:t>
      </w:r>
      <w:r>
        <w:rPr/>
        <w:t xml:space="preserve"> [</w:t>
      </w:r>
      <w:r>
        <w:rPr>
          <w:strike/>
        </w:rPr>
        <w:t>the provisions of Section 5 of the Administrative Procedure and Texas Register Act (Article 6252</w:t>
        <w:noBreakHyphen/>
        <w:t>13a, Vernon's Texas Civil Statutes)</w:t>
      </w:r>
      <w:r>
        <w:rPr/>
        <w:t>], and shall adopt such rules[</w:t>
      </w:r>
      <w:r>
        <w:rPr>
          <w:strike/>
        </w:rPr>
        <w:t>, regulations,</w:t>
      </w:r>
      <w:r>
        <w:rPr/>
        <w:t xml:space="preserve">] and standards as may be deemed appropriate by the </w:t>
      </w:r>
      <w:r>
        <w:rPr>
          <w:u w:val="single"/>
        </w:rPr>
        <w:t>commissioner</w:t>
      </w:r>
      <w:r>
        <w:rPr/>
        <w:t xml:space="preserve"> [</w:t>
      </w:r>
      <w:r>
        <w:rPr>
          <w:strike/>
        </w:rPr>
        <w:t>Board</w:t>
      </w:r>
      <w:r>
        <w:rPr/>
        <w:t xml:space="preserve">] to implement the authority granted in this </w:t>
      </w:r>
      <w:r>
        <w:rPr>
          <w:u w:val="single"/>
        </w:rPr>
        <w:t>article</w:t>
      </w:r>
      <w:r>
        <w:rPr/>
        <w:t xml:space="preserve"> [</w:t>
      </w:r>
      <w:r>
        <w:rPr>
          <w:strike/>
        </w:rPr>
        <w:t>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may appoint advisory boards consisting of any of the following persons:  persons holding a license for which the respective examinations are intended, persons who are employed by insurance companies appointing such licensees, persons acting as general agents or managers, persons teaching insurance at an accredited college or university in Texas, persons who are citizens of the State of Texas but who are not of any of the preceding descriptions, or any combination of such persons.  The function of such advisory boards will be to make recommendations to the </w:t>
      </w:r>
      <w:r>
        <w:rPr>
          <w:u w:val="single"/>
        </w:rPr>
        <w:t>commissioner</w:t>
      </w:r>
      <w:r>
        <w:rPr/>
        <w:t xml:space="preserve"> [</w:t>
      </w:r>
      <w:r>
        <w:rPr>
          <w:strike/>
        </w:rPr>
        <w:t>State Board of Insurance</w:t>
      </w:r>
      <w:r>
        <w:rPr/>
        <w:t xml:space="preserve">] or the testing service with respect to the scope, type, and conduct of such examinations and the times and places within the state where they shall be held. The members of such advisory boards shall serve without pay but shall be reimbursed for their reasonable expenses in attending meetings of their respective advisory bo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the absence of an agreement with a testing service, the </w:t>
      </w:r>
      <w:r>
        <w:rPr>
          <w:u w:val="single"/>
        </w:rPr>
        <w:t>department</w:t>
      </w:r>
      <w:r>
        <w:rPr/>
        <w:t xml:space="preserve"> [</w:t>
      </w:r>
      <w:r>
        <w:rPr>
          <w:strike/>
        </w:rPr>
        <w:t>State Board of Insurance</w:t>
      </w:r>
      <w:r>
        <w:rPr/>
        <w:t xml:space="preserve">] shall administer any required qualifying examination in accordance with </w:t>
      </w:r>
      <w:r>
        <w:rPr>
          <w:u w:val="single"/>
        </w:rPr>
        <w:t>this article</w:t>
      </w:r>
      <w:r>
        <w:rPr/>
        <w:t xml:space="preserve"> [</w:t>
      </w:r>
      <w:r>
        <w:rPr>
          <w:strike/>
        </w:rPr>
        <w:t>the provisions of the respective statutes governing the issuance of the license sought by the applicant</w:t>
      </w:r>
      <w:r>
        <w:rPr/>
        <w:t xml:space="preserve">].  </w:t>
      </w:r>
      <w:r>
        <w:rPr>
          <w:u w:val="single"/>
        </w:rPr>
        <w:t>The commissioner may adopt rules relating to the scope, type, and conduct of the written examinations and the times and places in this state at which the examinations will be conducted.  The commissioner's rules may designate textbooks, manuals, and other materials to be studied by applicants in preparation for examinations conducted under this subsection.  Those textbooks, manuals, or other materials may consist of material available to an applicant by purchase from the publisher or of material prepared at the direction of the commissioner and distributed to an applicant on request and on payment of the reasonable cost of the material. All examination questions shall be prepared from the contents of the textbooks, manuals, and other materials designated or prepared by the commissioner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 later than the 30th day after the date on which a licensing examination is administered under this code, the department shall notify each examinee of the results of the examination.  However, if an examination is graded or reviewed by a testing service, the department shall notify </w:t>
      </w:r>
      <w:r>
        <w:rPr>
          <w:u w:val="single"/>
        </w:rPr>
        <w:t>each examinee</w:t>
      </w:r>
      <w:r>
        <w:rPr/>
        <w:t xml:space="preserve"> [</w:t>
      </w:r>
      <w:r>
        <w:rPr>
          <w:strike/>
        </w:rPr>
        <w:t>examinees</w:t>
      </w:r>
      <w:r>
        <w:rPr/>
        <w:t xml:space="preserve">] of the results of the examination not later than the 14th day after the date on which the department receives the results from the testing service.  If the notice of examination results graded or reviewed by a testing service will be delayed for longer than 90 days after the examination date, the department shall notify the examinee of the reason for the delay before the 90th day.  The department may require a testing service to notify examinees of the results of an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requested in writing by a person who fails a licensing examination administered under this code, the department shall furnish the person with an analysis of the person's performance on the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EXAMINATION OF LICENSE APPLICANT. (a)  Each  applicant for a license to act as an insurance agent in this state must submit to a personal written examination that is prescribed by the department and administered in the English or Spanish language, and must pass the examination to the satisfaction of the department.  The examination shall determine the applicant's competence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ype of insurance contracts for which the applicant seeks a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ws of this state regulating the business of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thical obligations and duties of an insurance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charge each applicant an  examination fee in an amount determined by the department as necessary for administration of the examination.  The fee must accompany each application to take the examination.  The fee is nonrefundable other than for failure of the applicant to appear and take the examination after the applicant has given at least 24 hours' notice of an emergency situation to the department and received the department's approval of refund of th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prescribe a limited written licensing examination for applicants for a limited license under Article 21.07</w:t>
        <w:noBreakHyphen/>
        <w:t>1 or Article 21.14 of this code.  A limited examination shall be administered according to the provisions of this article and shall determine the applicant's competence and understanding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general principles of insuranc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ws of this state regulating the business of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thical obligations and duties of an insurance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may not require a person to take an examination under this article if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pplicant for the renewal of a license issued by the department, and the applicant obtained the license by successful completion of a written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pplicant whose license expired less than one year before the date of the application, if the previous license was not denied, revoked, or suspend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artnership, corporation, or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pplicant for a life, accident, and health license who has attained the designation of chartered life underwriter (CL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pplicant for a life and health insurance counselor license who has attained the designation of chartered life underwriter (CLU), chartered financial consultant (ChFC), or certified financial planner (CF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applicant for a property and casualty license who has attained the designation of chartered property and casualty underwriter (CPC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applicant for a specialty license issu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 nonresident individual who is exempt from the examination requirement under Article 21.1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CONTINUING EDUCATION REQUIREMENTS. (a)  The department has exclusive jurisdiction for all matters relating to the continuing education of insurance agents who are licensed under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 (d) of this section, each individual who holds a license issued by the department shall complete continuing education.  All required continuing education hours must be completed before the expiration date of the individual's license.  An individual who holds a life, accident, and health license, a life and health insurance counselor license, or a property and casualty license shall complete 15 hours of continuing education annually. The agent may not be required to complete more than 15 continuing education hours annually, including an agent who holds more than one license for which continuing education is required.  An individual who holds a limited life, accident, and health license or a limited property and casualty license shall complete five hours of continuing education annually.  Each individual who holds a license issued by the department shall complete 10 hours of continuing education in ethics during each license renewal period.  At least 50 percent of all required continuing education hours must be completed in a classroom setting or a classroom equivalent setting approved by the department.  The department may grant reciprocity to license holders who complete continuing education requirements in other professions or in association with professional designations in an insurance</w:t>
        <w:noBreakHyphen/>
        <w:t>related fie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a timely written request of an agent, the department may extend the time for the agent to comply with the continuing education requirements of this section or may exempt the agent from some or all of the requirements for a licensing period if the department finds that the agent is unable to comply with the requirements because of illness, medical disability, or another extenuating circumstance beyond the control of the agent.  The commissioner by rule shall prescribe the criteria for an exemption or extension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ividual who has continuously held a license issued under this code to operate as an insurance agent for the 20 years preceding September 1, 1999, is exempt from the continuing education requirements of this section.  The commissioner by rule may provide for other reasonable exemp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certify continuing education programs for agents.  Only a program that satisfies the criteria established by rule by the commissioner may receive certification.  The certification criteria shall be designed to ensure that continuing education programs enhance the knowledge, understanding, and professional competence of the license holder. A nonrefundable certification fee, in an amount set by the commissioner as necessary for administering the program, must accompany each application for certification of a continuing education program.  The fee shall be established by rule and based on a graduated scale according to the number of hours required to complete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Each continuing education program provider shall register with the department as a course provider.  The department shall assess a registration fee for each application for registration as a provider, set by the commissioner in an amount necessary for the proper administration of this section.  The commissioner may adopt rules establishing the requirements for continuing education program providers. The department may negotiate agreements with independent contractors under which the independent contractor certifies and registers continuing education programs and providers. The department may require those independent contractors to correspond directly with providers with regard to the administration of continuing education programs, and the contractors may collect fees from the providers for administration of the programs.  The department retains the authority to establish the scope and type of continuing education requirements for each type of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mmissioner may appoint an advisory council to furnish the commissioner with information and assistance in the conduct of the continuing education program for agents licensed under this subchapter.  If an advisory council is appointed, it must be composed of nine members, four of whom must be public members.  The public members are entitled to reimbursement for their reasonable travel expenses in attending meetings of the advisory council, subject to any applicable limit in the General Appropriations Act.  A public member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n officer, director, or employee of an insurance company, insurance agency, agent, broker, adjuster, or any other business entity regul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a person required to register with the Texas Ethics Commission under Chapter 305, Governmen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related to a person described by Subdivision (1) or (2) of this subsection within the second degree by affinity or consanguinity, as determined under Chapter 573,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2, Article 21.01</w:t>
        <w:noBreakHyphen/>
        <w:t>2, Insurance Code, is redesignated as Section 1A, Article 21.01</w:t>
        <w:noBreakHyphen/>
        <w:t>2, Insurance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A</w:t>
      </w:r>
      <w:r>
        <w:rPr/>
        <w:t> [</w:t>
      </w:r>
      <w:r>
        <w:rPr>
          <w:strike/>
        </w:rPr>
        <w:t>2</w:t>
      </w:r>
      <w:r>
        <w:rPr/>
        <w:t>].  </w:t>
      </w:r>
      <w:r>
        <w:rPr>
          <w:u w:val="single"/>
        </w:rPr>
        <w:t>EXPIRATION AND</w:t>
      </w:r>
      <w:r>
        <w:rPr/>
        <w:t xml:space="preserve"> RENEWAL OF LICENSES. (a)  </w:t>
      </w:r>
      <w:r>
        <w:rPr>
          <w:u w:val="single"/>
        </w:rPr>
        <w:t>Except as provided by a staggered renewal system adopted under Subsection (h) of this section, each agent license issued by the department  expires on the fifth anniversary of the date of issuance unless suspended or revoked by the commissioner.</w:t>
      </w:r>
      <w:r>
        <w:rPr/>
        <w:t xml:space="preserve">  A person may renew </w:t>
      </w:r>
      <w:r>
        <w:rPr>
          <w:u w:val="single"/>
        </w:rPr>
        <w:t>a</w:t>
      </w:r>
      <w:r>
        <w:rPr/>
        <w:t xml:space="preserve"> [</w:t>
      </w:r>
      <w:r>
        <w:rPr>
          <w:strike/>
        </w:rPr>
        <w:t>an unexpired</w:t>
      </w:r>
      <w:r>
        <w:rPr/>
        <w:t xml:space="preserve">] license </w:t>
      </w:r>
      <w:r>
        <w:rPr>
          <w:u w:val="single"/>
        </w:rPr>
        <w:t>that has not expired or has not been suspended or revoked</w:t>
      </w:r>
      <w:r>
        <w:rPr/>
        <w:t xml:space="preserve"> by filing a </w:t>
      </w:r>
      <w:r>
        <w:rPr>
          <w:u w:val="single"/>
        </w:rPr>
        <w:t>properly completed</w:t>
      </w:r>
      <w:r>
        <w:rPr/>
        <w:t xml:space="preserve"> renewal application with the department in the form prescribed by the department and paying to the department before the expiration date of the license the required renewal fee.  A renewal fee paid under this section is nonrefund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On the filing of a completed renewal application not later than the expiration date of the license accompanied by  the renewal fee set by the commissioner, the original license continues in force unt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artment issues the renewal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issues an order revoking the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xml:space="preserve">  If a person's license has been expired for 90 days or less, the person may renew the license by filing a renewal application with the department in the form prescribed by the department and paying to the department the required renewal fee and </w:t>
      </w:r>
      <w:r>
        <w:rPr>
          <w:u w:val="single"/>
        </w:rPr>
        <w:t>an additional</w:t>
      </w:r>
      <w:r>
        <w:rPr/>
        <w:t xml:space="preserve"> [</w:t>
      </w:r>
      <w:r>
        <w:rPr>
          <w:strike/>
        </w:rPr>
        <w:t>a</w:t>
      </w:r>
      <w:r>
        <w:rPr/>
        <w:t>] fee that is equal to one</w:t>
        <w:noBreakHyphen/>
        <w:t xml:space="preserve">half of the </w:t>
      </w:r>
      <w:r>
        <w:rPr>
          <w:u w:val="single"/>
        </w:rPr>
        <w:t>renewal</w:t>
      </w:r>
      <w:r>
        <w:rPr/>
        <w:t xml:space="preserve"> [</w:t>
      </w:r>
      <w:r>
        <w:rPr>
          <w:strike/>
        </w:rPr>
        <w:t>license</w:t>
      </w:r>
      <w:r>
        <w:rPr/>
        <w:t>] fee[</w:t>
      </w:r>
      <w:r>
        <w:rPr>
          <w:strike/>
        </w:rPr>
        <w:t>, if any,</w:t>
      </w:r>
      <w:r>
        <w:rPr/>
        <w:t xml:space="preserve">] for the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person's license has been expired for more than 90 days but less than one  year, the person may not renew the license, but is entitled to a new license without taking the applicable examination if the person submits to the department a new application, the license fee, and an additional fee equal to one</w:t>
        <w:noBreakHyphen/>
        <w:t>half of the licens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c)</w:t>
      </w:r>
      <w:r>
        <w:rPr/>
        <w:t xml:space="preserve">]  If a person's license has been expired for </w:t>
      </w:r>
      <w:r>
        <w:rPr>
          <w:u w:val="single"/>
        </w:rPr>
        <w:t>one year or more</w:t>
      </w:r>
      <w:r>
        <w:rPr/>
        <w:t xml:space="preserve"> [</w:t>
      </w:r>
      <w:r>
        <w:rPr>
          <w:strike/>
        </w:rPr>
        <w:t>longer than 90 days</w:t>
      </w:r>
      <w:r>
        <w:rPr/>
        <w:t xml:space="preserve">], the person may not renew the license.  The person may obtain a new license by submitting to reexamination, if examination is required for original issuance of the license, and complying with the requirements and procedures for obtaining an original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w:t>
      </w:r>
      <w:r>
        <w:rPr/>
        <w:t xml:space="preserve"> [</w:t>
      </w:r>
      <w:r>
        <w:rPr>
          <w:strike/>
        </w:rPr>
        <w:t>However, the</w:t>
      </w:r>
      <w:r>
        <w:rPr/>
        <w:t xml:space="preserve">] department may renew without reexamination an expired license of a person who was licensed in this state, moved to another state, and is currently licensed and has been in </w:t>
      </w:r>
      <w:r>
        <w:rPr>
          <w:u w:val="single"/>
        </w:rPr>
        <w:t>continual</w:t>
      </w:r>
      <w:r>
        <w:rPr/>
        <w:t xml:space="preserve"> practice in the other state for the two years preceding application.  The person must pay to the department a fee that is equal to the license f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d)</w:t>
      </w:r>
      <w:r>
        <w:rPr/>
        <w:t xml:space="preserve">]  At least 30 days before the expiration of a person's license, the department shall send written notice of the impending license expiration to the person at the person's last known </w:t>
      </w:r>
      <w:r>
        <w:rPr>
          <w:u w:val="single"/>
        </w:rPr>
        <w:t>mailing</w:t>
      </w:r>
      <w:r>
        <w:rPr/>
        <w:t xml:space="preserve"> address according to the records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e)</w:t>
      </w:r>
      <w:r>
        <w:rPr/>
        <w:t>]  The commissioner by rule may adopt a system under which licenses expire on various dates during a licensing period.  For the licensing period in which the license expiration is changed, license fees shall be prorated [</w:t>
      </w:r>
      <w:r>
        <w:rPr>
          <w:strike/>
        </w:rPr>
        <w:t>on a monthly basis</w:t>
      </w:r>
      <w:r>
        <w:rPr/>
        <w:t xml:space="preserve">] so that each license holder shall pay only that portion of the license fee that is allocable to the </w:t>
      </w:r>
      <w:r>
        <w:rPr>
          <w:u w:val="single"/>
        </w:rPr>
        <w:t>period</w:t>
      </w:r>
      <w:r>
        <w:rPr/>
        <w:t xml:space="preserve"> [</w:t>
      </w:r>
      <w:r>
        <w:rPr>
          <w:strike/>
        </w:rPr>
        <w:t>number of months</w:t>
      </w:r>
      <w:r>
        <w:rPr/>
        <w:t xml:space="preserve">] during which the license is valid.  On renewal of the license on the new expiration date, the total license renewal fee is payable.  The commissioner shall adopt a system under which a person who holds more than one license may renew all the licenses held in a single proc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f)</w:t>
      </w:r>
      <w:r>
        <w:rPr/>
        <w:t>]  This section is not applicable to a license issued under Article 21.07</w:t>
        <w:noBreakHyphen/>
        <w:t xml:space="preserve">6 </w:t>
      </w:r>
      <w:r>
        <w:rPr>
          <w:u w:val="single"/>
        </w:rPr>
        <w:t>or 21.07</w:t>
        <w:noBreakHyphen/>
        <w:t>7</w:t>
      </w:r>
      <w:r>
        <w:rPr/>
        <w:t xml:space="preserve">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Article 21.01</w:t>
        <w:noBreakHyphen/>
        <w:t>2, Insurance Code,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A.  PROHIBITED ACTIVITIES. (a)  A person licensed under this code who receives a commission or other consideration for services as an insurance agent may not receive an additional fee for those services provided to the same client except for a fee described by Article 21.35A or 21.35B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er or licensed insurance agent engaged in the business of insurance in this state may not pay, directly or indirectly, and may not accept, any commission or other valuable consideration to or from any person for services performed by that person as an insurance agent in this state unless the person holds a license to act as an insurance agent as required by the laws of this state.  This subsection does not prevent the payment or receipt of renewal or other deferred commissions to or by any person solely because the person has ceased to hold a license to act as an insurance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urance agent licensed under this code may not pay, allow, or give, or offer to pay, allow, or give, directly or indirectly, to any person who is not a licensed insurance agent, any rebate of premiums payable, commission, paid employment, or contract for service, or any other valuable consideration or inducement, that is not specified in the policy or contract of insurance for or on account of the solicitation or negotiation of contracts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ddition to any other penalty imposed under this code, a person who is determined by the department to have committed conduct described by this subsection is barred from receiving a license as an insurance agent before the fifth anniversary of the date of the determination.  This subsection applies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s as an insurance agent without holding a license under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olicits a contract of insurance or acts as an insurance agent without having been appointed or designated by an authorized insurance company, association, or organization to do so as provided by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olicits any contract of insurance or acts as an agent for a person, including an insurance company, association, or organization, not authorized to engage in the business of insurance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s an officer or representative of an insurance company, knowingly contracts with or appoints as an agent a person who does not hold a valid and outstanding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has had an insurance license revoked in this state or any other state may not solicit or otherwise transact business under Chapter 10 of this code unless it is determined by the department to be in the public interest, for good cause shown, to allow the person to act in that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has had an insurance license revoked in this state or any other state may not act as an officer, director, member, manager, or partner, or as a shareholder with a controlling interest, of an entity licensed under this subchapter unless it is determined by the department to be in the public interest, for good cause shown, to allow the person to act in that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property and casualty agent may not knowingly grant, write, or permit a greater amount of insurance against loss by fire than the reasonable value of the subject of th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ection 5, Article 21.01</w:t>
        <w:noBreakHyphen/>
        <w:t>2, Insurance Code, is redesignated as Section 3A, Article 21.01</w:t>
        <w:noBreakHyphen/>
        <w:t>2, Insurance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3A</w:t>
      </w:r>
      <w:r>
        <w:rPr/>
        <w:t> [</w:t>
      </w:r>
      <w:r>
        <w:rPr>
          <w:strike/>
        </w:rPr>
        <w:t>5</w:t>
      </w:r>
      <w:r>
        <w:rPr/>
        <w:t>].  </w:t>
      </w:r>
      <w:r>
        <w:rPr>
          <w:u w:val="single"/>
        </w:rPr>
        <w:t>DENIAL OR REFUSAL OF LICENSE APPLICATION; SUSPENSION OR REVOCATION OF LICENSES;</w:t>
      </w:r>
      <w:r>
        <w:rPr/>
        <w:t xml:space="preserve"> DISCIPLINE OF LICENSE HOLDERS. (a)  </w:t>
      </w:r>
      <w:r>
        <w:rPr>
          <w:u w:val="single"/>
        </w:rPr>
        <w:t>In addition to any other remedy available under Section 7, Article 1.10, of this code, the</w:t>
      </w:r>
      <w:r>
        <w:rPr/>
        <w:t xml:space="preserve"> [</w:t>
      </w:r>
      <w:r>
        <w:rPr>
          <w:strike/>
        </w:rPr>
        <w:t>The</w:t>
      </w:r>
      <w:r>
        <w:rPr/>
        <w:t xml:space="preserve">] department </w:t>
      </w:r>
      <w:r>
        <w:rPr>
          <w:u w:val="single"/>
        </w:rPr>
        <w:t>may</w:t>
      </w:r>
      <w:r>
        <w:rPr/>
        <w:t xml:space="preserve"> [</w:t>
      </w:r>
      <w:r>
        <w:rPr>
          <w:strike/>
        </w:rPr>
        <w:t>shall</w:t>
      </w:r>
      <w:r>
        <w:rPr/>
        <w:t>] refuse to issue an original license, revoke, suspend, or refuse to renew a license, place on probation a person whose license has been suspended, assess an administrative penalty, or reprimand a license holder for a violation of this code, another insurance law of this state, or a rule of the commissioner [</w:t>
      </w:r>
      <w:r>
        <w:rPr>
          <w:strike/>
        </w:rPr>
        <w:t>or the board</w:t>
      </w:r>
      <w:r>
        <w:rPr/>
        <w:t>].  If a license suspension is probated, the commissioner may require the pers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port regularly to the department on matters that are the basis of the prob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limit the person's practice to the areas prescribed by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continue or review professional education until the person attains a degree of skill satisfactory to the commissioner in those areas that are the basis of the prob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department proposes to refuse to issue an original license, or to suspend, revoke, or refuse to renew a license, the person affected is entitled to a hearing conducted by the State Office of Administrative Hearings in accordance with Article 1.33B of this code. Notice of the hearing shall be provided to the person and to any insurance carrier appearing on the application as desiring that the license be iss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may discipline a license holder or deny a license application under this article if the department determines that the applicant or license holder, individually or through any officer, director, or share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wilfully violated any provision of the insuranc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intentionally made a material misstatement in the licens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obtained, or attempted to obtain, a license by fraud or mis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misappropriated, converted to the applicant's or holder's own use, or illegally withheld money belong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health maintenanc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insured, enrollee, or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has engaged in fraudulent or dishonest acts or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has materially misrepresented the terms and conditions of an insurance policy or contract, including a contract relating to membership in a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has made or issued, or caused to be made or issued, any statement misrepresenting or making incomplete comparisons regarding the terms or conditions of an insurance or annuity contract legally issued by an insurer or a membership issued by a health maintenance organization to induce the owner of the contract or membership to forfeit or surrender the contract or membership or allow it to lapse for the purpose of replacing the contract or membership with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is convicted of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has offered or given a rebate of an insurance premium or commission to an insured or enroll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s not actively engaged in the soliciting or writing of insurance for the public generally as required by Section 2(c), Article 21.07,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has obtained or attempted to obtain a license, not for the purpose of holding the license holder or applicant out to the general public as an agent, but primarily for the purpose of soliciting, negotiating, or procuring insurance or annuity contracts or memberships cove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applicant or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member of the applicant's or license holder's fami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business associate of the applicant or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individual whose license application is denied or whose license has been revoked under this article may not apply for any license as an insurance agent before the fifth anniversar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ffective date of the denial or revo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applicant or license holder seeks judicial review of the department's action, the date of the final court order or decree affirming that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deny a timely application filed under Subsection (d) of this section if the applicant does not show good cause why the denial or revocation of the previous license application or license should not be considered a bar to the issuance of a new license.  This subsection does not apply to an applicant whose license application was denied for failu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ss a required written exa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 a properly completed license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stead of or in addition to taking disciplinary action under this section, the department may order that a license holder who is currently afflicted with a disability be placed on disability probation under the terms and conditions specified under Article 21.15</w:t>
        <w:noBreakHyphen/>
        <w:t>6 of this code and department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applies to a person, other than a title insurance company, licensed under Chapter 9 of this code.</w:t>
      </w:r>
      <w:r>
        <w:rPr/>
        <w:t xml:space="preserve"> [</w:t>
      </w:r>
      <w:r>
        <w:rPr>
          <w:strike/>
        </w:rPr>
        <w:t>The commissioner shall prescribe procedures by which all decisions to deny, suspend, or revoke a license, or to refuse to renew a license, are made by or are appealable to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Article 21.01</w:t>
        <w:noBreakHyphen/>
        <w:t>2, Insurance Code, is amended by adding Sections 4A, 5A, and 6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A.  JUDICIAL REVIEW. A license applicant or license holder may appeal as provided by Article 1.04 of this cod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fuses an application for a license as provided by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uspends, revokes, or refuses to renew a license at a hearing as provided by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or license holder is dissatisfied with another action of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A.  AUTOMATIC FINES. (a)  To expedite the department's processing of certain violations of this code, the commissioner may establish by rule monetary fines for certain violations. Violations for which the fines may be assessed include a failur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btain the total number of continuing education hours before the  renewal date of th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imely report a change of address to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ify the department of an administrative action taken against the agent by another state's insurance regula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may not be construed to limit the department's authority to take any other disciplinary action against a license holder as provided under another provision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person disputes the assessment of a fine under this section, the matter is a contested case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A.  ENFORCEMENT OF SUBCHAPTER. The attorney general, a district or county attorney, or the department acting through the commissioner may institute an injunction proceeding or any other proceeding to enforce this subchapter and to enjoin any person, firm, corporation, or bank from engaging or attempting to engage in the business of insurance in violation of this code or any other insurance law of this state.  The provisions of this section are cumulative of the other penalties or remedies provid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Article 21.0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04.  </w:t>
      </w:r>
      <w:r>
        <w:rPr>
          <w:u w:val="single"/>
        </w:rPr>
        <w:t>LICENSE HOLDER</w:t>
      </w:r>
      <w:r>
        <w:rPr/>
        <w:t xml:space="preserve"> [</w:t>
      </w:r>
      <w:r>
        <w:rPr>
          <w:strike/>
        </w:rPr>
        <w:t>SOLICITOR</w:t>
      </w:r>
      <w:r>
        <w:rPr/>
        <w:t xml:space="preserve">] DEEMED COMPANY'S AGENT. Any person who solicits an application for life, accident, or health insurance, or property or casualty insurance, shall, in any controversy between the insured or the insured's beneficiary and the company issuing any policy upon such application or between the insured or the insured's dependents and that company, be regarded as the agent of the company, and not the agent of the insured, but such agent shall not have the power to waive, change or alter any of the terms or conditions of the application or poli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Article 21.06,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06.  </w:t>
      </w:r>
      <w:r>
        <w:rPr>
          <w:u w:val="single"/>
        </w:rPr>
        <w:t>AUTHORITY TO APPOINT</w:t>
      </w:r>
      <w:r>
        <w:rPr/>
        <w:t xml:space="preserve"> [</w:t>
      </w:r>
      <w:r>
        <w:rPr>
          <w:strike/>
        </w:rPr>
        <w:t>CERTIFICATES FOR</w:t>
      </w:r>
      <w:r>
        <w:rPr/>
        <w:t>] AGENTS. Each [</w:t>
      </w:r>
      <w:r>
        <w:rPr>
          <w:strike/>
        </w:rPr>
        <w:t>such</w:t>
      </w:r>
      <w:r>
        <w:rPr/>
        <w:t xml:space="preserve">] foreign </w:t>
      </w:r>
      <w:r>
        <w:rPr>
          <w:u w:val="single"/>
        </w:rPr>
        <w:t>or domestic</w:t>
      </w:r>
      <w:r>
        <w:rPr/>
        <w:t xml:space="preserve"> insurance company shall, by resolution of its board of directors, designate </w:t>
      </w:r>
      <w:r>
        <w:rPr>
          <w:u w:val="single"/>
        </w:rPr>
        <w:t>an</w:t>
      </w:r>
      <w:r>
        <w:rPr/>
        <w:t xml:space="preserve"> [</w:t>
      </w:r>
      <w:r>
        <w:rPr>
          <w:strike/>
        </w:rPr>
        <w:t>some</w:t>
      </w:r>
      <w:r>
        <w:rPr/>
        <w:t>] officer or agent who is empowered to appoint or employ its agents [</w:t>
      </w:r>
      <w:r>
        <w:rPr>
          <w:strike/>
        </w:rPr>
        <w:t>or solicitors</w:t>
      </w:r>
      <w:r>
        <w:rPr/>
        <w:t xml:space="preserve">] in this State, and such officer or agent shall promptly notify the </w:t>
      </w:r>
      <w:r>
        <w:rPr>
          <w:u w:val="single"/>
        </w:rPr>
        <w:t>department</w:t>
      </w:r>
      <w:r>
        <w:rPr/>
        <w:t xml:space="preserve"> [</w:t>
      </w:r>
      <w:r>
        <w:rPr>
          <w:strike/>
        </w:rPr>
        <w:t>Board</w:t>
      </w:r>
      <w:r>
        <w:rPr/>
        <w:t>] in writing of the name, title</w:t>
      </w:r>
      <w:r>
        <w:rPr>
          <w:u w:val="single"/>
        </w:rPr>
        <w:t>,</w:t>
      </w:r>
      <w:r>
        <w:rPr/>
        <w:t xml:space="preserve"> and address of each person so appointed or employed.  </w:t>
      </w:r>
      <w:r>
        <w:rPr>
          <w:u w:val="single"/>
        </w:rPr>
        <w:t>The authority of that designee to act on behalf of the insurance company continues in force,</w:t>
      </w:r>
      <w:r>
        <w:rPr/>
        <w:t xml:space="preserve"> [</w:t>
      </w:r>
      <w:r>
        <w:rPr>
          <w:strike/>
        </w:rPr>
        <w:t>Upon receipt of this notice, the Board shall issue to him a certificate which shall include a copy of the certificate of authority authorizing the company requesting it to do business in this State, and the name and title of the person to whom the certificate is issued.  Such certificate,</w:t>
      </w:r>
      <w:r>
        <w:rPr/>
        <w:t xml:space="preserve">] unless sooner revoked by the </w:t>
      </w:r>
      <w:r>
        <w:rPr>
          <w:u w:val="single"/>
        </w:rPr>
        <w:t>commissioner</w:t>
      </w:r>
      <w:r>
        <w:rPr/>
        <w:t xml:space="preserve"> [</w:t>
      </w:r>
      <w:r>
        <w:rPr>
          <w:strike/>
        </w:rPr>
        <w:t>Board</w:t>
      </w:r>
      <w:r>
        <w:rPr/>
        <w:t xml:space="preserve">] for cause or cancelled at the request of the </w:t>
      </w:r>
      <w:r>
        <w:rPr>
          <w:u w:val="single"/>
        </w:rPr>
        <w:t>insurance</w:t>
      </w:r>
      <w:r>
        <w:rPr/>
        <w:t xml:space="preserve"> company</w:t>
      </w:r>
      <w:r>
        <w:rPr>
          <w:u w:val="single"/>
        </w:rPr>
        <w:t>,</w:t>
      </w:r>
      <w:r>
        <w:rPr/>
        <w:t xml:space="preserve"> [</w:t>
      </w:r>
      <w:r>
        <w:rPr>
          <w:strike/>
        </w:rPr>
        <w:t>employing the holder thereof, shall continue in force</w:t>
      </w:r>
      <w:r>
        <w:rPr/>
        <w:t xml:space="preserve">] until the first day of March next after its issuance, and must be renewed annu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ection 1, Article 21.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APPLICABILITY OF </w:t>
      </w:r>
      <w:r>
        <w:rPr>
          <w:u w:val="single"/>
        </w:rPr>
        <w:t>ARTICLE</w:t>
      </w:r>
      <w:r>
        <w:rPr/>
        <w:t xml:space="preserve"> [</w:t>
      </w:r>
      <w:r>
        <w:rPr>
          <w:strike/>
        </w:rPr>
        <w:t>ACT</w:t>
      </w:r>
      <w:r>
        <w:rPr/>
        <w:t>]. [</w:t>
      </w:r>
      <w:r>
        <w:rPr>
          <w:strike/>
        </w:rPr>
        <w:t>(a)</w:t>
      </w:r>
      <w:r>
        <w:rPr/>
        <w:t>]  No person[</w:t>
      </w:r>
      <w:r>
        <w:rPr>
          <w:strike/>
        </w:rPr>
        <w:t>, corporation, or bank</w:t>
      </w:r>
      <w:r>
        <w:rPr/>
        <w:t xml:space="preserve">] shall act as an agent of any </w:t>
      </w:r>
      <w:r>
        <w:rPr>
          <w:u w:val="single"/>
        </w:rPr>
        <w:t>insurance company, health maintenance organization, or</w:t>
      </w:r>
      <w:r>
        <w:rPr/>
        <w:t xml:space="preserve"> [</w:t>
      </w:r>
      <w:r>
        <w:rPr>
          <w:strike/>
        </w:rPr>
        <w:t>(i) local mutual aid association, (ii) local mutual burial association, (iii) statewide mutual assessment corporation, (iv) stipulated premium company, (v) county mutual insurance company, (vi) casualty company writing accident and health insurance, or (vii) any</w:t>
      </w:r>
      <w:r>
        <w:rPr/>
        <w:t xml:space="preserve">] other type of insurance carrier licensed to do business in the State of Texas and which insurance carrier's agents are required to be licensed under the provisions of this </w:t>
      </w:r>
      <w:r>
        <w:rPr>
          <w:u w:val="single"/>
        </w:rPr>
        <w:t>code</w:t>
      </w:r>
      <w:r>
        <w:rPr/>
        <w:t xml:space="preserve"> [</w:t>
      </w:r>
      <w:r>
        <w:rPr>
          <w:strike/>
        </w:rPr>
        <w:t>Article, on the date that this Act shall become effective,</w:t>
      </w:r>
      <w:r>
        <w:rPr/>
        <w:t xml:space="preserve">] unless that </w:t>
      </w:r>
      <w:r>
        <w:rPr>
          <w:u w:val="single"/>
        </w:rPr>
        <w:t>person</w:t>
      </w:r>
      <w:r>
        <w:rPr/>
        <w:t xml:space="preserve"> [</w:t>
      </w:r>
      <w:r>
        <w:rPr>
          <w:strike/>
        </w:rPr>
        <w:t>individual or entity</w:t>
      </w:r>
      <w:r>
        <w:rPr/>
        <w:t>] shall have first procured a license from the department as [</w:t>
      </w:r>
      <w:r>
        <w:rPr>
          <w:strike/>
        </w:rPr>
        <w:t>in this Article is</w:t>
      </w:r>
      <w:r>
        <w:rPr/>
        <w:t xml:space="preserve">] provided </w:t>
      </w:r>
      <w:r>
        <w:rPr>
          <w:u w:val="single"/>
        </w:rPr>
        <w:t>by this subchapter</w:t>
      </w:r>
      <w:r>
        <w:rPr/>
        <w:t>, and no such insurance carrier shall appoint any person[</w:t>
      </w:r>
      <w:r>
        <w:rPr>
          <w:strike/>
        </w:rPr>
        <w:t>, corporation, or bank</w:t>
      </w:r>
      <w:r>
        <w:rPr/>
        <w:t>] to act as its agent unless such person[</w:t>
      </w:r>
      <w:r>
        <w:rPr>
          <w:strike/>
        </w:rPr>
        <w:t>, corporation, or bank</w:t>
      </w:r>
      <w:r>
        <w:rPr/>
        <w:t xml:space="preserve">] shall have obtained a license under the provisions of this </w:t>
      </w:r>
      <w:r>
        <w:rPr>
          <w:u w:val="single"/>
        </w:rPr>
        <w:t>subchapter</w:t>
      </w:r>
      <w:r>
        <w:rPr/>
        <w:t xml:space="preserve"> [</w:t>
      </w:r>
      <w:r>
        <w:rPr>
          <w:strike/>
        </w:rPr>
        <w:t>Article</w:t>
      </w:r>
      <w:r>
        <w:rPr/>
        <w:t>], and no such person[</w:t>
      </w:r>
      <w:r>
        <w:rPr>
          <w:strike/>
        </w:rPr>
        <w:t>, corporation, or bank</w:t>
      </w:r>
      <w:r>
        <w:rPr/>
        <w:t xml:space="preserve">] who obtains a license shall engage in business as an agent until that </w:t>
      </w:r>
      <w:r>
        <w:rPr>
          <w:u w:val="single"/>
        </w:rPr>
        <w:t>person</w:t>
      </w:r>
      <w:r>
        <w:rPr/>
        <w:t xml:space="preserve"> [</w:t>
      </w:r>
      <w:r>
        <w:rPr>
          <w:strike/>
        </w:rPr>
        <w:t>individual or entity</w:t>
      </w:r>
      <w:r>
        <w:rPr/>
        <w:t xml:space="preserve">] shall have been appointed to act as an agent by some duly authorized insurance carrier designated by the provisions of this </w:t>
      </w:r>
      <w:r>
        <w:rPr>
          <w:u w:val="single"/>
        </w:rPr>
        <w:t>code</w:t>
      </w:r>
      <w:r>
        <w:rPr/>
        <w:t xml:space="preserve"> [</w:t>
      </w:r>
      <w:r>
        <w:rPr>
          <w:strike/>
        </w:rPr>
        <w:t>Article</w:t>
      </w:r>
      <w:r>
        <w:rPr/>
        <w:t>] and authorized to do business in the State of Texas.  [</w:t>
      </w:r>
      <w:r>
        <w:rPr>
          <w:strike/>
        </w:rPr>
        <w:t>Any person, corporation, or bank desiring to act as an agent of any insurance carrier licensed to do business in the State of Texas and writing health and accident insurance may obtain a separate license as an agent to write health and accident insurance provided such person, corporation, or bank complies with the provisions of this Article and has been appointed to act as an agent by some duly authorized insurance carrier authorized to do health and accident insurance business in the State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 insurer or licensed insurance agent doing business in this State shall pay directly or indirectly any commission, or other valuable consideration, to any person, corporation, or bank for services as an insurance agent within this State, unless such person, corporation, or bank shall hold a currently valid license to act as an insurance agent as required by the laws of this State; nor shall any person, corporation, or bank other than a duly licensed insurance agent, accept any such commission or other valuable consideration; provided, however, that the provisions of this Section shall not prevent the payment or receipt of renewal or other deferred commissions to or by any person solely because such person, corporation, or bank has ceased to hold a license to act as an insurance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person who has had a license revoked under Section 10 of this Article may not solicit or otherwise transact business under Chapter 10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ection 1A, Article 21.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A.  DEFINITIONS. </w:t>
      </w:r>
      <w:r>
        <w:rPr>
          <w:u w:val="single"/>
        </w:rPr>
        <w:t>Unless the context clearly indicates otherwise, in</w:t>
      </w:r>
      <w:r>
        <w:rPr/>
        <w:t xml:space="preserve"> [</w:t>
      </w:r>
      <w:r>
        <w:rPr>
          <w:strike/>
        </w:rPr>
        <w:t>In</w:t>
      </w:r>
      <w:r>
        <w:rPr/>
        <w:t xml:space="preserve">] this </w:t>
      </w:r>
      <w:r>
        <w:rPr>
          <w:u w:val="single"/>
        </w:rPr>
        <w:t>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gent" means a person who is an authorized agent of an insurance company or health maintenance organization, any person who is a sub</w:t>
        <w:noBreakHyphen/>
        <w:t>agent of an agent, and any other person who performs the acts of an agent, whether through an oral, written, or electronic communication or otherwise, in the solicitation of, negotiation for, procurement of, or collection of premiums on an insurance or annuity contract, or who represents or purports to represent a health maintenance organization, including a health maintenance organization offering only a single health care service plan, in the solicitation of, negotiation for, procurement of, or effectuation of membership in the health maintenance organization.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regular salaried officer or employee of an insurance company, health maintenance organization, or insurance agent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devotes substantially all of the officer's or employee's time to activities other than the solicitation of applications for insurance, annuity contracts, or membe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does not receive a commission or other compensation directly dependent on the business obtai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does not solicit or accept from the public applications for insurance, annuity contracts, or membe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employer or an employer's officers or employees or the trustees of an employee benefit plan, to the extent that those employers, officers, employees, or trustees are engaged in the administration or operation of any program of employee benefits involving the use of insurance or annuities issued by an insurance company or memberships issued by a health maintenance organization, if those employers, officers, employees, or trustees are not  compensated, directly or indirectly, by the insurance company or health maintenance organization issuing the insurance or annuity contracts or membership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except as otherwise provided by this code, a bank, a savings and loan association, or a credit union, or the officers and employees of banks, savings and loan associations, or credit unions, to the extent that those banks, savings and loan associations, credit unions, or officers and employees collect and remit premiums or charges by charging those premiums or charges against accounts of depositors on the orders of those deposito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person or the employee of a person who has contracted to provide administrative, management, or health care services to a health maintenance organization and who is compensated for those services by the payment of an amount computed as a percentage of the revenues, net income, or profit of the health maintenance organization, if that method of compensation is the sole basis for subjecting that person or the employee of the person to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ank"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national banking association organized and existing under the National Bank Acts (12 U.S.C. Section 21 et seq.), as am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 bank organized and existing under Subtitle A, Title 3,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tate savings bank organized and existing under Subtitle C, Title 3,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bank branc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bank operating subsidiary, as defined by state or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rol" means the power to direct or cause the direction of the management and policies of a license holder, whether directly or indirectly.  For the purposes of this subchapter, a person is considered to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rporate license holder if the person, individually or acting with others, directly or indirectly, holds with the power to vote, owns, or controls, or holds proxies representing, at least 10 percent of the voting stock or voting rights of the corporate license h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partnership if the person through a right to vote or through any other right or power exercises rights in the management, direction, or conduct of the business of the partn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rporation" means a legal entity that is organized under the business corporations laws or limited liability company laws of this state, another state, or a territory of the United States and that has as one of its purposes the authority to act as an insurance agent.  The licensing and regulation of a limited liability company is subject to all provisions of this subchapter that apply to a corporation licens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ndividual" means  a natural person.  The term includes a resident or a nonresident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nsurance company," "insurance carrier," or "insurer" means an insurance company regulated by the department.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domestic or foreign, stock and mutual, life, health, or accident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domestic or foreign, stock and mutual, fire and casualty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Mexican casualty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domestic or foreign Lloyd's plan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domestic or foreign reciprocal or interinsurance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 domestic or foreign fraternal benefit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a stipulated premium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a nonprofit or for</w:t>
        <w:noBreakHyphen/>
        <w:t>profit legal servi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  a statewide mutual assessment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  a local mutual aid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  a local mutual burial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  an exempt association under Article 14.17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M)  a nonprofit hospital, medical, or dental service corporation, including a company subject to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N)  a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O)  a county mutual insurance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P)  a farm mutual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artnership" means an association of two or more persons organized under the partnership laws or limited liability partnership laws of this state, another state,  or a territory of the United States.  The term includes a  general partnership, limited partnership, limited liability partnership, and limited liability limited partn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Person" means an individual, partnership, corporation, or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ub</w:t>
        <w:noBreakHyphen/>
        <w:t>agent" means  any person, other than a regular salaried officer or employee of an insurance company, insurance carrier, or health maintenance organization, or of an agent, engaging in activities described under Subdivision (1) of this section who acts for or on behalf of an agent, whether through an oral, written, or electronic communication or otherwise, in the solicitation of, negotiation for, or procurement of an insurance or annuity contract or health maintenance organization membership, or the collection of premiums or charges on an insurance or annuity contract or health maintenance organization membership, whether or not the sub</w:t>
        <w:noBreakHyphen/>
        <w:t>agent is designated by the agent as a sub</w:t>
        <w:noBreakHyphen/>
        <w:t>agent or by any other title.  A sub</w:t>
        <w:noBreakHyphen/>
        <w:t>agent is an agent, for all purposes of this subchapter, and wherever the term "agent" is used in this chapter, it includes sub</w:t>
        <w:noBreakHyphen/>
        <w:t>agents whether or not a sub</w:t>
        <w:noBreakHyphen/>
        <w:t>agent is specifically mentioned</w:t>
      </w:r>
      <w:r>
        <w:rPr/>
        <w:t xml:space="preserve"> [</w:t>
      </w:r>
      <w:r>
        <w:rPr>
          <w:strike/>
        </w:rPr>
        <w:t>Article, "person" means an individual or a general partnership composed of two or more individuals or a limited liability partnership registered with the Secretary of State under Section 3.08, Texas Revised Partnership Act (Article 6132b</w:t>
        <w:noBreakHyphen/>
        <w:t>3.08, Vernon's Texas Civil Statutes).  The term "partnership" or "agency partnership" as used in this Article means a general partnership or a registered limited liability partn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2, Article 21.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PPLICATION FOR LICENSE; TO WHOM LICENSE MAY BE ISSUED. (a)  Any person[</w:t>
      </w:r>
      <w:r>
        <w:rPr>
          <w:strike/>
        </w:rPr>
        <w:t>, corporation, or bank</w:t>
      </w:r>
      <w:r>
        <w:rPr/>
        <w:t xml:space="preserve">] that desires to become an agent for </w:t>
      </w:r>
      <w:r>
        <w:rPr>
          <w:u w:val="single"/>
        </w:rPr>
        <w:t>an</w:t>
      </w:r>
      <w:r>
        <w:rPr/>
        <w:t xml:space="preserve"> [</w:t>
      </w:r>
      <w:r>
        <w:rPr>
          <w:strike/>
        </w:rPr>
        <w:t>a local mutual aid association, a local mutual burial association, a statewide mutual assessment corporation, a stipulated premium company, a county mutual</w:t>
      </w:r>
      <w:r>
        <w:rPr/>
        <w:t xml:space="preserve">] insurance company </w:t>
      </w:r>
      <w:r>
        <w:rPr>
          <w:u w:val="single"/>
        </w:rPr>
        <w:t>or health maintenance organization</w:t>
      </w:r>
      <w:r>
        <w:rPr/>
        <w:t xml:space="preserve"> [</w:t>
      </w:r>
      <w:r>
        <w:rPr>
          <w:strike/>
        </w:rPr>
        <w:t>, a casualty company writing accident and health insurance, or any other type of insurance carrier licensed to do business in the State of Texas</w:t>
      </w:r>
      <w:r>
        <w:rPr/>
        <w:t xml:space="preserve">], the agents of which are required to be licensed under this </w:t>
      </w:r>
      <w:r>
        <w:rPr>
          <w:u w:val="single"/>
        </w:rPr>
        <w:t>subchapter</w:t>
      </w:r>
      <w:r>
        <w:rPr/>
        <w:t xml:space="preserve"> [</w:t>
      </w:r>
      <w:r>
        <w:rPr>
          <w:strike/>
        </w:rPr>
        <w:t>Article</w:t>
      </w:r>
      <w:r>
        <w:rPr/>
        <w:t xml:space="preserve">], shall submit to the department an application for a license in the form requir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ach applicant for a  license to act as an insurance agent in this state shall file with the commissioner a completed application on forms developed by the department.  The commissioner shall establish by rule the requirements for a properly completed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not grant a license as an insurance agent to write any form of insurance unless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 is or intends to be actively engaged in the soliciting or writing of insurance for the public generally and is to be actively  engaged in the business of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tion is not made to evade the laws against rebating and discrimination, either for the applicant or for some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does not prohibit an applicant insuring property that the applicant owns or in which the applicant has an interest, but it is the intent of this section to prohibit coercion of insurance and to preserve to each individual the right to choose that individual's own agent or insurance company, and to prohibit the licensing of a person to engage in the insurance business principally to handle business that the applicant controls only through ownership, mortgage or sale, family relationship, or employment.  An applicant for an original license must have a bona fide intention to engage in business in which, in any calendar year, at least 25 percent of the total volume of premiums is derived from persons other than the applicant and from property other than that on which the applicant controls the placing of insurance through ownership, mortgage, sale, family relationship, or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may not deny a license application solely on the ground that the applicant will act only part</w:t>
        <w:noBreakHyphen/>
        <w:t>time as a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Subject to Article 21.11 of this code, the</w:t>
      </w:r>
      <w:r>
        <w:rPr/>
        <w:t xml:space="preserve"> [</w:t>
      </w:r>
      <w:r>
        <w:rPr>
          <w:strike/>
        </w:rPr>
        <w:t>The application must bear a signed endorsement by an officer or properly authorized representative of the insurance carrier that the individual applicant or each member of the partnership or each officer, director, and shareholder of the corporation or the responsible officer and employee of the bank is qualified to hold that individual or the partnership, the corporation, or the bank out in good faith to the general public as an insurance agent, and that the insurance carrier desires that the applicant act as an insurance agent to represent it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w:t>
      </w:r>
      <w:r>
        <w:rPr/>
        <w:t xml:space="preserve">] department shall issue a license to an individual </w:t>
      </w:r>
      <w:r>
        <w:rPr>
          <w:u w:val="single"/>
        </w:rPr>
        <w:t>to engage</w:t>
      </w:r>
      <w:r>
        <w:rPr/>
        <w:t xml:space="preserve"> [</w:t>
      </w:r>
      <w:r>
        <w:rPr>
          <w:strike/>
        </w:rPr>
        <w:t>or to a general partnership engaging</w:t>
      </w:r>
      <w:r>
        <w:rPr/>
        <w:t xml:space="preserve">] in the business of insurance </w:t>
      </w:r>
      <w:r>
        <w:rPr>
          <w:u w:val="single"/>
        </w:rPr>
        <w:t>if the department finds that the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at least 18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passed the licensing examination required under Article 21.01</w:t>
        <w:noBreakHyphen/>
        <w:t>1 of this code within the past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has not committed an act for which a license may be denied under Article 21.01</w:t>
        <w:noBreakHyphen/>
        <w:t>2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has submitted the application, appropriate fees, and any other information requi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individual engaging in the business of insurance as a sole proprietorship under the authority of a license issued under this subchapter may incorporate, but the corporation does not have  greater license authority than that granted to the license holder in the holder's individual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xml:space="preserve">  Each </w:t>
      </w:r>
      <w:r>
        <w:rPr>
          <w:u w:val="single"/>
        </w:rPr>
        <w:t>individual license holder shall notify the department on a monthly basi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hange of the license holder's mailing addr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nviction of the license holder of a felo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dministrative action taken against the license holder by the insurance regulator of another state</w:t>
      </w:r>
      <w:r>
        <w:rPr/>
        <w:t xml:space="preserve"> [</w:t>
      </w:r>
      <w:r>
        <w:rPr>
          <w:strike/>
        </w:rPr>
        <w:t>partner in the partnership must be licensed individually as an age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d)</w:t>
      </w:r>
      <w:r>
        <w:rPr/>
        <w:t xml:space="preserve">]  The department shall issue a license to a corporation </w:t>
      </w:r>
      <w:r>
        <w:rPr>
          <w:u w:val="single"/>
        </w:rPr>
        <w:t>or partnership</w:t>
      </w:r>
      <w:r>
        <w:rPr/>
        <w:t xml:space="preserve"> if the department finds </w:t>
      </w:r>
      <w:r>
        <w:rPr>
          <w:u w:val="single"/>
        </w:rPr>
        <w:t>tha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That</w:t>
      </w:r>
      <w:r>
        <w:rPr/>
        <w:t xml:space="preserve">] the corporation </w:t>
      </w:r>
      <w:r>
        <w:rPr>
          <w:u w:val="single"/>
        </w:rPr>
        <w:t>or partnership</w:t>
      </w:r>
      <w:r>
        <w:rPr/>
        <w:t xml:space="preserve">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rganized under the laws of this state or any other state or territory of the United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dmitted to conduct business in this state by the secretary of state, if so requi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uthorized by its articles of incorporation or its partnership agreement to act as an insurance agent</w:t>
      </w:r>
      <w:r>
        <w:rPr/>
        <w:t xml:space="preserve"> [</w:t>
      </w:r>
      <w:r>
        <w:rPr>
          <w:strike/>
        </w:rPr>
        <w:t>a Texas corporation organized or existing under the Texas Business Corporation Act or the Texas Professional Corporation Act (Article 1528e, Vernon's Texas Civil Statutes) having its principal place of business in the State of Texas and having as one of its purposes the authority to act as an agent covered by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the corporation or partnership meets the  definition of that entity adopted under Section 1A of this article;</w:t>
      </w:r>
      <w:r>
        <w:rPr/>
        <w:t xml:space="preserve"> [</w:t>
      </w:r>
      <w:r>
        <w:rPr>
          <w:strike/>
        </w:rPr>
        <w:t>That every officer, director, and shareholder of the corporation is individually licensed under the provisions of this Article, or that every officer and director of the corporation is individually licensed under this Article, that the corporation is a wholly owned subsidiary of a parent corporation that is licensed under this Article, and that every shareholder of the parent corporation is individually licensed under this Article;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at least one officer of the corporation or one active partner of the partnership and all other persons performing any acts of an agent on behalf of the corporation or partnership in this state are individually licensed by the department separately from the corporation or part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w:t>
      </w:r>
      <w:r>
        <w:rPr/>
        <w:t xml:space="preserve"> [</w:t>
      </w:r>
      <w:r>
        <w:rPr>
          <w:strike/>
        </w:rPr>
        <w:t>That such</w:t>
      </w:r>
      <w:r>
        <w:rPr/>
        <w:t xml:space="preserve">] corporation </w:t>
      </w:r>
      <w:r>
        <w:rPr>
          <w:u w:val="single"/>
        </w:rPr>
        <w:t>or partnership</w:t>
      </w:r>
      <w:r>
        <w:rPr/>
        <w:t xml:space="preserve"> will have the ability to pay any sums up to $25,000 which it might become legally obligated to pay on account of any claim made against it by any customer and caused by any negligent act, error, or omission of the corporation </w:t>
      </w:r>
      <w:r>
        <w:rPr>
          <w:u w:val="single"/>
        </w:rPr>
        <w:t>or partnership</w:t>
      </w:r>
      <w:r>
        <w:rPr/>
        <w:t xml:space="preserve"> or any person for whose acts the corporation </w:t>
      </w:r>
      <w:r>
        <w:rPr>
          <w:u w:val="single"/>
        </w:rPr>
        <w:t>or partnership</w:t>
      </w:r>
      <w:r>
        <w:rPr/>
        <w:t xml:space="preserve"> is legally liable in the conduct of its business under this </w:t>
      </w:r>
      <w:r>
        <w:rPr>
          <w:u w:val="single"/>
        </w:rPr>
        <w:t>code</w:t>
      </w:r>
      <w:r>
        <w:rPr/>
        <w:t xml:space="preserve"> [</w:t>
      </w:r>
      <w:r>
        <w:rPr>
          <w:strike/>
        </w:rPr>
        <w:t>Article</w:t>
      </w:r>
      <w:r>
        <w:rPr/>
        <w:t xml:space="preserve">].  The term "customer" means any person, firm, or corporation to whom such corporation </w:t>
      </w:r>
      <w:r>
        <w:rPr>
          <w:u w:val="single"/>
        </w:rPr>
        <w:t>or partnership</w:t>
      </w:r>
      <w:r>
        <w:rPr/>
        <w:t xml:space="preserve"> sells or attempts to sell a policy of insurance, or from whom such corporation </w:t>
      </w:r>
      <w:r>
        <w:rPr>
          <w:u w:val="single"/>
        </w:rPr>
        <w:t>or partnership</w:t>
      </w:r>
      <w:r>
        <w:rPr/>
        <w:t xml:space="preserve"> accepts an application for insurance.  Such ability shall be </w:t>
      </w:r>
      <w:r>
        <w:rPr>
          <w:u w:val="single"/>
        </w:rPr>
        <w:t>maintained</w:t>
      </w:r>
      <w:r>
        <w:rPr/>
        <w:t xml:space="preserve"> [</w:t>
      </w:r>
      <w:r>
        <w:rPr>
          <w:strike/>
        </w:rPr>
        <w:t>proven</w:t>
      </w:r>
      <w:r>
        <w:rPr/>
        <w:t>] in one of the following 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n errors and omissions policy insuring such corporation </w:t>
      </w:r>
      <w:r>
        <w:rPr>
          <w:u w:val="single"/>
        </w:rPr>
        <w:t>or partnership</w:t>
      </w:r>
      <w:r>
        <w:rPr/>
        <w:t xml:space="preserve"> against errors and omissions in at least the sum of $100,000 with no more than a $10,000 deductible feature issued by an insurance company licensed to do business in </w:t>
      </w:r>
      <w:r>
        <w:rPr>
          <w:u w:val="single"/>
        </w:rPr>
        <w:t>this state</w:t>
      </w:r>
      <w:r>
        <w:rPr/>
        <w:t xml:space="preserve"> [</w:t>
      </w:r>
      <w:r>
        <w:rPr>
          <w:strike/>
        </w:rPr>
        <w:t>the State of Texas</w:t>
      </w:r>
      <w:r>
        <w:rPr/>
        <w:t xml:space="preserve">] or, if a policy cannot be obtained from a company licensed to do business in </w:t>
      </w:r>
      <w:r>
        <w:rPr>
          <w:u w:val="single"/>
        </w:rPr>
        <w:t>this state</w:t>
      </w:r>
      <w:r>
        <w:rPr/>
        <w:t xml:space="preserve"> [</w:t>
      </w:r>
      <w:r>
        <w:rPr>
          <w:strike/>
        </w:rPr>
        <w:t>Texas</w:t>
      </w:r>
      <w:r>
        <w:rPr/>
        <w:t xml:space="preserve">], a policy issued by a company not licensed to do business in </w:t>
      </w:r>
      <w:r>
        <w:rPr>
          <w:u w:val="single"/>
        </w:rPr>
        <w:t>this state after</w:t>
      </w:r>
      <w:r>
        <w:rPr/>
        <w:t xml:space="preserve"> [</w:t>
      </w:r>
      <w:r>
        <w:rPr>
          <w:strike/>
        </w:rPr>
        <w:t>Texas on</w:t>
      </w:r>
      <w:r>
        <w:rPr/>
        <w:t xml:space="preserve">] filing an affidavit with the department stating the inability to obtain coverage and receiving the commissioner's approval;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bond executed by such corporation </w:t>
      </w:r>
      <w:r>
        <w:rPr>
          <w:u w:val="single"/>
        </w:rPr>
        <w:t>or partnership</w:t>
      </w:r>
      <w:r>
        <w:rPr/>
        <w:t xml:space="preserve"> as principal and a surety company authorized to do business in this </w:t>
      </w:r>
      <w:r>
        <w:rPr>
          <w:u w:val="single"/>
        </w:rPr>
        <w:t>state</w:t>
      </w:r>
      <w:r>
        <w:rPr/>
        <w:t xml:space="preserve"> [</w:t>
      </w:r>
      <w:r>
        <w:rPr>
          <w:strike/>
        </w:rPr>
        <w:t>State</w:t>
      </w:r>
      <w:r>
        <w:rPr/>
        <w:t xml:space="preserve">], as surety, in the principal sum of $25,000, payable to the department for the use and benefit of customers of such corporation </w:t>
      </w:r>
      <w:r>
        <w:rPr>
          <w:u w:val="single"/>
        </w:rPr>
        <w:t>or partnership</w:t>
      </w:r>
      <w:r>
        <w:rPr/>
        <w:t xml:space="preserve">, conditioned that such corporation </w:t>
      </w:r>
      <w:r>
        <w:rPr>
          <w:u w:val="single"/>
        </w:rPr>
        <w:t>or partnership</w:t>
      </w:r>
      <w:r>
        <w:rPr/>
        <w:t xml:space="preserve"> shall pay any final judgment recovered against it by any customer[</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 deposit of cash or securities of the class authorized by Articles 2.08 and 2.10, Insurance Code, as amended, having a fair market value of $25,000 with the comptroller.  The comptroller is directed to accept and receive such deposit and hold it exclusively for the protection of any customer of such corporation recovering a final judgment against such corporation.  Such deposit may be withdrawn only upon filing with the department evidence satisfactory to it that the corporation has withdrawn from business and has no unsecured liabilities outstanding, or that such corporation has provided for the protection of its customers by furnishing an errors and omissions policy or a bond as provided.  Securities so deposited may be exchanged from time to time for other qualified securities</w:t>
      </w:r>
      <w:r>
        <w:rPr/>
        <w:t>]. A binding commitment to issue such a policy or bond[</w:t>
      </w:r>
      <w:r>
        <w:rPr>
          <w:strike/>
        </w:rPr>
        <w:t>, or the tender of such securities</w:t>
      </w:r>
      <w:r>
        <w:rPr/>
        <w:t>] shall be sufficient in connection with any application for licens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orporation or partnership intends to be actively engaged in the business of insurance as required under Subsection (c)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each branch location from which the corporation or partnership will conduct its business in this state under authority of an insurance license is separately registered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corporation or partnership has submitted the application, appropriate fees, and any other information requir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officer, director, member, manager, partner, or any other person who has the right or ability to control the license holder ha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ad a license suspended or revoked or been the subject of any other disciplinary action by the insurance regulator of this or any other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mmitted an act for which a license may be denied under Article 21.01</w:t>
        <w:noBreakHyphen/>
        <w:t>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xml:space="preserve">  Nothing contained </w:t>
      </w:r>
      <w:r>
        <w:rPr>
          <w:u w:val="single"/>
        </w:rPr>
        <w:t>in this section</w:t>
      </w:r>
      <w:r>
        <w:rPr/>
        <w:t xml:space="preserve"> [</w:t>
      </w:r>
      <w:r>
        <w:rPr>
          <w:strike/>
        </w:rPr>
        <w:t>herein</w:t>
      </w:r>
      <w:r>
        <w:rPr/>
        <w:t xml:space="preserve">] shall be construed to permit any unlicensed employee or agent of any corporation or partnership to perform any act of an agent under this </w:t>
      </w:r>
      <w:r>
        <w:rPr>
          <w:u w:val="single"/>
        </w:rPr>
        <w:t>subchapter</w:t>
      </w:r>
      <w:r>
        <w:rPr/>
        <w:t xml:space="preserve"> [</w:t>
      </w:r>
      <w:r>
        <w:rPr>
          <w:strike/>
        </w:rPr>
        <w:t>Article</w:t>
      </w:r>
      <w:r>
        <w:rPr/>
        <w:t xml:space="preserve">] without obtaining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If at any time, any corporation holding an agent's license does not maintain the qualifications necessary to obtain a license, the license of such corporation to act as an agent shall be cancelled or denied in accordance with the provisions of Sections 10 and 11 of this Article; provided, however, that should any person who is not a licensed agent under this Article acquire shares in such a corporation by devise or descent, that such person shall have a period of 90 days from the date of acquisition within which to obtain a license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Should such an unlicensed person acquire shares in a corporation and not dispose of them within a period of 90 days to a licensed agent, then they must be purchased by the corporation for their book value, that is, the value of said shares of stock as reflected by the regular books and records of said corporation, as of the date of the acquisition of said shares by said unlicensed person.  Should the corporation fail or refuse to so purchase such shares, its license shall be cancel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ny such corporation shall have the power to redeem the shares of any shareholder, or the shares of a deceased shareholder, upon such terms as may be agreed upon by the board of directors and such shareholder or such shareholder's personal representative, or at a price and upon such terms as may be provided in the articles of incorporation, the bylaws, or an existing contract entered into between the shareholder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Each corporation </w:t>
      </w:r>
      <w:r>
        <w:rPr>
          <w:u w:val="single"/>
        </w:rPr>
        <w:t>or partnership</w:t>
      </w:r>
      <w:r>
        <w:rPr/>
        <w:t xml:space="preserve"> licensed as an agent under this </w:t>
      </w:r>
      <w:r>
        <w:rPr>
          <w:u w:val="single"/>
        </w:rPr>
        <w:t>subchapter</w:t>
      </w:r>
      <w:r>
        <w:rPr/>
        <w:t xml:space="preserve"> [</w:t>
      </w:r>
      <w:r>
        <w:rPr>
          <w:strike/>
        </w:rPr>
        <w:t>Article</w:t>
      </w:r>
      <w:r>
        <w:rPr/>
        <w:t xml:space="preserve">] shall file, under oath, </w:t>
      </w:r>
      <w:r>
        <w:rPr>
          <w:u w:val="single"/>
        </w:rPr>
        <w:t>on a form developed by the department, biographical information for each</w:t>
      </w:r>
      <w:r>
        <w:rPr/>
        <w:t xml:space="preserve"> [</w:t>
      </w:r>
      <w:r>
        <w:rPr>
          <w:strike/>
        </w:rPr>
        <w:t>a list of the names and addresses of all</w:t>
      </w:r>
      <w:r>
        <w:rPr/>
        <w:t xml:space="preserve">] of its </w:t>
      </w:r>
      <w:r>
        <w:rPr>
          <w:u w:val="single"/>
        </w:rPr>
        <w:t>executive</w:t>
      </w:r>
      <w:r>
        <w:rPr/>
        <w:t xml:space="preserve"> officers </w:t>
      </w:r>
      <w:r>
        <w:rPr>
          <w:u w:val="single"/>
        </w:rPr>
        <w:t>and</w:t>
      </w:r>
      <w:r>
        <w:rPr/>
        <w:t>[</w:t>
      </w:r>
      <w:r>
        <w:rPr>
          <w:strike/>
        </w:rPr>
        <w:t>,</w:t>
      </w:r>
      <w:r>
        <w:rPr/>
        <w:t xml:space="preserve">] directors </w:t>
      </w:r>
      <w:r>
        <w:rPr>
          <w:u w:val="single"/>
        </w:rPr>
        <w:t>or unlicensed partners who administer the entity's operations in this state, and shareholders who are in control of the corporation, or any other partners who have the right or ability to control the partnership.  If any corporation or partnership is owned, in whole or in part, by another entity, a biographical form is required for each individual who is in control of the parent entity</w:t>
      </w:r>
      <w:r>
        <w:rPr/>
        <w:t>[</w:t>
      </w:r>
      <w:r>
        <w:rPr>
          <w:strike/>
        </w:rPr>
        <w:t>, and shareholders with its application for renewal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Each corporation or partnership shall notify the department on a monthly basi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ddition or removal of licensed agents employed by the corporation or partnership to perform any act of an agent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elony conviction of a licensed agent of the entity or any individual associated with the corporation or partnership who is required to file biographical information with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event that would require notification under Article 1.30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ddition or removal of an officer, director, partner, member, or manag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department shall issue a license to a bank in the manner provided for the licensing of a corpor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A person may not acquire in any manner any ownership interest in an entity licensed as an agent under this subchapter if the person is, or after the acquisition would be, directly or indirectly, in control of the license holder, or otherwise acquire control of or exercise any control over the license holder, unless the person has filed the following information with the department under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iographical form for each person by whom or on whose behalf the acquisition of control is to be eff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certifying that no person who is acquiring an ownership interest in or control of the license holder has been the subject of a disciplinary action taken by any state insurance regul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certifying that, immediately on the change of control, the license holder will be able to satisfy the requirements for the issuance of the license to solicit the line or lines of insurance for which it is licen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additional information that the commissioner may by rule prescribe as necessary or appropriate to the protection of the insurance consumers of this state or as in the public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f a person required to file a statement under Subsection (n) of this section is a partnership, limited partnership, syndicate, or other group, the commissioner may require that the information required by Subdivisions (1)</w:t>
        <w:noBreakHyphen/>
        <w:t>(4) of that subsection for an individual be provided regarding each partner of the partnership or limited partnership, each member of the syndicate or group, and each person who controls the partner or member.  If the partner, member, or person is a corporation or the person required to file the statement under Subsection (n) of this section is a corporation, the commissioner may require that the information required by Subdivisions (1)</w:t>
        <w:noBreakHyphen/>
        <w:t>(4) of that subsection be provided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ach individual who is an executive officer or director of th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person who is directly or indirectly the beneficial owner of more than 10 percent of the outstanding voting securitie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The department may disapprove an acquisition of control if, after notice and opportunity for hearing, the commissioner determin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mmediately on the change of control the license holder would not be able to satisfy the requirements for the issuance of the license to solicit the line or lines of insurance for which it is presently licen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petence, trustworthiness, experience, and integrity of the persons who would control the operation of the license holder are such that it would not be in the interest of the insurance consumers of this state to permit the acquisition of contr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cquisition of control would violate this code or another law of this state, another state, or the United St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Notwithstanding Subsection (o) of this section, a change in control is considered approved if the department has not proposed to deny the requested change before the 91st day after the date of receipt by the department of all information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The commissioner shall be the corporation's or partnership's attorney for service of process on whom all lawful process, notice, or demand may be served in any legal proceeding against the corporation or partnership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rporation or partnership licensed to transact business in this state fails to appoint or maintain an attorney for serv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ttorney for service cannot with reasonable diligence be fo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e of a corporation or partnership is revok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If a corporation or partnership that holds an agent's license does not maintain the qualifications necessary for issuance of the license, the department shall deny, revoke, or suspend the license of the corporation or partnership to act as an agent as provided by Article 21.01</w:t>
        <w:noBreakHyphen/>
        <w:t>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corporation shall notify the department upon any change in its officers, directors, or shareholders not later than the 30th day after the date on which the change becomes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xcept as provided by Subdivision (2) of this subsection, a corporation may not own any interest in another corporation licensed under this Article, and each owner of an interest in a corporation licensed under this Article shall be a natural person who holds a valid license issu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department shall issue a license to a bank 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bank satisfies the definition of Section 1C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t least one officer of the bank and each individual who will be performing any acts as an agent for the bank are individually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bank will have the ability to pay any sums up to $25,000 that it might become legally obligated to pay on account of any claim made against it by a customer and caused by a negligent act, error, or omission of the bank or any person for whose acts the bank is legally liable in the conduct of its business under this Article.  The term "customer" means any person, firm, or corporation to whom the bank sells or attempts to sell a policy of insurance or from whom the bank accepts an application for insurance.  That ability shall be prove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errors and omissions policy insuring the bank against errors and omissions in at least the sum of $100,000 with not more than a $10,000 deductible feature, issued by an insurance company licensed to do business in this state or, if a policy cannot be obtained from a company licensed to do business in this state, a policy issued by a company not licensed to do business in this state on filing an affidavit with the department stating the inability to obtain coverage and receiving the departmen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bond executed by the bank as principal and a surety company authorized to do business in this state, as surety, in the principal sum of $25,000, payable to the department for the use and benefit of customers of the bank, conditioned that the bank shall pay any final judgment recovered against it by a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 deposit with the comptroller of cash or securities of the class authorized by Articles 2.08 and 2.10 of this code, with a fair market value of $25,000. The comptroller shall accept and receive the deposit and hold it exclusively for the protection of a customer of the bank who recovers a final judgment against the bank.  The deposit may be withdrawn only on filing with the department satisfactory evidence that the bank has withdrawn from the business of insurance and has no unsecured liabilities outstanding or that the bank has provided for the protection of its customers by furnishing an errors and omissions policy or a bond as provided by this subdivision.  Securities so deposited may be exchanged from time to time for other qualified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inding commitment to issue such a policy or bond, or the tender of applicable securities, is sufficient in connection with an application f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Nothing in this subsection permits an unlicensed employee or agent of a bank to perform any act of an agent under this Article without obtaining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ank licensed as an agent under this Article may have additional offices from which the business of insurance is conducted only in a place with a population of 5,000 or less and must comply with the department's regulations regarding additional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ank licensed as an agent under this Article must maintain the insurance records of the bank, including all files relating to customer complaints, separate from records relating to the banking transaction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f at any time, a bank that holds an agent's license does not maintain the qualifications necessary to obtain a license, the license of that bank to act as an agent shall be canceled or denied in accordance with Sections 10 and 11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bank licensed as an agent under this Article shall file under oath with its application for license renewal a list of the name and address of each individual who will be acting as an agent on behalf of the bank and of each officer and director of the bank, as defined by Article 21.02 of this code, and other biographical information as requi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bank shall notify the department of any change in its officers and directors, and any change in other persons who will be acting as agents, as defined by Article 21.02 of this code, and submit biographical information on those officers, directors, and persons as required by the department not later than the 30th day after the date on which the change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 6, Article 21.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  </w:t>
      </w:r>
      <w:r>
        <w:rPr>
          <w:u w:val="single"/>
        </w:rPr>
        <w:t>FILING OF</w:t>
      </w:r>
      <w:r>
        <w:rPr/>
        <w:t xml:space="preserve"> [</w:t>
      </w:r>
      <w:r>
        <w:rPr>
          <w:strike/>
        </w:rPr>
        <w:t>AGENT MAY BE LICENSED TO REPRESENT</w:t>
      </w:r>
      <w:r>
        <w:rPr/>
        <w:t xml:space="preserve">] ADDITIONAL </w:t>
      </w:r>
      <w:r>
        <w:rPr>
          <w:u w:val="single"/>
        </w:rPr>
        <w:t>APPOINTMENTS</w:t>
      </w:r>
      <w:r>
        <w:rPr/>
        <w:t xml:space="preserve"> [</w:t>
      </w:r>
      <w:r>
        <w:rPr>
          <w:strike/>
        </w:rPr>
        <w:t>INSURERS</w:t>
      </w:r>
      <w:r>
        <w:rPr/>
        <w:t xml:space="preserve">].  (a)  </w:t>
      </w:r>
      <w:r>
        <w:rPr>
          <w:u w:val="single"/>
        </w:rPr>
        <w:t>Except as specifically prohibited by another provision of this code, an</w:t>
      </w:r>
      <w:r>
        <w:rPr/>
        <w:t xml:space="preserve"> [</w:t>
      </w:r>
      <w:r>
        <w:rPr>
          <w:strike/>
        </w:rPr>
        <w:t>Any</w:t>
      </w:r>
      <w:r>
        <w:rPr/>
        <w:t xml:space="preserve">] agent licensed under this </w:t>
      </w:r>
      <w:r>
        <w:rPr>
          <w:u w:val="single"/>
        </w:rPr>
        <w:t>subchapter</w:t>
      </w:r>
      <w:r>
        <w:rPr/>
        <w:t xml:space="preserve"> [</w:t>
      </w:r>
      <w:r>
        <w:rPr>
          <w:strike/>
        </w:rPr>
        <w:t>Article</w:t>
      </w:r>
      <w:r>
        <w:rPr/>
        <w:t xml:space="preserve">] may represent and act as an agent for more than one insurance carrier at any time while the agent's license is in force, if the agent so desires.  Any such agent and the insurance carrier involved </w:t>
      </w:r>
      <w:r>
        <w:rPr>
          <w:u w:val="single"/>
        </w:rPr>
        <w:t>shall file with the department</w:t>
      </w:r>
      <w:r>
        <w:rPr/>
        <w:t xml:space="preserve"> [</w:t>
      </w:r>
      <w:r>
        <w:rPr>
          <w:strike/>
        </w:rPr>
        <w:t>must give notice to the State Board of Insurance of</w:t>
      </w:r>
      <w:r>
        <w:rPr/>
        <w:t>] any additional appointment [</w:t>
      </w:r>
      <w:r>
        <w:rPr>
          <w:strike/>
        </w:rPr>
        <w:t>or appointments</w:t>
      </w:r>
      <w:r>
        <w:rPr/>
        <w:t xml:space="preserve">] authorizing the agent to act as agent for an additional insurance carrier or carriers </w:t>
      </w:r>
      <w:r>
        <w:rPr>
          <w:u w:val="single"/>
        </w:rPr>
        <w:t>not later than the 30th day after the  effective date of the appointment</w:t>
      </w:r>
      <w:r>
        <w:rPr/>
        <w:t xml:space="preserve">.  </w:t>
      </w:r>
      <w:r>
        <w:rPr>
          <w:u w:val="single"/>
        </w:rPr>
        <w:t>The filing</w:t>
      </w:r>
      <w:r>
        <w:rPr/>
        <w:t xml:space="preserve"> [</w:t>
      </w:r>
      <w:r>
        <w:rPr>
          <w:strike/>
        </w:rPr>
        <w:t>Such notice</w:t>
      </w:r>
      <w:r>
        <w:rPr/>
        <w:t xml:space="preserve">] must </w:t>
      </w:r>
      <w:r>
        <w:rPr>
          <w:u w:val="single"/>
        </w:rPr>
        <w:t>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be accompanied by</w:t>
      </w:r>
      <w:r>
        <w:rPr/>
        <w:t xml:space="preserve">] a certificate from </w:t>
      </w:r>
      <w:r>
        <w:rPr>
          <w:u w:val="single"/>
        </w:rPr>
        <w:t>the</w:t>
      </w:r>
      <w:r>
        <w:rPr/>
        <w:t xml:space="preserve"> [</w:t>
      </w:r>
      <w:r>
        <w:rPr>
          <w:strike/>
        </w:rPr>
        <w:t>each</w:t>
      </w:r>
      <w:r>
        <w:rPr/>
        <w:t xml:space="preserve">] insurance carrier to be named in </w:t>
      </w:r>
      <w:r>
        <w:rPr>
          <w:u w:val="single"/>
        </w:rPr>
        <w:t>the</w:t>
      </w:r>
      <w:r>
        <w:rPr/>
        <w:t xml:space="preserve"> [</w:t>
      </w:r>
      <w:r>
        <w:rPr>
          <w:strike/>
        </w:rPr>
        <w:t>each</w:t>
      </w:r>
      <w:r>
        <w:rPr/>
        <w:t xml:space="preserve">] additional appointment </w:t>
      </w:r>
      <w:r>
        <w:rPr>
          <w:u w:val="single"/>
        </w:rPr>
        <w:t>that states</w:t>
      </w:r>
      <w:r>
        <w:rPr/>
        <w:t>[</w:t>
      </w:r>
      <w:r>
        <w:rPr>
          <w:strike/>
        </w:rPr>
        <w:t>, and must state</w:t>
      </w:r>
      <w:r>
        <w:rPr/>
        <w:t xml:space="preserve">] that </w:t>
      </w:r>
      <w:r>
        <w:rPr>
          <w:u w:val="single"/>
        </w:rPr>
        <w:t>the</w:t>
      </w:r>
      <w:r>
        <w:rPr/>
        <w:t xml:space="preserve"> [</w:t>
      </w:r>
      <w:r>
        <w:rPr>
          <w:strike/>
        </w:rPr>
        <w:t>said</w:t>
      </w:r>
      <w:r>
        <w:rPr/>
        <w:t>] insurance company desires to appoint the applicant as its age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w:t>
      </w:r>
      <w:r>
        <w:rPr>
          <w:strike/>
        </w:rPr>
        <w:t>.  This notice shall also contain such</w:t>
      </w:r>
      <w:r>
        <w:rPr/>
        <w:t xml:space="preserve">] other information as the </w:t>
      </w:r>
      <w:r>
        <w:rPr>
          <w:u w:val="single"/>
        </w:rPr>
        <w:t>commissioner</w:t>
      </w:r>
      <w:r>
        <w:rPr/>
        <w:t xml:space="preserve"> [</w:t>
      </w:r>
      <w:r>
        <w:rPr>
          <w:strike/>
        </w:rPr>
        <w:t>State Board of Insurance</w:t>
      </w:r>
      <w:r>
        <w:rPr/>
        <w:t>] may requir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w:t>
      </w:r>
      <w:r>
        <w:rPr>
          <w:strike/>
        </w:rPr>
        <w:t>.  The agent shall be required to pay</w:t>
      </w:r>
      <w:r>
        <w:rPr/>
        <w:t>] a nonrefundable fee in an amount [</w:t>
      </w:r>
      <w:r>
        <w:rPr>
          <w:strike/>
        </w:rPr>
        <w:t>not to exceed $16 as</w:t>
      </w:r>
      <w:r>
        <w:rPr/>
        <w:t xml:space="preserve">] determined by the </w:t>
      </w:r>
      <w:r>
        <w:rPr>
          <w:u w:val="single"/>
        </w:rPr>
        <w:t>commissioner</w:t>
      </w:r>
      <w:r>
        <w:rPr/>
        <w:t xml:space="preserve"> [</w:t>
      </w:r>
      <w:r>
        <w:rPr>
          <w:strike/>
        </w:rPr>
        <w:t>State Board of Insurance</w:t>
      </w:r>
      <w:r>
        <w:rPr/>
        <w:t xml:space="preserve">] for each additional appointment </w:t>
      </w:r>
      <w:r>
        <w:rPr>
          <w:u w:val="single"/>
        </w:rPr>
        <w:t>for which the insurance carrier applies</w:t>
      </w:r>
      <w:r>
        <w:rPr/>
        <w:t xml:space="preserve"> [</w:t>
      </w:r>
      <w:r>
        <w:rPr>
          <w:strike/>
        </w:rPr>
        <w:t>applied for, which fee shall accompany the notice.  If approval of the additional appointment is not received from the State Board of Insurance before the eighth day after the date on which the completed application and fee were received by the Board, the agent and the insurance carrier, in the absence of notice of disapproval, may assume that the Board approves the application, and the agent may act for the insurance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ppointment made under this Article to authorize an agent to act as an agent for an insurance carrier continues in effect without the necessity of renewal until it is terminated </w:t>
      </w:r>
      <w:r>
        <w:rPr>
          <w:u w:val="single"/>
        </w:rPr>
        <w:t>or</w:t>
      </w:r>
      <w:r>
        <w:rPr/>
        <w:t xml:space="preserve"> [</w:t>
      </w:r>
      <w:r>
        <w:rPr>
          <w:strike/>
        </w:rPr>
        <w:t>and</w:t>
      </w:r>
      <w:r>
        <w:rPr/>
        <w:t xml:space="preserve">] withdrawn by the insurance carrier </w:t>
      </w:r>
      <w:r>
        <w:rPr>
          <w:u w:val="single"/>
        </w:rPr>
        <w:t>or agent.  If the agent is terminated for cause, the insurance carrier shall follow the procedures established under Section 6B of</w:t>
      </w:r>
      <w:r>
        <w:rPr/>
        <w:t xml:space="preserve"> [</w:t>
      </w:r>
      <w:r>
        <w:rPr>
          <w:strike/>
        </w:rPr>
        <w:t>as provided by this section or is otherwise terminated in accordance with</w:t>
      </w:r>
      <w:r>
        <w:rPr/>
        <w:t xml:space="preserve">] this Article.  Each renewal license issued to the agent authorizes the agent to represent and act for the insurance carriers for which the agent holds an appointment until the appointment is terminated </w:t>
      </w:r>
      <w:r>
        <w:rPr>
          <w:u w:val="single"/>
        </w:rPr>
        <w:t>or withdrawn</w:t>
      </w:r>
      <w:r>
        <w:rPr/>
        <w:t xml:space="preserve">, and that agent is considered to be the agent of the appointing insurance carriers for the purposes of this </w:t>
      </w:r>
      <w:r>
        <w:rPr>
          <w:u w:val="single"/>
        </w:rPr>
        <w:t>code</w:t>
      </w:r>
      <w:r>
        <w:rPr/>
        <w:t xml:space="preserve"> [</w:t>
      </w:r>
      <w:r>
        <w:rPr>
          <w:strike/>
        </w:rPr>
        <w:t>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ent appointed under this section may act on behalf of the appointing carrier before the department receives the filing mad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Article 21.07, Insurance Code, is amended by adding Sections 6B, 6C, and 6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B.  INSURANCE CARRIER TO NOTIFY DEPARTMENT OF TERMINATION OF CONTRACT; COMMUNICATION PRIVILEGED. (a)  Each insurance carrier shall, on termination of the appointment of an agent for cause, immediately file with the department a statement of the facts relating  to the termination of the appointment and the date and cause of the termination.  On receipt of the statement the department shall record the termination of the appointment of that agent to represent the insurance carri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ocument, record, statement, or other information required to be made or disclosed to the department under this section is a privileged and confidential communication and is not  admissible in evidence in any court action or proceeding except under a subpoena issued by a court of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urance carrier, an employee or agent of the carrier, or any other person, acting without malice, is not liable for providing the information required to be disclos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C.  FEES; USE OF FUNDS. (a)  The department shall collect from each agent of an insurance carrier writing insurance in this state under this code a nonrefundable license fee and a nonrefundable appointment fee for each appointment by an insurance carrier.  These fees, together with examination fees, license fees, and license renewal fees, shall be deposited to the credit of the Texas Department of Insurance operating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use any portion of the fees collected to enforce this subchapter, may employ persons as it considers necessary to investigate and make reports regarding alleged violations of this code and misconduct on the part of agents, and may pay the salaries and expenses of those persons and office employees and other expenses necessary to enforce this subchapter from the fees collected.  A person employed by the department under this section may administer the oath and examine under oath any person considered necessary in gathering information and evidence and may have that information and evidence reduced to writing if considered necessary, and all such expenses shall be paid from the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set the fees in amounts reasonable and necessary to implement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D.  DUPLICATE LICENSE FEE. The department shall collect in advance from an agent requesting a duplicate license a fee in an amount set by the department.  The fee collected under this section shall be deposited to the credit of the Texas Department of Insurance operating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LIFE, ACCIDENT, AND HEALTH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chapter A, Chapter 21, Insurance Code, is amended by adding Article 21.07</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07</w:t>
        <w:noBreakHyphen/>
        <w:t>1.  TEXAS LIFE, ACCIDENT, AND HEALTH AGENTS LICENS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SHORT TITLE; APPLICATION. (a)  This article may be cited as the Texas Life, Accident, and Health Agents License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agent of an insurance company authorized to provide life, accident, and health insurance coverage in this state is subject to this article.  This article applies to each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forms the acts of an agent, as defined by Article 21.02 of this code, whether through oral, written, or electronic communications or otherwise, by the solicitation of, negotiation for, procurement of, or collection of premiums on an insurance or annuity contract offered by any type of insurance carrier authorized to sell life, accident, and health insurance product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resents or purports to represent a health maintenance organization in the solicitation, negotiation, procurement, or effectuation of membership in the health maintenanc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GENERAL LIFE, ACCIDENT, AND HEALTH LICENSE; LICENSE REQUIRED. (a)  A general life, accident, and health license is required for each person who act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gent writing life, accident, and health insurance for a lif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ent writing only accident and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gent representing a health maintenanc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gent writing fixed or variable annuit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industrial life insurance agent for an industrial company that writes only weekly premium life insurance on a debit basis under Article 3.5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agent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ly life insurance in excess of $15,000 on any one life for a stipulated premium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ly accident and health insurance for a stipulated premium insurance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both types of insurance described by Paragraphs (A) and (B) of this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agent writing life, accident, and health insurance for any type of authorized life insurance company, including a legal reserve life insurance company, domiciled in this state, representing the insurer in a foreign country or territory and either on a United States military installation or with United States military personn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 agent writing any other type of insurance as required by the commissioner for the protection of the insurance consumer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this subsection, a "combination company" is an insurer that writes weekly premium life insurance or monthly ordinary life insurance on a debit basis.  A general life, accident, and health license is required for each person who acts as a combination life insurance agent for a combination company.  A combination company and a combination life insurance agent may also write ordinary contracts of life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otherwise provided by this subsection, a general life, accident, and health license is required for an agent writing life, accident, and health insurance for a fraternal benefit society under Chapter 10 of this code.  A license is not required for an agent, representative, or member of a fraternal benefit society who devotes less than 50 percent of the person's time to the solicitation or procurement of insurance contracts for the society.  A person who, in the preceding calendar year, has solicited or procured the following amounts on any of the following contracts of insurance on behalf of a fraternal benefit society is presumed to have devoted 50 percent or more of the person's time to the solicitation or procurement of insuranc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fe insurance contracts that generate, in the aggregate, more than $20,000 of direct premium for all lives insured for the preceding calendar yea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 permanent life insurance contract is written that exceeds $10,000 coverage on an individual lif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 term life insurance contract is written that exceeds $50,000 of coverage on an individual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surance contract, other than a life insurance contract, that the fraternal benefit society may write that insures the individual lives of more than 25 pers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variable life insurance or variable annuity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AUTHORITY TO WRITE ADDITIONAL PRODUCT LINES. A person who holds a general life, accident, and health license issued under the requirements of this subchapter may write additional types of insurance contracts as provided under Section 5 of this article or under a specialty license program establish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TEMPORARY LICENSE. (a)  The department may issue a temporary agent's license to an applicant for a license under Section 2 of this article who is being considered for appointment as an agent by an insurer or health maintenance organization.  An applicant for a temporary license is not required to pass a written examination.  A temporary license is valid for the 90 days after the date of issuance.  The department shall issue a temporary license immediately on receipt by the department of a properly completed application executed by the  person in the form required by Section 2, Article 21.07, of this code,  accompanied by the nonrefundable filing fee set by the department and a certificate signed by an officer or properly authorized representative of the insurer or health maintenance organization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licant is being considered for appointment by the insurer or health maintenance organization as its full</w:t>
        <w:noBreakHyphen/>
        <w:t>tim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surer or health maintenance organization desires that the applicant be issued a temporary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pplicant will complete, under the insurer's or health maintenance organization's supervision, at least 40 hours of training as prescribed by Subsection (h) of this section not later than the 14th day after the date on which the application, certificate, and nonrefundable fee are delivered or mailed to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temporary license is not received from the department before the eighth day after the date on which the application, certificate, and nonrefundable fee are delivered or mailed to the department and the insurer or health maintenance organization has not been notified that the application is denied, the insurer or health maintenance organization may assume that the temporary license will be issued in due course and the applicant may proceed to act as a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temporary license may not be renewed or issued more than once in a consecutive six</w:t>
        <w:noBreakHyphen/>
        <w:t>month period to the same applic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emporary license may not be granted to a person who does not intend to apply for a license to sell insurance or memberships to the public gener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temporary license may not be used to obtain commissions from sales made to persons who have family, employment, or business relationships with the temporary license holder.  An insurer or health maintenance organization may not knowingly pay, directly or indirectly, to the holder of a temporary license under this section, and a temporary license holder may not receive or accept, a commission on the sale of a contract of insurance or membership cove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mporary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related to the temporary license holder by consanguinity or affi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person who is or has been during the past six months the temporary license holder's employer, either as an individual or as a member of a partnership, association, firm, or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person who is or who has been during the past six months the employee of the temporary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who has been issued a temporary license under this section and is acting under the authority of the temporary license may not engage in any insurance solicitation, sale, or other agency transaction that results in or is intended to result in the replacement of any existing individual life insurance policy form or annuity contract that is in force, or receive, directly or indirectly, any commission or other compensation that may or does result from such a solicitation, sale, or other agency transaction.  A person who holds a permanent license may not circumvent or attempt to circumvent the intent of this subsection by acting for or with a person holding a temporary license.  As used in this subsection, "replacement" means a transaction in which a new life insurance or annuity contract is to be purchased, and it is known or should be known to the temporary agent that by reason of the solicitation, sale, or other transaction the existing life insurance or annuity contract has been or is to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apsed, forfeited, surrendered, or otherwise termi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verted to reduced paid</w:t>
        <w:noBreakHyphen/>
        <w:t>up insurance, continued as extended term insurance, or otherwise reduced in value by the use of nonforfeiture benefits or other policy val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mended so as to effect either a reduction in benefits or in the term for which coverage would otherwise remain in force or for which benefits would be pa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reissued with any reduction in cash valu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ledged as collateral or subjected to borrowing, whether in a single loan or under a schedule of borrowing over a period of time, for amounts in the aggregate exceeding 25 percent of the loan value set forth in th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department may cancel, suspend, or revoke the temporary appointment powers of an insurer or health maintenance organization if, after notice and opportunity for hearing, the commissioner finds that that insurer or health maintenance organization has abused the temporary appointment powers. An appeal from the department's decision is subject to Article 1.04 of this code. In considering whether abuse has occurred, the department may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umber of temporary appointment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centage of appointees sitting for examination as agents under this article, as provided by Subsection (j)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umber of appointees who pass the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insurer or health maintenance organization shall administer at least 40 hours of training to each applicant for a temporary license not later than the 14th day after the date on which the application, certificate, and nonrefundable fee are delivered or mailed to the department.  At least 10 hours must be taught in a classroom setting, including an accredited college, university, junior college, or community college, a business school, or a private institute or classes sponsored by the insurer or health maintenance organization and especially established for this purpose. The training program must be designed to provide an applicant with  basic knowledg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road principles of insurance, including the licensing and regulatory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road principles of health maintenance organizations, including membership requirements and related licensing and regulatory law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thical obligations and duties of an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the commissioner finds under Subsection (g) of this section that an abuse of temporary appointment powers has occurred, the commissioner may require the affected insurer or health maintenance organization to file with the department a description of the insurer's or health maintenance organization's training program and may require the insurer or health maintenance organization to obtain the approval of the department before continuing to use the training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Each insurer or health maintenance organization shall ensure that, during any two consecutive calendar quarters, at least 70 percent of the insurer's or health maintenance organization's applicants for temporary licenses sit for the required licensing examination.  At least 50 percent of the applicants taking the examination must pass during that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n insurer or health maintenance organization may not make more than 250 appointments of temporary license holders during a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LIMITED LIFE, ACCIDENT, AND HEALTH LICENSE. (a)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neral prearrangement life insurance agent" means an  insurance agent who, subject to the limitations of this section, writes only life insurance policies and fixed annuity contracts to secure the delivery of funeral services and merchandise under prepaid funeral contracts regulated by the Texas Department of Banking under Chapter 154,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Job protection insurance" has the meaning assigned by Article 25.0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uneral prearrangement life insuranc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ent for an insurance company who writes only job protection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gent for a stipulated premium company who writes only life insurance not to exceed $15,000 on any one lif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gent for a local mutual aid association, a local mutual burial association, or a statewide mutual aid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gent writing policies or riders to policies that provide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lump</w:t>
        <w:noBreakHyphen/>
        <w:t>sum cash benefits in the event of accidental death, death by accidental means, or dismember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mbulance expense benefits in the event of accident or sick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agent writing prepaid legal services contracts under Article 5.13</w:t>
        <w:noBreakHyphen/>
        <w:t>1 or Chapter 23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an agent writing any other type of insurance required by the commissioner to be licensed for the protection of the insurance consumer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to whom this article applies must hold a limited life, health, and accident license under this article.  The commissioner may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this section or any other law, a funeral prearrangement life insurance agen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 as an agent for an insurance company unless the agent acts under the supervision of a person, including a corporati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holds a general life, accident, and health lic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olds or is an authorized representative of a holder of a permit issued by the Texas Department of Banking to sell prepaid funeral benefits under Chapter 154,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rite any coverage or combination of coverages with an initial guaranteed death benefit in excess of $15,000 on any lif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ct as an agent for more than one insurance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holds a limited life, accident, and health license issued under this section may write only the types of insurance products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pplicant for a limited life, accident, and health license is not eligible for a temporary license under Section 4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PROPERTY AND CASUALTY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Article 21.1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14.  </w:t>
      </w:r>
      <w:r>
        <w:rPr>
          <w:u w:val="single"/>
        </w:rPr>
        <w:t>TEXAS PROPERTY AND CASUALTY AGENTS LICENSE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1.  SHORT TITLE; APPLICATION. (a)  This article may be cited as the Texas Property and Casualty Agents License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b)  Each agent of an insurance company authorized to provide property and casualty insurance coverage in this state is subject to this article.  This article applies to each person who performs the acts of an agent, as defined by Article 21.02 of this code, whether through oral, written, or electronic communications or otherwise, by the solicitation of, negotiation for, procurement of, or collection of premiums on an insurance contract offered by any type of insurance carrier authorized to sell property and casualty insurance products in this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delity or surety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nter</w:t>
        <w:noBreakHyphen/>
        <w:t>insurance ex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utual company, including a farm mutual or a county  mut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ciprocal exchan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Lloyd's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GENERAL LIFE, ACCIDENT, AND HEALTH LICENSE; LICENSE REQUIRED. A general property and casualty license is required for each person who acts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gent writing property and casualty insurance for an insurance carrier authorized to provide property and casualty insurance coverag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ub</w:t>
        <w:noBreakHyphen/>
        <w:t>agent of a person licensed as an agent under this article who solicits and binds insurance risks on behalf of that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alaried employee of an agent or sub</w:t>
        <w:noBreakHyphen/>
        <w:t>agent described  under Subdivision (1) or (2) of this subsection who performs assigned duties that include binding insurance ris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gent writing property and casualty insurance for a county mutual insurance compa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gent writing any other type of insurance as required by the commissioner for the protection of the insurance consumer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AUTHORITY TO WRITE ADDITIONAL PRODUCT LINES. A person who holds a general property and casualty license issued under this subchapter may write additional types of insurance contracts as provided under Section 6 of this article or under a specialty license program establish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AUTHORITY TO WRITE ACCIDENT AND HEALTH INSURANCE. A person who holds a general property and casualty license issued under this subchapter may write health and accident insurance for a property and casualty insurer authorized to sell those insurance products in this state without holding a license issued under Article 21.07</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EMERGENCY LICENSE WITHOUT EXAMINATION. In the event of the death or disability of a property and casualty agent or if a property and casualty agent is found to be insolvent and unable to pay for premiums as they become due to an insurer, the department may issue to an applicant for a property and casualty license an emergency property and casualty license without examination if it is established to the satisfaction of the department that the emergency license is necessary for the preservation of the agency assets of a deceased, disabled, or insolvent property and casualty agent.  An emergency license is valid for 90 days in any 12 consecutive months and may be renewed by the department for an additional 90 days during the 12</w:t>
        <w:noBreakHyphen/>
        <w:t>month period if the other requirements of this subchapter a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LIMITED PROPERTY AND CASUALTY LICENSE. (a)  Notwithstanding any other law, a limited property and casualty license is required for each person who desires to act as an agent wri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urance only on growing crops under Article 21.14</w:t>
        <w:noBreakHyphen/>
        <w:t>2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ly insurance for a farm mutual insurance company as provided by Article 16.24A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clusively all forms of insurance authorized to be solicited and written in this state that cover the ownership, operation, maintenance, or use of a motor vehicle that is designed for use on the public highways, including a trailer or semitrailer, and the motor vehicle's accessories or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paid legal services contracts under Article 5.13</w:t>
        <w:noBreakHyphen/>
        <w:t>1 or Chapter 23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type of insurance as required by the commissioner for the protection of the insurance consumers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1) of this section applies to a production credit association or bank for a cooperative, as provided under the farm credit system under 12 U.S.C. 2001 et seq.,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holds a limited property and casualty license issued under this subchapter may write only the types of insurance products designated on the license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FULL</w:t>
        <w:noBreakHyphen/>
        <w:t>TIME HOME OFFICE EMPLOYEES: MANDATORY REGISTRATION, CONTINUING EDUCATION REQUIREMENTS, AND NOTIFICATION TO CONSUMERS; DISCIPLINARY ACTIONS. (a)  Each actual full</w:t>
        <w:noBreakHyphen/>
        <w:t>time home office salaried employee of an insurance carrier licensed to do business in this state  who solicits or receives an application for the sale of insurance through an oral, written, or electronic communication shall register with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surance carrier licensed to do business in this state whose general plan of operation includes the use of employees described by Subsection (a) of this section shall certify to the commissioner that each of those employees receives at least 15 hours of continuing education annually. The continuing education must be  designed to give th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e familiarity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road principle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surance licensing and regulatory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terms and conditions of the insurance that the registrant trans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air and general understanding of the duties of an insurer to an insured, including training in ethical consid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registration of an actual full</w:t>
        <w:noBreakHyphen/>
        <w:t>time home office salaried employee shall be suspended and the employer insurance carrier may be disciplined for any act for which an agent may be disciplined under Article 21.01</w:t>
        <w:noBreakHyphen/>
        <w:t>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Each registrant under this section shall disclose the fact of the registration when making an oral, written, or electronic communication to solicit or receive an application for the sale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person who registers under this section shall submit a nonrefundable registration fee in an amount determined by the department.</w:t>
      </w:r>
      <w:r>
        <w:rPr/>
        <w:t xml:space="preserve"> [</w:t>
      </w:r>
      <w:r>
        <w:rPr>
          <w:strike/>
        </w:rPr>
        <w:t>LICENSING OF LOCAL RECORDING AGENTS AND SOLICITORS; LIFE, HEALTH AND ACCIDENT INSURANCE EXCEPTED; OTHER EXCEP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  CLASSES OF AGENTS. Insurance agents, as that term is defined in the laws of this State, shall for the purpose of this article be divided into two classes:  Local Recording Agents and Solici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  DEFINITIONS; CERTAIN ORDERS, SOCIETIES OR ASSOCIATIONS NOT AFFECTED. (a)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Local Recording Agent" means a person or firm engaged in soliciting and writing insurance, being authorized by an insurance company or insurance carrier, including fidelity and surety companies, to solicit business and to write, sign, execute, and deliver policies of insurance, and to bind companies on insurance risks, and who maintain an office and a record of such business and the transactions which are involved, who collect premiums on such business and otherwise perform the customary duties of a local recording agent representing an insurance carrier in its relation with the public; or a person or firm engaged in soliciting and writing insurance, being authorized by an insurance company or insurance carrier, including fidelity and surety companies, to solicit business, and to forward applications for insurance to the home office of the insurance companies and insurance carriers, where the insurance company's and insurance carrier's general plan of operation in this State provides for the appointment and compensation of agents for insurance and for the execution of policies of insurance by the home office of the insurance company or insurance carrier, or by a supervisory office of such insurance company or insurance carrier, and who maintain an office and a record of such business and the transactions which are involved, and who collect premiums on such business and otherwise qualify and perform the customary duties of a local recording agent representing an insurance carrier in its relation with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olicitor" means a person who is a bona fide solicitor and engaged in the business of soliciting and binding insurance risks on behalf of a local recording agent, and who offices with such local recording agent, and who does not sign and execute policies of insurance, and who does not maintain company records of such transactions.  This shall not be construed to make a solicitor of a local recording agent, who places business of a class which the rules of the company or carrier require to be placed on application or to be written in a supervisory office. A solicitor may bind insurance risks only with the express prior approval of the local recording agent for whom the solicitor 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Board" means the 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Company" or "Carrier" means any insurance company, corporation, inter</w:t>
        <w:noBreakHyphen/>
        <w:t>insurance exchange, mutual, reciprocal, association, Lloyds or other insurance carrier licensed to transact business in the State of Texas other than as excepted here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Insurance service representative" means a solicitor employed on a salaried basis who performs assigned duties only within the office of a local recording agent, which may include binding insurance risks, but only with the express prior approval of the local recording agent for whom the representative wor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thing contained in this article shall be so construed as to affect or apply to orders, societies, or associations which admit to membership only persons engaged in one or more crafts or hazardous occupations in the same or similar lines of business, and the ladies' societies, or ladies' auxiliary to such orders, societies or associations, or any secretary of a Labor Union or organization, or any secretary or agent of any fraternal benefit society, which does not operate at a profit, except that a person who has had a license revoked under Section 16 of this article may not solicit or otherwise transact business under Chapter 10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  APPLICATION FOR LICENSE; TO WHOM LICENSE MAY BE ISSUED. (a)  When any person, partnership, registered limited liability partnership, limited liability company, corporation, or bank shall desire to engage in business as a local recording agent for an insurance company, or insurance carrier, that person or entity shall make application for a license to the Texas Department of Insurance, in such form as the Department may require.  Such application shall bear a signed endorsement by a general, state or special agent of a qualified insurance company, or insurance carrier that applicant or each member of the partnership or each stockholder of the corporation or each member of the limited liability company is a resident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epartment shall issue a license to an individual or a general partnership or a limited liability partnership registered with the Secretary of State under Section 3.08, Texas Revised Partnership Act (Article 6132b</w:t>
        <w:noBreakHyphen/>
        <w:t>3.08, Vernon's Texas Civil Statutes), engaging in the business of insurance.  The Department may not issue a license to a partnership if an inactive partner who is not subject to Section 3a of this article has an interest in the partnership principally to have written and be compensated therefor for insurance on property controlled through ownership, mortgage or sale, family relationship, or employment; and provided further, that all licensed agents must be residents of Texas.  Provided, that a person who resides in a town through which the state line runs and whose residence is in the town in the adjoining state may be licensed, if the person's business office is being maintained in this state.  All persons acting as agent or solicitor for health and accident insurance within the provisions hereof, and who represent only fire and casualty companies, and not life insurance companies, shall be required to procure only one license, and such license as is required under the provision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Department shall issue a license to a corporation if the Department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the corporation is a Texas corporation organized or existing under the Texas Business Corporation Act or the Texas Professional Corporation Act having its principal place of business in the State of Texas and having as one of its purposes the authority to act as a local recording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at every officer, director and shareholder of the corporation is individually licensed as a local recording agent under the provisions of this Insurance Code, except as may be otherwise permitted by this Section or Section 3a of this article, or that every officer and director of the corporation is individually licensed as a local recording agent under this Insurance Code, that the corporation is a wholly owned subsidiary of a parent corporation that is licensed as a local recording agent under this Insurance Code, and that every shareholder of the parent corporation is individually licensed as a local recording agent under this Insurance Code, and except as specifically provided by this article, that no shareholder of the corporation is a corporate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at such corporation will have the ability to pay any sums up to $25,000 which it might become legally obligated to pay on account of any claim made against it by any customer and caused by any negligent act, error or omission of the corporation or any person for whose acts the corporation is legally liable in the conduct of its business as a local recording agent.  The term "customer" as used herein shall mean any person, firm or corporation to whom such corporation sells or attempts to sell a policy of insurance, or from whom such corporation accepts an application for insurance.  Such ability shall be proven in one of the following 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errors and omissions policy insuring such corporation against errors and omissions, in at least the sum of $100,000 with no more than a $10,000 deductible feature or the sum of at least $300,000 with no more than a $25,000 deductible feature, issued by an insurance company licensed to do business in the State of Texas or, if a policy cannot be obtained from a company licensed to do business in Texas, a policy issued by a company not licensed to do business in Texas, on filing an affidavit with the Texas Department of Insurance stating the inability to obtain coverage and receiving the Department's approv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bond executed by such corporation as principal and a surety company authorized to do business in this state, as surety, in the principal sum of $25,000, payable to the Texas Department of Insurance for the use and benefit of customers of such corporation, conditioned that such corporation shall pay any final judgment recovered against it by any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 deposit of cash or securities of the class authorized by Articles 2.08 and 2.10 of this Code, having a fair market value of $25,000 with the comptroller. The comptroller is hereby authorized and directed to accept and receive such deposit and hold it exclusively for the protection of any customer of such corporation recovering a final judgment against such corporation. Such deposit may be withdrawn only upon filing with the Department evidence satisfactory to it that the corporation has withdrawn from business, and has no unsecured liabilities outstanding, or that such corporation has provided for the protection of its customers by furnishing an errors and omissions policy or a bond as hereinbefore provided.  Securities so deposited may be exchanged from time to time for other qualified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inding commitment to issue such a policy or bond, or the tender of such securities, shall be sufficient in connection with any application f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Nothing contained herein shall be construed to permit any unlicensed employee or agent of any corporation to perform any act of a local recording agent without obtaining a local recording agent's license.  The Department shall not require a corporation to take the examination provided in Section 6 of this Article 21.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f at any time, any corporation holding a local recording agent's license does not maintain the qualifications necessary to obtain a license, the license of such corporation to act as a local recording agent shall be cancelled or denied in accordance with the provisions of Sections 16, 17 and 18 of this Article 21.14;  provided, however, that should any person who is not a licensed local recording agent acquire shares in such a corporation by devise or descent, they shall have a period of 90 days from date of acquisition within which to obtain a license as a local recording agent or to dispose of the shares to a licensed local recording agent except as may be permitted by Section 3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Should such an unlicensed person, except as may be permitted by Section 3a of this article, acquire shares in such a corporation and not dispose of them within said period of 90 days to a licensed local recording agent, then they must be purchased by the corporation for their book value, that is, the value of said shares of stock as reflected by the regular books and records of said corporation, as of the date of the acquisition of said shares by said unlicensed person.  Should the corporation fail or refuse to so purchase such shares, its license shall be cancel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ny such corporation shall have the power to redeem the shares of any shareholder, or the shares of a deceased shareholder, upon such terms as may be agreed upon by the Board of Directors and such shareholder or his personal representative, or at such price and upon such terms as may be provided in the Articles of Incorporation, the Bylaws, or an existing contract entered into between the shareholders of th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corporation licensed as a local recording agent shall file, under oath, a list of the names and addresses of all of its officers, directors and shareholders with its application for renewal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corporation licensed as a local recording agent shall notify the Texas Department of Insurance upon any change in its officers, directors or shareholders not later than the 30th day after the date on which the change became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The term "firm" as it applies to local recording agents in Sections 2, 12 and 16 of this Article 21.14 shall be construed to include corpo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department shall issue a license to a bank 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bank is a national banking association organized and existing under the National Bank Acts (12 U.S.C. Section 21 et seq.), a state bank organized and existing under the Texas Banking Act (Article 342</w:t>
        <w:noBreakHyphen/>
        <w:t>1.001 et seq., Vernon's Texas Civil Statutes), a state savings bank organized and existing under the Texas Savings Bank Act (Article 489e, Vernon's Texas Civil Statutes), or a bank operating subsidiary, as defined by state or federal law, that is located and doing business in this state in a place with a population of 5,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t least one officer of the bank and each individual who will be performing any acts of an agent for the bank are individually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bank will have the ability to pay any sums up to $25,000 that it might become legally obligated to pay on account of any claim made against it by a customer and caused by a negligent act, error, or omission of the bank or any person for whose acts the bank is legally liable in the conduct of its business as a local recording agent.  The term "customer" means any person, firm, or corporation to whom the bank sells or attempts to sell a policy of insurance or from whom the bank accepts an application for insurance.  That ability shall be prove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an errors and omissions policy insuring the bank against errors and omissions, in at least the sum of $100,000 with not more than a $10,000 deductible feature, or the sum of at least $300,000 with not more than a $25,000 deductible feature, issued by an insurance company licensed to do business in this state or, if a policy cannot be obtained from a company licensed to do business in this state, a policy issued by a company not licensed to do business in this state, on filing an affidavit with the department stating the inability to obtain coverage and receiving the departmen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a bond executed by the bank as principal and a surety company authorized to do business in this state, as surety, in the principal sum of $25,000, payable to the department for the use and benefit of customers of the bank, conditioned that the bank shall pay any final judgment recovered against it by a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a deposit with the comptroller of cash or securities of the class authorized by Articles 2.08 and 2.10 of this code, with a fair market value of $25,000. The comptroller shall accept and receive the deposit and hold it exclusively for the protection of a customer of the bank who recovers a final judgment against the bank.  The deposit may be withdrawn only on filing with the department satisfactory evidence that the bank has withdrawn from the business of insurance and has no unsecured liabilities outstanding or that the bank has provided for the protection of its customers by furnishing an errors and omissions policy or a bond as provided by this subsection.  Securities so deposited may be exchanged from time to time for other qualified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inding commitment to issue such a policy or bond, or the tender of applicable securities, is sufficient in connection with an application f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Nothing in this subsection shall be construed to permit an unlicensed employee or agent of a bank to perform any act of a local recording agent without obtaining a local recording agent's license.  The department may not require a bank to take the examination provided by Section 6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ank licensed as an agent under this Article may have additional offices from which the business of insurance is conducted only in a place with a population of 5,000 or less and must comply with the department's regulations regarding additional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bank licensed as an agent under this article must maintain its insurance records, including all files relating to and reflecting customer complaints, separate from records relating to banking transaction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f a bank that holds a local recording agent's license does not maintain the qualifications necessary to obtain a license, the license of that bank to act as a local recording agent shall be canceled or denied in accordance with Sections 16 and 18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bank licensed as a local recording agent shall file under oath with its application for license renewal a list of the name and address of each individual who will be acting as an agent on behalf of the bank and of each officer and director of the bank, as defined by Article 21.02 of this code, and other biographical information as requi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ach bank licensed as a local recording agent shall notify the department of any change in its officers and directors and any change in other persons who will be performing any acts of an agent, as defined by Article 21.02 of this code, and submit biographical information on those officers, directors, and persons as required by the department not later than the 30th day after the date on which the change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The term "firm," as that term applies to local recording agents in Sections 2, 12, and 16 of this article, includes corporations and ban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term "partnership" or "agency partnership" as used in this Article means a general partnership or a registered limited liability partnership domiciled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In this Article, the term "corporation" or "corporations" shall mean a corporation organized under the Texas Business Corporation Act, The Texas Professional Corporation Act (Article 1528e, Vernon's Texas Civil Statutes), or a Texas domiciled limited liability company organized or existing under the Texas Limited Liability Company Act (Article 1528n, Vernon's Texas Civil Statutes) having its principal place of business in this state and having as one of its purposes the authority to act as an insurance agent.  Each officer, manager, and member of a limited liability company must be licensed under this Article. The licensing and regulation of a limited liability company shall be subject to the same provisions and requirements of this Article that are applicable to corporations licens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In this article, the term "bank" means a national banking association organized and existing under the National Bank Acts (12 U.S.C. Section 21 et seq.), a state bank organized and existing under the Texas Banking Act (Article 342</w:t>
        <w:noBreakHyphen/>
        <w:t>1.001 et seq., Vernon's Texas Civil Statutes), a state savings bank organized and existing under the Texas Savings Bank Act (Article 489e, Vernon's Texas Civil Statutes), a bank branch, or a bank operating subsidiary, as defined by state or federal law, that is located and doing business in this state in a place with a population of 5,000 or less.  A bank operating subsidiary, as defined by state or federal law, located and doing business in a place in this state with a population of 5,000 or less may own a licensed corporate agent that is also located and doing business in a place with a population of 5,000 or less, and is subject to Section 3a(5)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3a.  PERSONS OTHER THAN LICENSED LOCAL RECORDING AGENTS WHO MAY SHARE IN PROFITS OF LOCAL RECORDING AGENT. (1)  Upon the death of a duly licensed local recording agent who is a member of an agency partnership, the surviving spouse and children, if any, of such deceased partner, or a trust for such surviving spouse and children, may share in the profits of such agency partnership during the lifetime of such surviving spouse or such children, as the case may be, if and as provided by a written partnership agreement, or in the absence of any written agreement, if and as agreed by the surviving partner or partners and the surviving spouse, the trustee, and the legal representative of the surviving child or children.  Such surviving spouse and any such surviving children or trusts shall not be required to qualify as local recording agents to participate in such profits, but shall not do or perform any act of a local recording agent on behalf of such partnership without having qualified as a local recording agent;  provided, however, that a duly licensed local recording agent who is a member of an agency partnership may, with the approval of the other members of the partnership, transfer an interest in the agency partnership to his children or a trust for same, and may operate such interest for their use and benefit; and such children or trusts may share in the profits of such agency partnership.  Such child or children or trusts shall not be required to qualify as a local recording agent to participate in such profits, but shall not do or perform any act of a local recording agent on behalf of such partnership without having qualified as a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2)  Upon the death of a duly licensed local recording agent, who is a sole proprietorship, unless otherwise provided by the last will of such deceased agent, the surviving spouse and children, if any, of such deceased agent, or a trust for such spouse or children, may share in the profits of the continuance of the agency business of said deceased agent, provided such agency business is continued by a duly licensed local recording agent.  Said surviving spouse, trusts or children, may participate in such profits during the lifetime of such surviving spouse and said children.  Said surviving spouse, trusts or children shall not be required to qualify as local recording agents in order to participate in the profits of such agency, but shall not do or perform any act of a local recording agent in connection with the continuance of such agency business without first having been duly licensed as a local recording agent; provided, however, that a duly licensed local recording agent who is a sole proprietorship may transfer an interest in his agency to his children, or a trust for same, and may operate such interest for their use and benefit; and such children may share in the profits of such local recording agency during their lifetime, and during such time shall not be required to qualify as a local recording agent in order to participate in such profits, but shall not do or perform any act of a local recording agent in connection with such agency business without first having been duly licensed as a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3)  Upon the death of a shareholder in a corporate licensed local recording agency, the surviving spouse and children, if any, of such deceased shareholder, or a trust for such surviving spouse and children, may share in the profits of such corporate agency during the lifetime of such surviving spouse or children, as the case may be, if and as provided by a contract entered into by and between all of the shareholders and the corporation.  Any such surviving spouse, surviving children, or trusts shall not be required to individually qualify as a local recording agent in order to participate in such profits, but shall not do or perform any act of a local recording agency on behalf of such corporation without having qualified as a local recording agent; provided, however, that a shareholder in a corporate licensed local recording agent, may, if provided by a contract entered into by and between all of the shareholders and the corporation, transfer an interest in the agency to his children or a trust for same, and such children or trusts may share in the profits of such agency to the extent of such interest during their lifetime. Such children or trusts shall not be required to qualify as a local recording agent to participate in such profits, but shall not do or perform any act of a local recording agent on behalf of such corporation without having qualified as a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4)  Except as provided in Subsections (1), (2), and (3) above, and as may be provided in Section 6a, Article 21.14 of the Insurance Code, no person shall be entitled to perform any act of a local recording agent nor in any way participate as a partner or corporate shareholder in the profits of any local recording agent, without first having qualified as a duly licensed local recording agent and having successfully passed the examination required by the Insurance Code;  provided, however, that all persons, or trusts for any person, that received licenses before March 1, 1963, as silent, inactive, or non</w:t>
        <w:noBreakHyphen/>
        <w:t>active partners, or who are silent, inactive, or non</w:t>
        <w:noBreakHyphen/>
        <w:t>active partners in an agency which was so qualified before such date, shall continue to receive licenses, or renewals thereof, as partners in such agency or in any successor agency, providing: (a) that such persons are members of an agency in which there is at least one partner who has qualified as a duly licensed local recording agent;  (b) that such non</w:t>
        <w:noBreakHyphen/>
        <w:t>active partner or partners do not actively solicit insurance; and (c) that such agency is not a limited partn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5)  Notwithstanding any provision of this article or this code to the contrary, a bank located and doing business in a place with a population of 5,000 or less that owns a licensed bank operating subsidiary, as defined by state or federal law, that is also located and doing business in a place with a population of 5,000 or less may receive profits from the licensed bank operating subsidiary.  To advertise under the bank name or participate in the insurance operation other than by receiving profits from the insurance business, the bank must hold an agent license.  Nothing in this section permits a bank or any affiliate to pay commissions or other valuable consideration to any nonlicensed employees, and a bank may not pay, credit, or otherwise reward particular nonlicensed units or geographic locations of the bank or any of its affiliates with a por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4.  ACTING WITHOUT LICENSE FORBIDDEN. (a)  It shall be unlawful for any person, firm, partnership, corporation or bank, or any partner, officer, director, employee, or shareholder of a corporation, or any officer, director, or employee of a bank to act as a local recording agent or solicitor in procuring business for any insurance company, corporation, interinsurance exchange, mutual, reciprocal, association, Lloyds or other insurance carrier, until that person or entity shall have in force the license provided for here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No insurer doing business in this state shall pay directly or indirectly any commission, or other valuable consideration, to any person, firm, partnership, corporation, or bank for services as a local recording agent within this state, unless such person, firm, partnership, corporation, or bank shall hold a currently valid license and appointment to act as a local recording agent as required by the laws of this state;  nor shall any person, firm, partnership, corporation, or bank other than a duly licensed and appointed local recording agent accept any such commission or other valuable consideration;  provided, however, that nothing contained in this subsection shall prohibit an assigned risk pool or assigned risk plan, duly authorized to operate by the laws of this state, from paying commissions, or other valuable consideration, to a duly licensed person, firm, partnership, corporation, or bank for services as a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No licensed local recording agent, managing general agent, or surplus lines agent doing business in this state shall pay directly or indirectly any commission, or other valuable consideration, to any person, firm, partnership, corporation, or bank for services as a local recording agent within this state, unless such person, firm, partnership, corporation, or bank shall hold a currently valid license to act as a local recording agent as required by the laws of this state;  nor shall any person, firm, partnership, corporation, or bank other than a duly licensed local recording agent accept any such commission or other valuable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 local recording agent doing business in this state shall pay directly or indirectly any commission, or other valuable consideration, to any person for services as a solicitor within this state, unless such person shall hold a currently valid license and appointment to act as a solicitor for such local recording agent as required by the laws of this state;  nor shall any person other than a duly licensed and appointed solicitor accept any such commission or other valuable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  ACTIVE AGENTS OR SOLICITORS ONLY TO BE LICENSED. No license shall be granted to any person, firm, partnership, corporation, or bank as a local recording agent or to a person as a solicitor, for the purpose of writing any form of insurance, unless it is found by the department that such person, firm, partnership, corporation, or bank is or intends to be, actively engaged in the soliciting or writing of insurance for the public generally; that each person or individual of a firm is a resident of Texas and is to be actively engaged in good faith in the business of insurance, and that the application is not being made in order to evade the laws against rebating and discrimination either for the applicant or for some other person, firm, partnership, corporation, or bank.  Nothing herein contained shall prohibit an applicant insuring property which the applicant owns or in which the applicant has an interest; but it is the intent of this Section to prohibit coercion of insurance and to preserve to each citizen the right to choose that individual's own agent or insurance carrier, and to prohibit the licensing of an individual, firm, partnership, corporation, or bank to engage in the insurance business principally to handle business which the applicant controls only through ownership, mortgage or sale, family relationship or employment, which shall be taken to mean that an applicant who is making an original application for license shall show the department that the applicant has a bona fide intention to engage in business in which, in any calendar year, at least twenty</w:t>
        <w:noBreakHyphen/>
        <w:t>five per cent (25%) of the total volume of premiums shall be derived from persons or organizations other than applicant and from property other than that on which the applicant shall control the placing of insurance through ownership, mortgage, sale, family relationship or employment.  Nothing herein contained shall be construed to authorize a partnership, corporation, or bank to receive a license as a solici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a.  REQUIREMENTS AS TO KNOWLEDGE OR INSTRUCTION FOR LOCAL RECORDING AGENT'S LICENSE. (a)  Every applicant for local recording agent's license from and after October 1, 1971, shall upon the successful passage of the examination for local recording agent's license as promulgated by the State Board of Insurance pursuant to the provisions of this Article 21.14 be issued a temporary local recording agent's license.  The holder of a temporary local recording agent's license shall have the same authority and be subject to the same provisions of the law as local recording agents until such temporary license shall expire.  Each such temporary license so issued shall expire upon the happening of any one of the following, whichever shall first occur, to w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  The issuance of a local recording agent's license to such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i)  One year from date of issuance of the temporary local recording agent'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ach such person receiving a temporary license as set out above shall within one (1) year from the issue date of such temporary license complete to the satisfaction of the State Board of Insurance one of the following courses of stu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  Classroom courses in insurance satisfactory to the State Board of Insurance at a school, college, junior college or extension thereo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i)  An insurance company or agents' association school approved by the State Board of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ii)  A correspondence course in insurance approved by the 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Upon the successful completion of any one of the above courses of study within the one year period, the temporary agent shall then be entitled to receive from the State Board of Insurance his local recording agent'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Provided, however, none of the provisions of this section shall apply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o any person holding a license as a local recording agent upon the effective date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o any person applying for an emergency local recording agent's license under the provisions of Section 6a of Article 21.14 of the Insurance Code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o any person who holds the designation Chartered Property and Casualty Underwriter (C.P.C.U.) from the American Institute for C.P.C.U., the designation Certified Insurance Counselor (C.I.C.) from the national Society of Certified Insurance Counselors, or the designation Accredited Adviser in Insurance (A.A.I.) from the Insurance Institute of Americ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To any person who has a bachelor's degree from a four</w:t>
        <w:noBreakHyphen/>
        <w:t>year accredited college or university with a major in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o any person who within two (2) years immediately preceding the filing of an application was a licensed agent in good standing in the state from which the person moved to Texas, provided such state makes similar provision for those agents who may move from Texas to such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To any person desiring to apply for a license to solicit and write exclusively all forms of insurance authorized to be solicited and written in Texas covering the ownership, operation, maintenance or use of any motor vehicle, its accessories and equipment, designed for use upon the public highways, including trailers and semitrailers.  Such person shall continue to apply for and qualify to be licensed under the other provisions of Article 21.14 of the Insurance Code of Texas.  Provided, such applicant shall be required to take and pass, to the satisfaction of the Texas Department of Insurance, an examination, promulgated by said department, covering only those forms of insurance referred to in this paragraph.  Provided, when such a person so applies and qualifies, the person shall be issued a license which shall contain on the face of said license the following language: "Motor vehicle insurance only."   An agent holding such a limited license hereby created shall solicit only those forms of insurance hereinabove provided, but shall be subject to all other laws relating to local recording ag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re is hereby created an Agents' Education Advisory Board whose duties shall be to advise with and make recommendations to the State Board of Insurance concerning the curriculum, course content and schools to be approved under Subsection (a) above.  The members of said Advisory Board shall be appointed by the chairman of the State Board of Insurance and shall serve for one year, from September 1 to August 31, or until their successors are appointed.  Said Advisory Board shall be composed of the following persons:  Two (2) members, each of whom shall be a resident of Texas and have a minimum of ten (10) years' experience as an executive of a fire and casualty company doing business in Texas and whose company operates an agents' school; two (2) members, each of whom shall be a licensed local recording agent in Texas with a minimum of ten (10) years' experience as an agent; and one (1) member who shall be a teacher of insurance at a four</w:t>
        <w:noBreakHyphen/>
        <w:t>year accredited college or university in Texas.  Said Advisory Board shall meet at the offices of the State Board of Insurance upon call of the chairman of the State Board of Insurance and the members of said Advisory Board shall be paid out of the Recording Agents License Fund for their actual and necessary expenses incurred in connection with their attendance at said meet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b.  CONTINUING EDUCATION. (a)  The State Board of Insurance shall adopt a procedure for certifying and shall certify continuing education programs for agents.  Participation in the programs is mandatory for all agents licensed under this article.  The State Board of Insurance shall exempt agents who have been licensed for 20 years or more on or after September 1, 1992, and shall have the rulemaking authority to provide for other reasonable exemptions.  No agent shall be required to complete more than 15 hours of continuing education per year.  An agent licensed under both Articles 21.07</w:t>
        <w:noBreakHyphen/>
        <w:t>1 and 21.14 of this code and any subsequent amendments may elect to satisfy the continuing education requirements of either article and shall not be required to complete a total of more than 15 hours of continuing education pe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n written request of the agent, the State Board of Insurance may extend the time for the agent to comply with the continuing education requirements of this section or may exempt the agent from some or all of the requirements for a licensing period if the board finds that the agent is unable to comply with the requirements because of illness, medical disability, or another extenuating circumstance beyond the control of the agent. The criteria for such exemptions and extensions shall be established b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c.  ADVISORY COUNCIL. (a)  An advisory council of nine members shall be appointed by the State Board of Insurance to furnish the Board with information and assistance in the conduct of the continuing education program for agents licensed under Articles 21.07</w:t>
        <w:noBreakHyphen/>
        <w:t>1 and 21.1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ur of the members of the advisory council must be representatives of the general public.  A public representative may no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officer, director, or employee of an insurance company, insurance agency, agent, broker, solicitor, adjuster, or any other business entity regulated by the State Board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person required to register with the secretary of state under Chapter 305, Government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lated to a person described by Subdivision (1) or (2) of this subsection within the second degree of affinity or consangui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5d.  JURISDICTION FOR CONTINUING EDUCATION. Notwithstanding the rules or regulations of any other state agency, the board has sole jurisdiction for all matters relating to the continuing education of insurance agents who are licensed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  EXAMINATION REQUIRED; EXCEPTIONS. (a)  If applicant for a local recording agent's license has not prior to date of such application, been licensed as a local recording agent, or if the applicant for a solicitor's license has not been licensed as a local recording agent or as a solicitor prior to date of such application, the Board shall require such applicant to submit to a written examination covering all kinds of insurance or contracts, which license if granted, will permit the applicant to solic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y applicant for local recording agent's license who has prior to the date of such application been licensed as a local recording agent, shall be entitled to a local recording agent's license without examination, provided the other requirements of this article are met.  Any applicant for solicitor's license who has been licensed as a local recording agent or as a solicitor prior to date of such application, shall be entitled to a solicitor's license without an examination, provided the other requirements of this article are m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Board by rule shall apply different examination standards to a solicitor employed as an insurance service representative than those applied to other solicito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6a.  DEATH, DISABILITY OR INSOLVENCY; EMERGENCY LICENSE WITHOUT EXAMINATION. In event of death or disability of a local recording agent or in event a local recording agent is found to be insolvent and unable to pay for premiums coming to his hands as such local recording agent, the Board may issue to an applicant for local recording agent's license an emergency local recording agent's license for a period of ninety (90) days in any twelve (12) consecutive months and at the Board's option, an additional period up to ninety (90) days without an examination provided the other requirements of this article are met and if it is established to the satisfaction of the Board that such emergency license is necessary for the preservation of the agency assets of a deceased or disabled local recording agent or of an insolvent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7.  CONDUCT OF EXAMINATIONS; NOTICE; MANUAL OF QUESTIONS AND ANSWERS. Unless the State Board of Insurance accepts a qualifying examination administered by a testing service, as provided under Article 21.01</w:t>
        <w:noBreakHyphen/>
        <w:t>1, Insurance Code, as amended, all examinations provided by this article shall be conducted by the State Board of Insurance, and shall be held not less frequently than one each sixty (60) days every year at times and places prescribed by the State Board of Insurance, of which applicants shall be notified by the State Board of Insurance in writing ten (10) days prior to the date of such examinations, and shall be conducted in writing in either the English or Spanish language.  Provided, further, that printed copies of a manual of questions and answers thereto pertaining to the examination published under the direction of the State Board of Insurance shall be made available to all companies, general agents, and managers for the use of their prospective agents, to all agents for the use of their prospective solicitors in preparing for such examination.  The questions to be asked on such examination shall be based upon the questions and answers contained in the man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8.  EXPIRATION OF LICENSE; RENEWAL. Except as may be provided by a staggered renewal system adopted under Article 21.01</w:t>
        <w:noBreakHyphen/>
        <w:t>2 of this code, every license issued to a local recording agent or a solicitor shall expire two years from the date of its issue, unless a completed application to qualify for the renewal of any such license shall be filed with the State Board of Insurance and a nonrefundable fee paid on or before such date, in which event the license sought to be renewed shall continue in full force and effect until renewed or renewal is den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9.  FEES PAYABLE BEFORE EXAMINATION. Unless the State Board of Insurance accepts a qualifying examination administered by a testing service, as provided under Article 21.01</w:t>
        <w:noBreakHyphen/>
        <w:t>1, Insurance Code, as amended, applicants required to be examined shall, at time and place of examination, pay prior to being examined the following fees:  For a local recording agent's license a fee in an amount not to exceed $50 as determined by the State Board of Insurance and for a solicitor's license a fee in an amount not to exceed $20 as determined by the State Board of Insurance.  The fees paid under this section shall not be returned for any reason other than failure to appear and take the examination after the applicant has given at least 24 hours' notice of an emergency situation to the State Board of Insurance and received board approval.  A new fee shall be paid before each and every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0.  RENEWAL FEES. (a)  An applicant for the renewal of a local recording agent's license shall pay, at the time the renewal application is filed, a fee in an amount not to exceed $50 as determined by the State Board of Insurance.  An applicant for the renewal of a solicitor's license shall pay, at the time the renewal application is filed, a fee in an amount not to exceed $20 as determined by the 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1.  ISSUANCE OF LICENSE. (a)  Whenever the provisions of this article have been complied with, the Board shall issue to any applicant the license applied for where such applicant shall have satisfactorily passed the examination prescribed by the State Board of Insurance, and who shall possess the other qualifications required by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er of Insurance shall collect in advance from agents requesting duplicate licenses a fee not to exceed $20.  The State Board of Insurance shall determine the amount of th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2.  NOTICE TO COMMISSIONER OF INSURANCE OF APPOINTMENT OF LOCAL RECORDING AGENT BY INSURANCE COMPANY. (a)  After a person or firm shall be granted a license as a local recording agent in this state, that person or firm shall be authorized to act as such local recording agent in this state, only after and during the time such person or firm has been authorized so to do, by an insurance company having a permit to do business in this state; and when so authorized each company or carrier or its general or state or special agent making the appointment shall immediately notify the Commissioner of Insurance, on such form as the Commissioner may require, of the appointment. If approval of an additional appointment is not received from the Commissioner before the eighth day after the date on which the completed application and fee were received by the Commissioner, the agent and the insurance company may assume that the Commissioner approves the application, and the agent may act for the insurance company.  The agent shall be required to pay a nonrefundable fee of $16.00 for each appointment applied for, which fee shall accompany the notice, and such person or firm shall be presumed to be the agent for such company in this state until such company or its general or state or special agent shall have delivered written notice to the Commissioner of Insurance that such appointment has been withdraw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Every insurance carrier shall, upon termination for cause of the appointment of any agent, immediately file with the State Board of Insurance a statement of the facts relative to the termination of the appointment and the date and cause thereof. The Board shall thereupon record the termination of the appointment of such agent to represent such insurance carrier in this state.  The agent terminated for cause shall receive from the insurance carrier a copy of the notice sent to the 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ny information, document, record or statement required to be made or disclosed to the Board pursuant to this Article shall be deemed confidential and privileged unless or until introduced as evidence in an administrativ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No liability may be imposed on any insurance carrier, its employees or agents, or any other person, acting without malice, providing the information required to be disclosed pursuan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3.  APPLICATION FOR SOLICITOR'S LICENSE. When any local recording agent who has been appointed by an insurance carrier having a permit to do business in this State shall desire to appoint a solicitor in the operation of his business, he and a company jointly shall make application for a license for such solicitor to the Board of Insurance Commissioners, in such form as the Board may requ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4.  NOTICE TO INSURANCE COMMISSIONERS OF SOLICITOR'S APPOINTMENT; AUTHORITY TO SOLICIT. (a)  No solicitor shall be authorized to solicit insurance until after the State Board of Insurance shall have been notified by a local recording agent of his appointment, and no local recording agent shall accept business tendered by a solicitor until such local recording agent has given notice to the State Board of Insurance of such solicitor's appointment as such, and until such solicitor has been licensed by the State Board of Insurance.  No solicitor shall have outstanding at any time a notification of appointment from more than one local recording agent, and a solicitor shall solicit insurance only in the name of and for the account of the local recording agent by whom he has been appoi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approval of an appointment of a currently licensed solicitor is not received from the Commissioner before the eighth day after the date on which the completed application and nonrefundable fee were received by the Commissioner, the solicitor and local recording agent may assume that the Commissioner approves the application, and the solicitor may act for the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licensed solicitor's appointment may be terminated either by the local recording agent who appointed the solicitor or by the solicitor on the filing of notice with the Board of the 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Upon termination for cause of the appointment of any solicitor, the local recording agent shall immediately file with the State Board of Insurance a statement of the facts relative to the termination of the appointment and the date and cause thereof.  The Board shall thereupon record the termination of the appointment of such solicitor to represent such local recording agent.  The solicitor terminated for cause shall receive from the local recording agent a copy of the notice sent to the 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ny information, document, record or statement required to be made or disclosed to the Board pursuant to this Article shall be deemed privileged and confidential unless or until introduced into evidence in an administrativ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No liability may be imposed on any insurance carrier, its employees or agents, or any other person, acting without malice, providing the information required to be disclosed pursuant to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5.  FIRE INSURANCE IN EXCESS OF VALUE, WRITING OF FORBIDDEN. It shall be unlawful for any local recording agent or solicitor for an insurance company or insurance carrier knowingly to grant, write or permit a greater amount of insurance against loss by fire than the reasonable value of the subject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6.  SUSPENSION OR REVOCATION OF LICENSE. (a)  The license of any local recording agent shall be suspended during a period in which the agent does not have outstanding a valid appointment to act as an agent for an insurance company.  The Board shall end the suspension on receipt of evidence satisfactory to the board that the agent has a valid appointment. The Board shall cancel the license of a solicitor if the solicitor does not have outstanding a valid appointment to act as a solicitor for a local recording agent, and shall suspend the license during a period that the solicitor's local recording agent does not have outstanding a valid appointment to act as an age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department may discipline any local recording agent or solicitor or deny an application under Section 5, Article 21.01</w:t>
        <w:noBreakHyphen/>
        <w:t>2, of this code if it finds that the applicant, individually or through any officer, director, or shareholder, for or holder of such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as wilfully violated any provision of the insuranc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intentionally made a material misstatement in the application for such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Has obtained, or attempted to obtain, such license by fraud or mis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Has misappropriated or converted to the applicant's or licensee's own use or illegally withheld money belonging to an insurer or an insured or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Has been guilty of fraudulent or dishonest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as materially misrepresented the terms and conditions of any insurance policies o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Has made or issued, or caused to be made or issued, any statement misrepresenting or making incomplete comparisons regarding the terms or conditions of any insurance contract legally issued by an insurance carrier for the purpose of inducing or attempting to induce the owner of such contract to forfeit or surrender such contract or allow it to expire for the purpose of replacing such contract with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Is convicted of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Is guilty of rebating any insurance premium or discriminating as between insur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Is not engaged in the soliciting or writing of insurance for the public generally as required by Section 5 of this Art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Is afflicted with a disability as that term is defined by Subsection (a) of Article 21.15</w:t>
        <w:noBreakHyphen/>
        <w:t>6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State Board of Insurance may order that a local recording agent or solicitor who is afflicted with a disability be placed on disability probation under the terms and conditions specified under Article 21.15</w:t>
        <w:noBreakHyphen/>
        <w:t>6 of this code instead of taking disciplinary action under Subsection (b)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license applicant or licensee whose license application or license has been denied, refused, or revoked under this section may not apply for any license as an insurance agent before the first anniversary of the effective date of the denial, refusal, or revocation, or, if the applicant or licensee seeks judicial review of the denial, refusal, or revocation before the first anniversary of the date of the final court order or decree affirming that action.  The Commissioner may deny an application timely filed if the applicant does not show good cause why the denial, refusal, or revocation of the previous license application or license should not be considered a bar to the issuance of a new license.  This subsection does not apply to an applicant whose license application was denied for failure to pass a required written exa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8.  APPEAL. If the Commissioner refuses an application for license as provided by this article, or suspends, revokes, or refuses to renew any license at a hearing as provided by this article, and if the applicant or accused is dissatisfied with the action of the Commissioner, the applicant or accused may appeal from the action in accordance with Article 1.0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19.  NOTICE TO LAST ADDRESS. Where notice to the applicant or accused is provided for in any part of this article, notice by registered mail to his last known address shall be suffic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0.  LIFE, HEALTH AND ACCIDENT INSURANCE, INAPPLICABLE TO; OTHER EXCEPTIONS. The provisions of this article do not apply to the Life, Health and Accident Insurance business or the Life, Health and Accident Department of the companies engaged therein, nor shall it apply to any of the following, nam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Any actual full</w:t>
        <w:noBreakHyphen/>
        <w:t>time home office salaried employee of any insurance carrier licensed to do business in Texas, other than an employee who solicits or receives an application for the sale of insurance through an oral, written, or electronic communication in accordance with Section 20A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b)  Any actual attorney in fact and its actual traveling salaried representative as to business transacted through such attorney in fact or salaried representative of any reciprocal exchange or interinsurance exchange admitted to do business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c)  Any adjuster of losses, and/or inspector of risks, for an insurance carrier licensed to do business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d)  Any General Agent or State Agent or Branch Manager representing an admitted and licensed insurance company or carrier, or insurance companies or carriers, in a supervisory capac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e)  The actual attorney in fact for any Lloy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f)  All incorporated or unincorporated mutual insurance companies, their agents and representatives, organized and/or operating under and by authority of Chapters 16 and 1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g)  Nothing in this entire article shall ever be construed to apply to any member, agent, employee, or representative of any county or farm mutual insurance company as exempted under Chapters 16 and 1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h)  Nothing in this article shall apply to the group motor vehicle insurance business or the group motor vehicle department of the companies engaged in that busin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i)  Salaried employees not involved in solicitation or negotiation of insurance in the office of a local recording agent who devote their full time to clerical and administrative services, including the incidental taking of information from customers and receipt of premiums in the office of a local recording agent, provided the employees do not receive any commissions and their compensation is not varied by the volume of premiums taken and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0A.  FULL</w:t>
        <w:noBreakHyphen/>
        <w:t>TIME HOME OFFICE SOLICITORS:  MANDATORY REGISTRATION, CONTINUING EDUCATION, AND NOTIFICATION TO CONSUMERS; DISCIPLINARY ACTIONS. (a)  Any actual full</w:t>
        <w:noBreakHyphen/>
        <w:t>time home office salaried employee of any insurance carrier licensed to do business in Texas who solicits or receives an application for the sale of insurance through an oral, written, or electronic communication shall register with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ny insurance carrier licensed to do business in Texas whose general plan of operation includes the use of employees described in Subsection (a) of this section shall certify to the commissioner that such employees receive continuing education of not less than 15 hours per year designed to give such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reasonable familiarity with the broad principles of insurance, with licensing and regulatory laws, and with provisions, terms, and conditions of the insurance which the registrant transa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 fair and general understanding of the obligations and duties of an insurer to an insured, including training in ethical consid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registration of any actual full</w:t>
        <w:noBreakHyphen/>
        <w:t>time home office salaried employee shall be suspended and the employer insurance carrier may be disciplined in accordance with the insurance laws of this state, if the commissioner finds that the regist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has wilfully violated any provision of this code, the laws of this state, or a rule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has been guilty of fraudulent or dishonest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has materially misrepresented the terms and conditions of any insurance policies or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has made or issued, or caused to be made or issued, any statement misrepresenting or making incomplete comparisons regarding the terms or conditions of any insurance contract legally issued by an insurance carrier for the purpose of inducing or attempting to induce the owner of such contract to forfeit or surrender such contract or allow it to expire for the purpose of replacing such contract with ano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is guilty of rebating any insurance premium or discriminating as between insured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has been convicted of a felony involving fraud or breach of fiduciary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Registrants under this section shall disclose such registration when making an oral, written, or electronic communication to solicit or receive an application for the sale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commissioner shall adopt rules to implement the provisions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1.  FEES, DISPOSITION OF; APPROPRIATIONS. The fees herein provided for, when collected, shall be deposited in the State Treasury to the credit of the State Board of Insurance operating fund;  provided that no expenditures shall be made from said fund except under authority of the Legislature as set forth in the General Appropriation Bill;  provided further that no appropriation shall ever be made out of the General Revenue Fund for the purpose of administering this article or any provision there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2.  REBATES OR INDUCEMENTS FORBIDDEN. It shall be unlawful for any local recording agent to pay, allow, give or offer to pay, allow or give, directly or indirectly, any rebate of premiums payable, any commission, or any paid employment or contract for service of any kind or anything of value whatsoever, or any valuable consideration or inducement whatever, not specified in the policy or contract of insurance for or on account of the solicitation or negotiation of contracts of insurance on property or risks in this State to any person, firm or corporation, other than a duly licensed solicitor appointed by such local recording agent, or to another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t shall be unlawful for any solicitor to pay, allow or give or offer to pay, allow or give, directly or indirectly, any rebate of premiums payable, any commission, or any paid employment or contract for service of any kind, or anything of value whatsoever, or any valuable consideration or inducement whatever, not specified in the policy or contract of insurance, for or on account of the solicitation or negotiation of contracts of insurance on property or risks in this State to any person, firm or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3.  REPEAL; LAWS NOT IN CONFLICT NOT AFFECTED; ACT CUMULATIVE. All laws or parts of laws pertaining to any phase of the insurance business, which are in conflict with this article, shall be and the same are hereby repealed;  but all laws, Civil and Criminal, affecting insurance agents, and/or insurance companies or insurance carriers or the insurance business, which are not in conflict herewith, shall not be affected by the provisions of this article;  but this article shall be deemed cumulative of such 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4.  VIOLATION OF ACT. Any person or any member of any firm, or any corporation or bank, or any officer, director, shareholder or employee of any corporation or bank who violates any of the provisions of Sections 4, 15 and 22 of this Article shall be guilty of a misdemeanor, and on conviction in a court of competent jurisdiction, shall be punished by a fine of not less than One Dollar ($1.00) nor more than One Hundred Dollars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5.  ENFORCEMENT OF ARTICLE. The Attorney General, or any District or County Attorney, or the Board of Insurance Commissioners, may institute any injunction proceeding or such other proceeding to enforce the provisions of this article, and to enjoin any person, firm or corporation from engaging or attempting to engage in any of the business in violation of this article or any of the provisions thereof.  The provisions of this section are cumulative of the other penalties or remedies provided for in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6.  ADMINISTRATION OF ARTICLE. The administration of the provision of this article shall be vested in the Board of Insurance Commissioners, and of the administrative officer of the various counties in which the violation of any provision of this article may occur; and the personnel charged with the direct supervision of the article, except the regularly elected law enforcement officers and their appointees, shall be responsible to and serve at the will of the Board of Insurance Commissioners. It shall be the duty of the Board of Insurance Commissioners and the Attorney General, and of the District and County Attorneys in counties where violations of this article may occur, to see that its provisions are at all times obeyed, and to make such investigations as will prevent or detect the violation of any provision thereof.  The Board of Insurance Commissioners shall at once lay before the District or County Attorney of the proper county, any evidence which shall come to its knowledge, of criminality or threatened criminality under this article.  In the event of the neglect or refusal of such Attorney to institute and prosecute such violation, or to enforce the other remedies provided by this article, the Board shall submit such evidence to the Attorney General, who is hereby authorized to proceed therein with all the rights, privileges and powers conferred by law upon District or County Attorneys.  Provided, any person having knowledge of the violation of the provisions of this article may file a complaint for such violation with the proper officers as in other misdemeanor cases.  The Board of Insurance Commissioners is given the power and authority, as a requisite for granting or renewing a license to insurance companies or insurance carriers, their local recording agents or solicitors, to require answers under oath to any questions propounded by the said Board or under its authority, and touching any phase of insurance business in the State of Texas in which said insurance company or insurance carrier, or such person or firm, shall be engaged, and to require such person or firm seeking appointment as local recording agent to submit his books, records, and accounts, insofar as they may be material to any phase of insurance business, to examination and inspection by the Board or any person acting under its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27.  RULES. In addition to other rules required or authorized by this article, the commissioner may adopt rules in accordance with federal law applicable to the regulation of the sale of insurance that are necessary and proper to carry out the provision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  NONRESIDENT AGEN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1. Section 1, Article 21.1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  NONRESIDENT AGENT LICENSE. (a)  </w:t>
      </w:r>
      <w:r>
        <w:rPr>
          <w:u w:val="single"/>
        </w:rPr>
        <w:t>The</w:t>
      </w:r>
      <w:r>
        <w:rPr/>
        <w:t xml:space="preserve"> [</w:t>
      </w:r>
      <w:r>
        <w:rPr>
          <w:strike/>
        </w:rPr>
        <w:t>Notwithstanding Sections 3(a) and (b), Article 21.14, of this code, the</w:t>
      </w:r>
      <w:r>
        <w:rPr/>
        <w:t xml:space="preserve">] department shall license a person who is not a resident of this state to act as a nonresident agent </w:t>
      </w:r>
      <w:r>
        <w:rPr>
          <w:u w:val="single"/>
        </w:rPr>
        <w:t>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ate in which the person resides accords the same privilege to a person who is a resident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licant for the nonresident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f an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subject to Subsection (b) of this section holds a license as an agent in the state of residence and either obtained the license by passing a written examination or held the license before the time a written examination was required to obtain the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has passed the examination for an agent's license required under Article 21.01</w:t>
        <w:noBreakHyphen/>
        <w:t>1 of this code and satisfies the requirements adopted under Section 2, Article 21.07, of this code for licensing of an individua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 corporation or partne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has provided evidence of the authority or ability to act as an agent in the entity's state of domici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has satisfied the requirements adopted under Section 2, Article 21.07, of this code for licensing of a corporation or partne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is domiciled in a state that has entered into a reciprocal agreement with the commissioner as provided by Subsection (b)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pplicant or any officer, director, shareholder, member, or partner of an applicant that is a business entity, required to file biographical information with the department under Article 21.07 of this code, has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mmitted an act that constitutes grounds for denial, suspension, or revocation of a license under Article 21.01</w:t>
        <w:noBreakHyphen/>
        <w:t>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had an insurance license suspended or revoked by the department or the insurance regulator of an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enter into a reciprocal agreement with the appropriate official of another state waiving the written examination requirement for an applicant who is a resident of that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written examination is required of applicants for an agent's license in the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ppropriate official of the other state certifies that the applicant holds a license as an agent in the other state and either passed a written examination to obtain the license or was the holder of an agent's license before the time a written examination was requi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the other state, a resident of this state is entitled to obtain an agent's license under the same conditions and without discrimination as to fees or otherwise in favor of the residents of the 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resides in a town through which the state line runs and whose residence is located in the town in the adjoining state may be licensed as a resident agent if the person maintains the person's business office in this state</w:t>
      </w:r>
      <w:r>
        <w:rPr/>
        <w:t xml:space="preserve"> [</w:t>
      </w:r>
      <w:r>
        <w:rPr>
          <w:strike/>
        </w:rPr>
        <w:t>in accordance with Article 21.14 of this code, subject to the limitation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w:t>
      </w:r>
      <w:r>
        <w:rPr/>
        <w:t xml:space="preserve"> [</w:t>
      </w:r>
      <w:r>
        <w:rPr>
          <w:strike/>
        </w:rPr>
        <w:t>(b)  An applicant for issuance of a license under this section must meet the requirements for issuance of a license under Article 21.14 of this code, except that the</w:t>
      </w:r>
      <w:r>
        <w:rPr/>
        <w:t xml:space="preserve">] department </w:t>
      </w:r>
      <w:r>
        <w:rPr>
          <w:u w:val="single"/>
        </w:rPr>
        <w:t>may</w:t>
      </w:r>
      <w:r>
        <w:rPr/>
        <w:t xml:space="preserve"> [</w:t>
      </w:r>
      <w:r>
        <w:rPr>
          <w:strike/>
        </w:rPr>
        <w:t>shall</w:t>
      </w:r>
      <w:r>
        <w:rPr/>
        <w:t>] waive any [</w:t>
      </w:r>
      <w:r>
        <w:rPr>
          <w:strike/>
        </w:rPr>
        <w:t>of those</w:t>
      </w:r>
      <w:r>
        <w:rPr/>
        <w:t xml:space="preserve">] license requirements for an applicant with a valid license from another state or jurisdiction that has license requirements substantially equivalent to those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be the attorney for service of process on whom all lawful process, notice, or demand may be served in any legal proceeding against a nonresident agent licensed to transact business in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onresident agent fails to appoint or maintain an attorney for serv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ttorney for service is appointed but cannot with reasonable diligence be fo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icense of the nonresident agent is revok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2. Sections 2(a) and (b), Article 21.11,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w:t>
      </w:r>
      <w:r>
        <w:rPr>
          <w:u w:val="single"/>
        </w:rPr>
        <w:t>otherwise specifically</w:t>
      </w:r>
      <w:r>
        <w:rPr/>
        <w:t xml:space="preserve"> provided by this </w:t>
      </w:r>
      <w:r>
        <w:rPr>
          <w:u w:val="single"/>
        </w:rPr>
        <w:t>code</w:t>
      </w:r>
      <w:r>
        <w:rPr/>
        <w:t xml:space="preserve"> [</w:t>
      </w:r>
      <w:r>
        <w:rPr>
          <w:strike/>
        </w:rPr>
        <w:t>section</w:t>
      </w:r>
      <w:r>
        <w:rPr/>
        <w:t xml:space="preserve">], a license issued under this article to an individual who is not a resident of this state grants the same rights and privileges afforded </w:t>
      </w:r>
      <w:r>
        <w:rPr>
          <w:u w:val="single"/>
        </w:rPr>
        <w:t>to a resident license holder</w:t>
      </w:r>
      <w:r>
        <w:rPr/>
        <w:t xml:space="preserve"> [</w:t>
      </w:r>
      <w:r>
        <w:rPr>
          <w:strike/>
        </w:rPr>
        <w:t>under a license issued under Article 21.1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holds a license issued under this article </w:t>
      </w:r>
      <w:r>
        <w:rPr>
          <w:u w:val="single"/>
        </w:rPr>
        <w:t>and who is in compliance with the continuing education requirements of the person's state of residence is exempt from the continuing education requirements imposed under Article 21.01</w:t>
        <w:noBreakHyphen/>
        <w:t>1 of this code</w:t>
      </w:r>
      <w:r>
        <w:rPr/>
        <w:t xml:space="preserve"> [</w:t>
      </w:r>
      <w:r>
        <w:rPr>
          <w:strike/>
        </w:rPr>
        <w:t>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maintain an off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olicit insurance business in this state by any method, including an oral, written, or electronic commun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employ solicitors or others to directly or indirectly solicit insuran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3. Section 3, Article 21.1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LIMITATIONS. (a)  This article does not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y person or firm licensed solely as a broker in the person's or firm's state of residence to be granted a license under this articl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holder of a license issued under this article to act as a surplus lines agent under Article 1.14</w:t>
        <w:noBreakHyphen/>
        <w:t>2 of this code or to perform any of the acts permitted under Article 1.14</w:t>
        <w:noBreakHyphen/>
        <w:t>2 of this code, except as provided under Section 10, Article 21.54, of this code[</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any person or firm who holds a license issued under this article to engage in any form of direct solicitation of insurance with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is subchapter</w:t>
      </w:r>
      <w:r>
        <w:rPr/>
        <w:t xml:space="preserve"> [</w:t>
      </w:r>
      <w:r>
        <w:rPr>
          <w:strike/>
        </w:rPr>
        <w:t>The commissioner shall revoke a nonresident agent's license issued under this article if the commissioner finds that the license was obtained or is being used for the purpose of transacting insurance through a local recording agent in a manner that permits the individual licensed under this article, by subterfuge, to transact insurance as a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In the circumstances described by Subsection (b) of this section, the commissioner shall also revoke the license of the affected 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A license revoked under Subsection (b) or (c) of this section is not subject to reissuance before the fifth anniversary of the date the revocation is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The commissioner shall order that any insurance transacted under an arrangement described by Subsection (b) of this section be cance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Article 21.01</w:t>
        <w:noBreakHyphen/>
        <w:t>2 of this code</w:t>
      </w:r>
      <w:r>
        <w:rPr/>
        <w:t xml:space="preserve">] applies to licensing of a nonresident agent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4. Sections 4 and 5, Article 21.11,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HOME OFFICE EMPLOYEE. This article does not affect the authority established under Section </w:t>
      </w:r>
      <w:r>
        <w:rPr>
          <w:u w:val="single"/>
        </w:rPr>
        <w:t>7</w:t>
      </w:r>
      <w:r>
        <w:rPr/>
        <w:t xml:space="preserve"> [</w:t>
      </w:r>
      <w:r>
        <w:rPr>
          <w:strike/>
        </w:rPr>
        <w:t>20</w:t>
      </w:r>
      <w:r>
        <w:rPr/>
        <w:t>], Article 21.14, of this code of an actual full</w:t>
        <w:noBreakHyphen/>
        <w:t xml:space="preserve">time home office salaried employee of an insurance carrier licensed to do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RULES. The commissioner may adopt rules </w:t>
      </w:r>
      <w:r>
        <w:rPr>
          <w:u w:val="single"/>
        </w:rPr>
        <w:t>as necessary</w:t>
      </w:r>
      <w:r>
        <w:rPr/>
        <w:t xml:space="preserve"> to implement this article </w:t>
      </w:r>
      <w:r>
        <w:rPr>
          <w:u w:val="single"/>
        </w:rPr>
        <w:t>and to meet the minimum requirements of federal law and regul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5.  CONFORMING AMEND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1. Section 1, Article 3.7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Notwithstanding any contrary or inconsistent provision of any law, two or more insurance companies authorized to separately do such an insurance business in this state, including stock companies, reciprocals, or inter</w:t>
        <w:noBreakHyphen/>
        <w:t>insurance exchanges, Lloyds' associations, fraternal benefit societies and mutual companies of all kinds, including state</w:t>
        <w:noBreakHyphen/>
        <w:t>wide mutual assessment corporations and local mutual aid associations, and stipulated premium companies, may join together to offer, sell and administer hospital, surgical and medical expense insurance plans under a group policy covering residents of this state who are sixty</w:t>
        <w:noBreakHyphen/>
        <w:t xml:space="preserve">five (65) years of age and older and their spouses on which policy each insurance carrier shall be severally liable, and such companies may agree with respect to premium rates, policy provisions, sales, administrative, technical and accounting procedures and other matters within the scope of this Article.  Such companies may issue such insurance policies in their own names or in the name of an unincorporated association, trust, or other organization formed for the sole purposes of this Article and evidenced by a contract in writing executed by the participating insurance companies, and any unincorporated associations, trusts, or other organizations heretofore formed for the sole purpose of this Article and evidenced by a contract in writing executed by the participating insurance companies is hereby ratified, confirmed and approved and validated from the date of its formation.  Any such policy may be executed on behalf of the insurance companies by a duly authorized person and need not be countersigned on behalf of any such company by a resident agent.  Any person who is licensed as a </w:t>
      </w:r>
      <w:r>
        <w:rPr>
          <w:u w:val="single"/>
        </w:rPr>
        <w:t>general</w:t>
      </w:r>
      <w:r>
        <w:rPr/>
        <w:t xml:space="preserve"> life</w:t>
      </w:r>
      <w:r>
        <w:rPr>
          <w:u w:val="single"/>
        </w:rPr>
        <w:t>, accident, and health</w:t>
      </w:r>
      <w:r>
        <w:rPr/>
        <w:t xml:space="preserve"> [</w:t>
      </w:r>
      <w:r>
        <w:rPr>
          <w:strike/>
        </w:rPr>
        <w:t>insurance</w:t>
      </w:r>
      <w:r>
        <w:rPr/>
        <w:t xml:space="preserve">] agent or as a </w:t>
      </w:r>
      <w:r>
        <w:rPr>
          <w:u w:val="single"/>
        </w:rPr>
        <w:t>general property and casualty</w:t>
      </w:r>
      <w:r>
        <w:rPr/>
        <w:t xml:space="preserve"> [</w:t>
      </w:r>
      <w:r>
        <w:rPr>
          <w:strike/>
        </w:rPr>
        <w:t>local recording</w:t>
      </w:r>
      <w:r>
        <w:rPr/>
        <w:t>] agent [</w:t>
      </w:r>
      <w:r>
        <w:rPr>
          <w:strike/>
        </w:rPr>
        <w:t>or as a solicitor</w:t>
      </w:r>
      <w:r>
        <w:rPr/>
        <w:t xml:space="preserve">] under </w:t>
      </w:r>
      <w:r>
        <w:rPr>
          <w:u w:val="single"/>
        </w:rPr>
        <w:t>Article</w:t>
      </w:r>
      <w:r>
        <w:rPr/>
        <w:t xml:space="preserve"> [</w:t>
      </w:r>
      <w:r>
        <w:rPr>
          <w:strike/>
        </w:rPr>
        <w:t>the provisions of Articles 21.07,</w:t>
      </w:r>
      <w:r>
        <w:rPr/>
        <w:t>] 21.07</w:t>
        <w:noBreakHyphen/>
        <w:t>1[</w:t>
      </w:r>
      <w:r>
        <w:rPr>
          <w:strike/>
        </w:rPr>
        <w:t>,</w:t>
      </w:r>
      <w:r>
        <w:rPr/>
        <w:t>] or [</w:t>
      </w:r>
      <w:r>
        <w:rPr>
          <w:strike/>
        </w:rPr>
        <w:t>Article</w:t>
      </w:r>
      <w:r>
        <w:rPr/>
        <w:t xml:space="preserve">] 21.14 of </w:t>
      </w:r>
      <w:r>
        <w:rPr>
          <w:u w:val="single"/>
        </w:rPr>
        <w:t>this code</w:t>
      </w:r>
      <w:r>
        <w:rPr/>
        <w:t xml:space="preserve"> [</w:t>
      </w:r>
      <w:r>
        <w:rPr>
          <w:strike/>
        </w:rPr>
        <w:t>the Insurance Code of the State of Texas,</w:t>
      </w:r>
      <w:r>
        <w:rPr/>
        <w:t xml:space="preserve">] may act as such agent in connection with policies of insurance or certificates of insurance issued by any unincorporated association, trust or other organization formed for the sole purposes of this Article without the necessity of notifying the </w:t>
      </w:r>
      <w:r>
        <w:rPr>
          <w:u w:val="single"/>
        </w:rPr>
        <w:t>department</w:t>
      </w:r>
      <w:r>
        <w:rPr/>
        <w:t xml:space="preserve"> [</w:t>
      </w:r>
      <w:r>
        <w:rPr>
          <w:strike/>
        </w:rPr>
        <w:t>State Board of Insurance</w:t>
      </w:r>
      <w:r>
        <w:rPr/>
        <w:t xml:space="preserve">] that such person is appointed to so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2. Section 7, Article 3.7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a)  Notwithstanding any other law of this state, no person shall sell or offer for sale within this state a variable contract or do or perform any act or thing in the sale, negotiation, making, or consummating of any variable contract other than for himself, unless such person shall have a valid and current </w:t>
      </w:r>
      <w:r>
        <w:rPr>
          <w:u w:val="single"/>
        </w:rPr>
        <w:t>license issued under Article 21.07</w:t>
        <w:noBreakHyphen/>
        <w:t>1 of this code</w:t>
      </w:r>
      <w:r>
        <w:rPr/>
        <w:t xml:space="preserve"> [</w:t>
      </w:r>
      <w:r>
        <w:rPr>
          <w:strike/>
        </w:rPr>
        <w:t>certificate from the State Board of Insurance</w:t>
      </w:r>
      <w:r>
        <w:rPr/>
        <w:t xml:space="preserve">] authorizing such person to act within this state as a </w:t>
      </w:r>
      <w:r>
        <w:rPr>
          <w:u w:val="single"/>
        </w:rPr>
        <w:t>general life, accident, and health</w:t>
      </w:r>
      <w:r>
        <w:rPr/>
        <w:t xml:space="preserve"> [</w:t>
      </w:r>
      <w:r>
        <w:rPr>
          <w:strike/>
        </w:rPr>
        <w:t>variable</w:t>
      </w:r>
      <w:r>
        <w:rPr/>
        <w:t>] agent. [</w:t>
      </w:r>
      <w:r>
        <w:rPr>
          <w:strike/>
        </w:rPr>
        <w:t>No such certificate shall be issued unless and until said board is satisfied, after examination, that such person is by training, knowledge, ability, and character qualified to act as such agent.  Any such certificate may be withdrawn and canceled by said board, after notice and hearing, if it shall find that the holder thereof does not then have the qualifications required for issue of such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licensing and regulation of a person acting as a variable agent is subject to the same provisions applicable to the licensing and regulation of other agents under Subchapter A, Chapter 21, of this code.</w:t>
      </w:r>
      <w:r>
        <w:rPr/>
        <w:t xml:space="preserve">  [</w:t>
      </w:r>
      <w:r>
        <w:rPr>
          <w:strike/>
        </w:rPr>
        <w:t>The Commissioner of Insurance shall collect in advance from variable agent applicants a nonrefundable license fee in an amount not to exceed $50.  Unless the State Board of Insurance accepts a qualifying examination administered by a testing service, as provided under Article 21.01</w:t>
        <w:noBreakHyphen/>
        <w:t>1, Insurance Code, as amended, the Commissioner of Insurance shall collect in advance from variable agent applicants an examination fee in an amount not to exceed $20. The State Board of Insurance shall determine the amount of the fees.  A new examination fee shall be paid for each and every examination.  The examination fee shall not be returned under any circumstance other than for failure to appear and take the examination after the applicant has given at least 24 hours notice of an emergency situation to the Commissioner of Insurance and received the Commissioner's approval.  All fees collected pursuant to this section shall be deposited in the State Treasury to the credit of the State Board of Insurance operating fund to be used to administer the provisions of this section and Article 21.07</w:t>
        <w:noBreakHyphen/>
        <w:t>1, Insurance Code,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Each license issued to a variable contract agent shall expire two years following the date of issue, unless prior thereto it is suspended or revoked by the Commissioner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Commissioner of Insurance shall suspend the license of a variable agent during any period in which the agent does not have an outstanding valid appointment.  The Commissioner of Insurance shall lift the suspension on receipt by the State Board of Insurance of acceptable notice of a valid appoin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A license applicant or licensee whose license application or license has been denied, refused, or revoked under this section may not apply for any license as an insurance agent before the first anniversary of the effective date of the denial, refusal, or revocation, or, if the applicant or licensee seeks judicial review of the denial, refusal, or revocation, before the first anniversary of the date of the final court order or decree affirming that action.  The Commissioner of Insurance may deny an application timely filed if the applicant does not show good cause why the denial, refusal, or revocation of the previous license application or license should not be considered a bar to the issuance of a new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Licenses which have not expired or which have not been suspended or revoked may be renewed by filing with the State Board of Insurance a completed renewal application and paying the nonrefundable renewal fee set by the board in an amount not to exceed $50 on or before the expiration date of the license in accordance with Article 21.01</w:t>
        <w:noBreakHyphen/>
        <w:t>2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Any agent licensed under this article may represent and act as an agent for more than one insurance carrier any time while the license is in force, if the agent so desires.  Any such agent and the insurance carrier involved must give notice to the State Board of Insurance of any additional appointment or appointments authorizing the agent to act as agent for an additional insurance carrier or carriers.  Such notice shall be accompanied by a certificate from each insurance carrier to be named in each additional appointment that said insurance carrier desires to appoint the applicant as its agent.  This notice shall also contain such other information as the State Board of Insurance may require. The agent or company shall be required to pay a nonrefundable fee in an amount not to exceed $16 as determined by the State Board of Insurance for each additional appointment applied for, which fee shall accompany the notice.  If approval of the additional appointment is not received from the board before the eighth day after the date on which the completed application and fee were received by the board, the agent and the insurance carrier, in the absence of notice of disapproval, may assume that the board approves the application, and the agent may act for the insurance carrier. All fees collected pursuant to this section shall be deposited in the State Treasury to the credit of the State Board of Insurance operating fund to be used to administer the provisions of this article and Article 21.07</w:t>
        <w:noBreakHyphen/>
        <w:t>1, Insurance Code, as amen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Duplicate License; Fee. The Commissioner of Insurance shall collect in advance from agents requesting duplicate licenses a fee not to exceed $20.  The State Board of Insurance shall determine the amount of the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3. Subsection (c), Article 5.13</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ight of such insurers to issue prepaid legal services contracts on individual, group, or franchise bases is hereby recognized, and qualified agents of such insurers who are licensed under </w:t>
      </w:r>
      <w:r>
        <w:rPr>
          <w:u w:val="single"/>
        </w:rPr>
        <w:t>Article 21.07</w:t>
        <w:noBreakHyphen/>
        <w:t>1 or</w:t>
      </w:r>
      <w:r>
        <w:rPr/>
        <w:t xml:space="preserve"> [</w:t>
      </w:r>
      <w:r>
        <w:rPr>
          <w:strike/>
        </w:rPr>
        <w:t>Articles 21.07 and</w:t>
      </w:r>
      <w:r>
        <w:rPr/>
        <w:t xml:space="preserve">] 21.14 of </w:t>
      </w:r>
      <w:r>
        <w:rPr>
          <w:u w:val="single"/>
        </w:rPr>
        <w:t>this code</w:t>
      </w:r>
      <w:r>
        <w:rPr/>
        <w:t xml:space="preserve"> [</w:t>
      </w:r>
      <w:r>
        <w:rPr>
          <w:strike/>
        </w:rPr>
        <w:t>the Insurance Code, as amended, and Chapter 213, Acts of the 54th Legislature, 1955, as amended (Article 21.07</w:t>
        <w:noBreakHyphen/>
        <w:t>1, Vernon's Texas Insurance Code),</w:t>
      </w:r>
      <w:r>
        <w:rPr/>
        <w:t>] shall be authorized to write such coverages under such rules [</w:t>
      </w:r>
      <w:r>
        <w:rPr>
          <w:strike/>
        </w:rPr>
        <w:t>and regulations</w:t>
      </w:r>
      <w:r>
        <w:rPr/>
        <w:t xml:space="preserve">] as the </w:t>
      </w:r>
      <w:r>
        <w:rPr>
          <w:u w:val="single"/>
        </w:rPr>
        <w:t>commissioner</w:t>
      </w:r>
      <w:r>
        <w:rPr/>
        <w:t xml:space="preserve"> [</w:t>
      </w:r>
      <w:r>
        <w:rPr>
          <w:strike/>
        </w:rPr>
        <w:t>State Board of Insurance</w:t>
      </w:r>
      <w:r>
        <w:rPr/>
        <w:t xml:space="preserve">] may prescrib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4. Chapter 10, Insurance Code, is amended by adding Article 10.37</w:t>
        <w:noBreakHyphen/>
        <w:t>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10.37</w:t>
        <w:noBreakHyphen/>
        <w:t>3.  AGENT'S LICENSE REQUIRED. (a)  A person may not solicit or procure insurance contracts on behalf of a fraternal benefit society unless the person holds a license issued by the department under this code or is specifically exempted from the license requirement as provided by Section 2, Article 21.07</w:t>
        <w:noBreakHyphen/>
        <w:t>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censing and regulation of agents for fraternal benefit societies under this chapter is subject to the requirements adopted under Subchapter A, Chapter 21, of this code and other existing or subsequent applicable laws governing the licensing of those agents. A provision of such a law is applicable to a license applicant and license holder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5. Article 16.24A,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6.24A.  LICENSING OF AGENTS [</w:t>
      </w:r>
      <w:r>
        <w:rPr>
          <w:strike/>
        </w:rPr>
        <w:t>FOR CROP INSURANCE</w:t>
      </w:r>
      <w:r>
        <w:rPr/>
        <w:t xml:space="preserve">]. (a)  No person or firm shall solicit, write, sign, execute or deliver insurance policies, bind insurance risks, collect premiums, or otherwise act in the capacity of </w:t>
      </w:r>
      <w:r>
        <w:rPr>
          <w:u w:val="single"/>
        </w:rPr>
        <w:t>an insurance agent</w:t>
      </w:r>
      <w:r>
        <w:rPr/>
        <w:t xml:space="preserve"> [</w:t>
      </w:r>
      <w:r>
        <w:rPr>
          <w:strike/>
        </w:rPr>
        <w:t>a local recording agent</w:t>
      </w:r>
      <w:r>
        <w:rPr/>
        <w:t>] in the solicitation or sale of [</w:t>
      </w:r>
      <w:r>
        <w:rPr>
          <w:strike/>
        </w:rPr>
        <w:t>crop</w:t>
      </w:r>
      <w:r>
        <w:rPr/>
        <w:t xml:space="preserve">] insurance for a farm mutual insurance company unless the person or firm </w:t>
      </w:r>
      <w:r>
        <w:rPr>
          <w:u w:val="single"/>
        </w:rPr>
        <w:t>holds a license issued</w:t>
      </w:r>
      <w:r>
        <w:rPr/>
        <w:t xml:space="preserve"> [</w:t>
      </w:r>
      <w:r>
        <w:rPr>
          <w:strike/>
        </w:rPr>
        <w:t>is licensed</w:t>
      </w:r>
      <w:r>
        <w:rPr/>
        <w:t xml:space="preserve">] under </w:t>
      </w:r>
      <w:r>
        <w:rPr>
          <w:u w:val="single"/>
        </w:rPr>
        <w:t>Subchapter A, Chapter 21,</w:t>
      </w:r>
      <w:r>
        <w:rPr/>
        <w:t xml:space="preserve"> [</w:t>
      </w:r>
      <w:r>
        <w:rPr>
          <w:strike/>
        </w:rPr>
        <w:t>Article 21.14</w:t>
      </w:r>
      <w:r>
        <w:rPr/>
        <w:t xml:space="preserve">]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farm mutual insurance company may not appoint and act through an agent [</w:t>
      </w:r>
      <w:r>
        <w:rPr>
          <w:strike/>
        </w:rPr>
        <w:t>who qualifies for a license as an agricultural insurance agent</w:t>
      </w:r>
      <w:r>
        <w:rPr/>
        <w:t>] under Article 21.14</w:t>
        <w:noBreakHyphen/>
        <w:t xml:space="preserve">2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6. Section 9, Article 17.25,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  AGENTS' LICENSE. Agents [</w:t>
      </w:r>
      <w:r>
        <w:rPr>
          <w:strike/>
        </w:rPr>
        <w:t>or solicitors</w:t>
      </w:r>
      <w:r>
        <w:rPr/>
        <w:t xml:space="preserve">] for such companies shall be licensed and appointed as provided </w:t>
      </w:r>
      <w:r>
        <w:rPr>
          <w:u w:val="single"/>
        </w:rPr>
        <w:t>by Subchapter A, Chapter 21,</w:t>
      </w:r>
      <w:r>
        <w:rPr/>
        <w:t xml:space="preserve"> [</w:t>
      </w:r>
      <w:r>
        <w:rPr>
          <w:strike/>
        </w:rPr>
        <w:t>in Article 21.07 or 21.14</w:t>
      </w:r>
      <w:r>
        <w:rPr/>
        <w:t xml:space="preserve">]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7. Sections 4, 19, and 21, Managing General Agents' Licensing Act (Article 21.07</w:t>
        <w:noBreakHyphen/>
        <w:t>3, Vernon's Texas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  REDEMPTION OF SHARES [</w:t>
      </w:r>
      <w:r>
        <w:rPr>
          <w:strike/>
        </w:rPr>
        <w:t>APPLICATION FOR LICENSE; TO WHOM LICENSE MAY BE ISSUED</w:t>
      </w:r>
      <w:r>
        <w:rPr/>
        <w:t>].  [</w:t>
      </w:r>
      <w:r>
        <w:rPr>
          <w:strike/>
        </w:rPr>
        <w:t>(a)  Each applicant for license shall be a resident of Texas and file a written sworn application on forms furnished by the Commissioner. The applicant shall include in the application the names and addresses of the applicant's officers, directors, shareholders, or partners, if applicable, and affili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er shall issue a license to an individual applicant upon successful completion of the examination and compliance with the other requirement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e Commissioner shall issue a license to a general partnership, or to a limited liability partnership registered with the Secretary of State under Section 3.08, Texas Revised Partnership Act (Article 6132b</w:t>
        <w:noBreakHyphen/>
        <w:t>3.08, Vernon's Texas Civil Statutes), engaging in the business of insurance if each of the partners is licensed as an agent under this Act.  The term "partnership" or "agency partnership" as used in this Act means a general partnership or a registered limited liability partne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Commissioner shall issue a license to a corporation on fi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at the corporation is a Texas corporation having its principal place of business in the State of Texas and having as one of its purposes the authority to act as a managing general ag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at every officer, director, and shareholder of the corporation is individually licensed as a managing general agent under the provisions of this Insurance Code; provided, however, that in the event ownership of the shares of such corporation is acquired through devise or descent by an unlicensed shareholder, the corporation shall still be entitled to a license if such unlicensed shareholder qualifies as a licensed managing general agent or disposes of the shares to a licensed managing general agent within 90 days after the date of such stock acquisition.  If an unlicensed person acquires shares in such a corporation and does not qualify to be licensed as a managing general agent and the person does not dispose of the shares within the 90</w:t>
        <w:noBreakHyphen/>
        <w:t>day period to a licensed managing general agent, the shares must be purchased by the corporation for the value of the shares of stock as reflected by the regular books and records of the corporation on the date of the acquisition of the shares by the unlicensed person.  If the corporation fails or refuses to purchase the shares, the corporation's license shall be cance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A corporation may redeem the shares of any shareholder or the shares of a deceased shareholder, on terms agreed on by the board of directors and the shareholder or the shareholder's personal representative or at a price and on terms provided in the articles of incorporation, the bylaws, or an existing contract entered into between the shareholders of th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Nothing contained herein shall be construed to permit any unlicensed shareholder or any employee or agent of any corporation licensed as a managing general agent to perform any act of a managing general agent without obtaining a managing general agent'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  If at any time, any person holding a managing general agent's license does not maintain the qualifications necessary to obtain a license, the license of such person to act as a managing general agent shall be canceled or denied in accordance with the other provision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h)  Nothing in this section shall prevent any shareholder from selling or otherwise transferring stock in any corporation to a company or managing general agent licensed to do business in Texas, nor prevent any such company or managing general agent from owning all or any portion of the stock of such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i)  Each corporation licensed as a managing general agent shall notify the Commissioner of any change in its officers, directors, or shareholders not later than the 30th day after the date on which the change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j)  In this Act the term "corporation" shall mean a corporation organized under the Texas Business Corporation Act or a Texas domiciled limited liability company organized or existing under the Texas Limited Liability Company Act (Article 1528n, Vernon's Texas Civil Statutes) having its principal place of business in this state and having as one of its purposes the authority to act as a managing general insurance agent.  Each officer, manager, and member of a limited liability company must be licensed under this Act.  The licensing and regulation of a limited liability company shall be subject to the same provisions and requirements of this Act that are applicable to corporations licensed unde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9.  </w:t>
      </w:r>
      <w:r>
        <w:rPr>
          <w:u w:val="single"/>
        </w:rPr>
        <w:t>ADMINISTRATION AND REGULATION OF MANAGING GENERAL AGENTS;</w:t>
      </w:r>
      <w:r>
        <w:rPr/>
        <w:t xml:space="preserve"> VIOLATIONS OF ACT. </w:t>
      </w:r>
      <w:r>
        <w:rPr>
          <w:u w:val="single"/>
        </w:rPr>
        <w:t>(a)  The licensing and regulation of a person acting as a managing general agent is subject to the laws and requirements applicable to the licensing and regulation of other agents under Subchapter A, Chapter 21,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Any person, firm, or corporation who violates any of the provisions of this Act or any rule, regulation, or order adopted under this Act </w:t>
      </w:r>
      <w:r>
        <w:rPr>
          <w:u w:val="single"/>
        </w:rPr>
        <w:t>or Subchapter A, Chapter 21, Insurance Code,</w:t>
      </w:r>
      <w:r>
        <w:rPr/>
        <w:t xml:space="preserve"> shall be subject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s 2A, 3A, 4A, 5A, and 6A, Article 21.01</w:t>
        <w:noBreakHyphen/>
        <w:t>2,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sanctions under</w:t>
      </w:r>
      <w:r>
        <w:rPr/>
        <w:t xml:space="preserve">] Section 7, Article 1.10,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  ADMINISTRATION OF ACT. The administration of this Act shall be vested in the </w:t>
      </w:r>
      <w:r>
        <w:rPr>
          <w:u w:val="single"/>
        </w:rPr>
        <w:t>commissioner,</w:t>
      </w:r>
      <w:r>
        <w:rPr/>
        <w:t xml:space="preserve"> [</w:t>
      </w:r>
      <w:r>
        <w:rPr>
          <w:strike/>
        </w:rPr>
        <w:t>State Board of Insurance</w:t>
      </w:r>
      <w:r>
        <w:rPr/>
        <w:t>] who may establish, and from time to time amend, reasonable rules [</w:t>
      </w:r>
      <w:r>
        <w:rPr>
          <w:strike/>
        </w:rPr>
        <w:t>and regulations</w:t>
      </w:r>
      <w:r>
        <w:rPr/>
        <w:t xml:space="preserve">] for the administr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8. Article 22.1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22.14.  LICENSING OF AGENTS. All agents of stipulated premium companies shall be licensed in accordance with the provisions of </w:t>
      </w:r>
      <w:r>
        <w:rPr>
          <w:u w:val="single"/>
        </w:rPr>
        <w:t>Subchapter A</w:t>
      </w:r>
      <w:r>
        <w:rPr/>
        <w:t xml:space="preserve"> [</w:t>
      </w:r>
      <w:r>
        <w:rPr>
          <w:strike/>
        </w:rPr>
        <w:t>Art. 21.07</w:t>
      </w:r>
      <w:r>
        <w:rPr/>
        <w:t xml:space="preserve">] of Chapter 21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09. Chapter 23, Insurance Code, is amended by adding Article 23.2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3.23A.  REGULATION OF AGENTS. The licensing and regulation of an agent authorized to solicit prepaid legal services contracts for corporations complying with this chapter is subject to Subchapter A, Chapter 2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6.  REP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01. The following law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 15, Article 17.25,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s 15 and 15A, Texas Health Maintenance Organization Act (Sections 20A.15 and 20A.15A,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ctions 1, 3, 4, and 6, Article 21.01</w:t>
        <w:noBreakHyphen/>
        <w:t>2,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rticle 21.02</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rticle 21.05,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following sections of Article 21.07, Insurance Code:  </w:t>
        <w:tab/>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ctions 1B and 1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tion 3, as amended by Chapters 596 and 972,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ctions 3B, 4, 4A, 5, 7, 8, 9, 10, 10A, 11, 12, 13, 14, 15, 15A, 16, 17, 18, 19, and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ection 21, as added by Chapter 820, Acts of the 75th Legislature, Regular Session,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Section 21, as added by Chapter 1196,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rticle 21.07A,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hapter 213, Acts of the 54th Legislature, Regular Session, 1955 (Article 21.07</w:t>
        <w:noBreakHyphen/>
        <w:t>1,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following sections of the Managing General Agents' Licensing Act (Article 21.07</w:t>
        <w:noBreakHyphen/>
        <w:t>3,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Sections 4A, 4B, and 4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ction 5(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ctions 6 and 6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Sections 8, 9, and 1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Sections 12, 13, 14, and 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Section 1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Section 2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Section 14, Article 21.14</w:t>
        <w:noBreakHyphen/>
        <w:t>1,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rticle 21.15,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rticle 21.15</w:t>
        <w:noBreakHyphen/>
        <w:t>2,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rticle 21.15</w:t>
        <w:noBreakHyphen/>
        <w:t>3,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rticle 21.15</w:t>
        <w:noBreakHyphen/>
        <w:t>4,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5)  Article 21.15</w:t>
        <w:noBreakHyphen/>
        <w:t>7,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6)  Section 10, Article 21.58A, Insuranc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Article 23.23,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7.  GRANDFATHER CLAUSE; TRAN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1. On the effective date of this Act, a person who holds a license issued by the department that is in good standing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idered licensed under the applicable licensing law as amen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titled to act as an agent under the new license type, subject to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ubject to the provisions of the Insurance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02. (a)  A person who, immediately before the effective date of this Act, holds an  agent license issued by the Texas Department of Insurance and who obtained that license by passing a written examination is entitled to the appropriate license as provided by Subchapter A, Chapter 21, Insurance Code, as amended by this Act, without further exa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immediately before the effective date of this Act, holds an agent license issued by the Texas Department of Insurance before January 1, 1999, and who obtained that license without taking a written examination, is entitled to the appropriate license as provided by Subchapter A, Chapter 21, Insurance Code, as amended by this Act, but must pass the appropriate license examination not later than the second anniversary of the date of issuance, to retain the license.  The license of a person who does not pass the license examination as required by this subsection expires on the second anniversary of the date of issuance and may not be rene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who, immediately before the effective date of this Act, holds an agent license issued by the Texas Department of Insurance on or after January 1, 1999, and who obtained that license without taking a written examination, is entitled to the appropriate license as provided by Subchapter A, Chapter 21, Insurance Code, as amended by this Act, but must pass the appropriate license examination not later than May 31, 2000, to retain the license.  The license of a person who does not pass the license examination as required by this subsection expires on May 3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03.  (a)  The Texas Department of Insurance may issue a life, accident, and health license to a person who solicited insurance on behalf of a fraternal benefit society immediately before the effective date of this Act on submission to the department by the person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ertified statement from the fraternal benefit society indicating the period of time the person has solicited insurance on behalf of the fraternal benefit soci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leted license application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nonrefundable application fee in an amount determin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retain the license issued under Subsection (a) of this section, a person who has solicited insurance on behalf of a fraternal benefit society for less than two years as of the effective date of this Act must pass the license examination required under Subchapter A, Chapter 21, Insurance Code, not later than the 180th day after the  date of issuance of the license.  The license of a person who does not pass the license examination as required by this subsection expires on the 180th day after the date of issuance of the license and may not be rene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o retain the license issued under Subsection (a) of this section, a person who has solicited insurance on behalf of a fraternal benefit society for two years or more as of the effective date of this Act must pass the license examination required under Subchapter A, Chapter 21, Insurance Code, not later than the second anniversary of the date of issuance of the license.  The license of a person who does not pass the license examination as required by this subsection expires on the second anniversary of the date of issuance of the license and may not be rene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8.  EFFECTIVE DATE; TRANSITION;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01.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 3, Article 21.01</w:t>
        <w:noBreakHyphen/>
        <w:t xml:space="preserve">1, Insurance Code, as amended by this Act, applies to continuing education requirements for insurance agents for a renewal of a license that occurs on or after January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8:00Z</dcterms:created>
  <dc:creator/>
  <dc:description/>
  <cp:keywords/>
  <dc:language>en-US</dc:language>
  <cp:lastModifiedBy>lissbcw</cp:lastModifiedBy>
  <dcterms:modified xsi:type="dcterms:W3CDTF">2006-10-03T18:08:00Z</dcterms:modified>
  <cp:revision>2</cp:revision>
  <dc:subject/>
  <dc:title/>
</cp:coreProperties>
</file>