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omation of the compulsory motor vehicle inspection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48, Transportation Code, is amended by adding Section 548.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8.006.  AUTOMATION OF INSPECTION PROCEDURES. (a)  The department shall develop and administer procedures to automate the compulsory motor vehicle inspection system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a condition of certifying a location as an inspection station under this chapter, the department may require the applicant to participate in the automated inspect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utomated inspection system developed by the department must include password security protection for each inspector who accesses the system.  As a condition of certifying a person as an inspector under this chapter, the department may require the applicant to agre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automated password is equivalent, for inspection purposes, to the person's written sign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certification and for all purposes, the person is legally responsible for any inspection performed under the person's automated passw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H, Chapter 548, Transportation Code, is amended by adding Section 548.5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8.508.  FEES FOR AUTOMATED INSPECTION SYSTEM. (a)  On implementation of the automated inspection system under Section 548.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ddition to each fee authorized by this subchapter, for each safety inspection certificate sold to an inspection station participating in the automated system, the department may impose an additional fee not to exceed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ddition to the fees authorized by Sections 548.501, 548.503, and 548.504, for each inspection performed under this chapter, an inspection station participating in the automated system may impose an additional fee not to exceed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use fees collected under Subsection (a)(1) only for the development and administration of the automated inspection system under Section 548.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utierrezH.B. No. 279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A BILL TO BE ENTITLED</dc:title>
</cp:coreProperties>
</file>