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eamanH.B. No. 28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funding for certain causeways or bridg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D, Chapter 502, Transportation Code, is amended by adding Section 502.172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2.1725.  OPTIONAL COUNTY FEE FOR CERTAIN CAUSEWAYS OR BRIDGES. (a)  The commissioners court of a county that borders the Gulf of Mexico may impose an additional fee, not to exceed $2, for registering a vehicle in the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vehicle that may be registered under this chapter without payment of a registration fee may be registered in a county imposing a fee under this section without payment of the additional f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fee imposed under this section may take effect only on January 1 of a year.  The county must adopt the order and notify the department not later than September 1 of the year preceding the year in which the fee takes effect.</w:t>
      </w:r>
      <w:r>
        <w:rPr/>
        <w:t xml:space="preserve"> </w:t>
        <w:tab/>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unty assessor</w:t>
        <w:noBreakHyphen/>
        <w:t>collector of a county imposing a fee under this section shall collect the additional fee for a vehicle when other fees imposed under this chapter are collec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department shall collect the additional fee on a vehicle that is owned by a resident of a county imposing a fee under this section and that, under this chapter, must be registered directly with the department.  The department shall send all fees collected for a county under this subsection to the county treasurer to be credited to the county road and bridg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Revenue from a fee imposed under this section shall be deposited in a special fund in the county treasury that may be used only to pay for the costs of construction, improvement, or maintenance of a causeway or bridge in the county between the mainland and a barrier island.  The causeway or bridge may be owned by the county or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fee imposed under this section expires when the commissioners court determines that the cost of the causeway or bridge project has been paid.  The expiration takes effect on January 1 of the  year following the year the commissioners court makes the determination. The commissioners court shall notify the department not later than December 1 of the year preceding the year in which the expiration takes effe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department shall adopt rules and develop forms necessary to administer registration by mail for a vehicle being registered in a county imposing a fee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311.005(a),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o be designated as a reinvestment zone, an area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ubstantially arrest or impair the sound growth of the municipality creating the zone, retard the provision of housing accommodations, or constitute an economic or social liability and be a menace to the public health, safety, morals, or welfare in its present condition and use because of the presence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substantial number of substandard, slum, deteriorated, or deteriorating structu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predominance of defective or inadequate sidewalk or street layou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faulty lot layout in relation to size, adequacy, accessibility, or useful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unsanitary or unsafe condi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the deterioration of site or other improv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tax or special assessment delinquency exceeding the fair value of the l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G)  defective or unusual conditions of tit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H)  conditions that endanger life or property by fire or other ca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be predominantly open and, because of obsolete platting, deterioration of structures or site improvements, or other factors, substantially impair or arrest the sound growth of the municipa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be in a federally assisted new community located in the municipality or in an area immediately adjacent to a federally assisted new commun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be located on or adjacent to a barrier island on the Gulf of Mexico and be primarily undeveloped or underdeveloped;</w:t>
      </w:r>
      <w:r>
        <w:rPr/>
        <w:t xml:space="preserv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be an area described in a petition requesting that the area be designated as a reinvestment zone, if the petition is submitted to the governing body of the municipality by the owners of property constituting at least 50 percent of the appraised value of the property in the area according to the most recent certified appraisal roll for the county in which the area is loca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311.006, Tax Code, is amended by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Subsection (a) does not apply to a reinvestment zone designated under Section 311.005(a)(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311.008(a),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municipality may exercise any power necessary and convenient to carry out this chapter, including the power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ause project plans to be prepared, approve and implement the plans, and otherwise achieve the purposes of the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cquire real property by purchase, condemnation, or other means to implement project plans and sell that property on the terms and conditions and in the manner it considers advis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enter into agreements, including agreements with bondholders, determined by the governing body of the municipality to be necessary or convenient to implement project plans and achieve their purposes, which agreements may include conditions, restrictions, or covenants that run with the land or that by other means regulate or restrict the use of lan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consistent with the project plan for the zo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cquire blighted, deteriorated, deteriorating, undeveloped, or inappropriately developed real property or other property in a blighted area or in a federally assisted new community in the zone for the preservation or restoration of historic sites, beautification or conservation, the provision of public works or public facilities, or other public purpos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acquire, construct, reconstruct, or install public works, facilities, or sites or other public improvements, including utilities, streets, street lights, </w:t>
      </w:r>
      <w:r>
        <w:rPr>
          <w:u w:val="single"/>
        </w:rPr>
        <w:t>bridges, causeways,</w:t>
      </w:r>
      <w:r>
        <w:rPr/>
        <w:t xml:space="preserve"> water and sewer facilities, pedestrian malls and walkways, parks, flood and drainage facilities, educational facilities, or parking facil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9:00Z</dcterms:created>
  <dc:creator/>
  <dc:description/>
  <cp:keywords/>
  <dc:language>en-US</dc:language>
  <cp:lastModifiedBy>lissbcw</cp:lastModifiedBy>
  <dcterms:modified xsi:type="dcterms:W3CDTF">2006-10-03T18:09:00Z</dcterms:modified>
  <cp:revision>2</cp:revision>
  <dc:subject/>
  <dc:title/>
</cp:coreProperties>
</file>