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etroleum storage tank program;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342, Water Code, is amended by adding  a new Subdivision (8) and redesignating existing Subdivisions (8) through (16) as Subdivisions (9) through (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perator" means any person in day</w:t>
        <w:noBreakHyphen/>
        <w:t>to</w:t>
        <w:noBreakHyphen/>
        <w:t>day control of and having responsibility for the daily operation of the underground storage tank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Person" means an individual, trust, firm, joint</w:t>
        <w:noBreakHyphen/>
        <w:t xml:space="preserve">stock company, corporation, government corporation, partnership, association, state, municipality, commission, political subdivision of a state, an interstate body, a consortium, joint venture, commercial entity, or the United States gover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Petroleum product" means a petroleum product that is obtained from distilling and processing crude oil and that is capable of being used as a fuel for the propulsion of a motor vehicle or aircraft, including motor gasoline, gasohol, other alcohol blended fuels, aviation gasoline, kerosene, distillate fuel oil, and #1 and #2 diesel.  The term does not include naphtha</w:t>
        <w:noBreakHyphen/>
        <w:t>type jet fuel, kerosene</w:t>
        <w:noBreakHyphen/>
        <w:t xml:space="preserve">type jet fuel, or a petroleum product destined for use in chemical manufacturing or feedstock of that manufactu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Petroleum storage tank"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y one or combination of aboveground storage tanks that contain petroleum products and that are regulated by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ny one or combination of underground storage tanks and any connecting underground pipes that contain petroleum products and that are regulat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Regulated substance" means an element, compound, mixture, solution, or substance that, when released into the environment, may present substantial danger to the public health, welfare, or the enviro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xml:space="preserve">]  "Release" means any spilling including overfills, leaking, emitting, discharging, escaping, leaching, or disposing from an underground or aboveground storage tank into groundwater, surface water, or subsurface soi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Risk</w:t>
        <w:noBreakHyphen/>
        <w:t>based corrective action" means site assessment or site remediation, the timing, type, and degree of which is determined according to case</w:t>
        <w:noBreakHyphen/>
        <w:t>by</w:t>
        <w:noBreakHyphen/>
        <w:t xml:space="preserve">case consideration of actual or potential risk to public health from environmental exposure to a regulated substance released from a leaking underground or aboveground storage tan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4)</w:t>
      </w:r>
      <w:r>
        <w:rPr/>
        <w:t xml:space="preserve">]  "Spent oil" means a regulated substance that is a lubricating oil or similar petroleum substance which has been refined from crude oil, used for its designed or intended purposes, and contaminated as a result of that use by physical or chemical impurities, including spent motor vehicle lubricating oils, transmission fluid, or brake flu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5)</w:t>
      </w:r>
      <w:r>
        <w:rPr/>
        <w:t xml:space="preserve">]  "Underground storage tank" means any one or combination of underground tanks and any connecting underground pipes used to contain an accumulation of regulated substances, the volume of which, including the volume of the connecting underground pipes, is 10 percent or more beneath the surface of the gro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6)</w:t>
      </w:r>
      <w:r>
        <w:rPr/>
        <w:t xml:space="preserve">]  "Vehicle service and fueling facility" means a facility where motor vehicles are serviced or repaired and where petroleum products are stored and dispensed from fixed equipment into the fuel tanks of motor vehi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26.346(a) and (c),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underground or aboveground storage tank must be registered with the commission unless the tank is exempt from regulation under Section 26.344 of this code or the tank is covered under Subsection (b) of this section.  The commission by rule shall establish the procedures and requirements for establishing and maintaining current registration information concerning underground and aboveground storage tanks.  </w:t>
      </w:r>
      <w:r>
        <w:rPr>
          <w:u w:val="single"/>
        </w:rPr>
        <w:t>The commission shall also require that an owner or operator of an underground storage tank complete an annual underground storage tank compliance certification fo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shall issue to each person who owns or operates a petroleum storage tank that is registered under this section a registration </w:t>
      </w:r>
      <w:r>
        <w:rPr>
          <w:u w:val="single"/>
        </w:rPr>
        <w:t>and compliance confirmation</w:t>
      </w:r>
      <w:r>
        <w:rPr/>
        <w:t xml:space="preserve"> certificate that includes a brief descrip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sponsibility of the owner or operator under Section 26.3512 of this cod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ights of the owner or operator to participate in the petroleum storage tank remediation account and </w:t>
      </w:r>
      <w:r>
        <w:rPr>
          <w:u w:val="single"/>
        </w:rPr>
        <w:t>the</w:t>
      </w:r>
      <w:r>
        <w:rPr/>
        <w:t xml:space="preserve"> groundwater protection cleanup program established under this subchapter</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sponsibility of the owner or operator of an underground storage tank to accurately complete the part of the registration form pertaining to the certification of compliance with underground storage tank administrative requirements and technical standa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I, Chapter 26, Water Code, is amended by adding Sections 26.3465 and 26.346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3465.  FAILURE OR REFUSAL TO PROVIDE PROOF OF REGISTRATION OR CERTIFICATION OF COMPLIANCE. An owner or operator of an underground storage tank  who fails or refuses to provide, on request of the commission, proof of registration of or certification of compliance for an underground storage tank is liable for a civil penalty under Subchapter D, Chapter 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3467.  DUTY TO ENSURE CERTIFICATION OF TANK BEFORE DELIVERY. (a)  The owner or operator of an underground storage tank into which a regulated substance is to be deposited shall provide the common carrier a copy of the certificate of compliance for the specific underground storage tank into which the regulated substance is to be deposited before accepting delivery of the regulated substance into the underground storage t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violates Subsection (a)  commits an offense that is punishable as provided by Section 7.156 for an offense under that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sells a regulated substance to a common carrier who delivers the regulated substance to the owner or operator of an underground storage tank into which the regulated substance is deposited, and who does not deliver the regulated substance into the underground storage tank, is not liable under this chapter with respect to that t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156, Water Code, is amended by adding Subsection (c) and redesignating existing Subsection (c) as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erson commits an offense if the person is an owner or operator of an undeground storage tank regulated under Chapter 26 into which any regulated substance is delivered or physically delivers any regulated substance into an underground storage tank regulated under Chapter 26 unless the underground storage tank has been issued a valid, current underground storage tank registration and certificate of compliance under Section 26.34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d)</w:t>
      </w:r>
      <w:r>
        <w:rPr/>
        <w:t xml:space="preserve">  An offense under this 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E, Chapter 7, Water Code, is amended by adding Section 7.156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1565.  PRESUMPTION. If in the exercise of good faith a person depositing or causing to be deposited a regulated substance into an underground storage tank regulated under Chapter 26 receives a certificate of compliance for that underground storage tank under Section 26.346, the receipt of the certificate of compliance shall be considered prima facie evidence of compli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26.3512(g), (h), (i), and (j), Water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f an owner or operator's corrective action plan is approved by the commission under Section 26.3572 before </w:t>
      </w:r>
      <w:r>
        <w:rPr>
          <w:u w:val="single"/>
        </w:rPr>
        <w:t>June 23, 1998</w:t>
      </w:r>
      <w:r>
        <w:rPr/>
        <w:t xml:space="preserve"> [</w:t>
      </w:r>
      <w:r>
        <w:rPr>
          <w:strike/>
        </w:rPr>
        <w:t>December 23, 1997</w:t>
      </w:r>
      <w:r>
        <w:rPr/>
        <w:t xml:space="preserve">], the owner or operator shall pay under Subsection (b)(1) the amount provided by Subsection (e) for the first expenses for corrective action taken for each occurr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an owner or operator's corrective action plan is not approved by the commission under Section 26.3572 before </w:t>
      </w:r>
      <w:r>
        <w:rPr>
          <w:u w:val="single"/>
        </w:rPr>
        <w:t>June 23, 1998</w:t>
      </w:r>
      <w:r>
        <w:rPr/>
        <w:t xml:space="preserve"> [</w:t>
      </w:r>
      <w:r>
        <w:rPr>
          <w:strike/>
        </w:rPr>
        <w:t>December 23, 1997</w:t>
      </w:r>
      <w:r>
        <w:rPr/>
        <w:t>], the owner or operator shall pay under Subsection (b)(1) the first expenses for corrective action taken for each occurrenc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who owns or operates 1,000 or more single petroleum storage tanks, the first $4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erson who owns or operates not fewer than 100 or more than 999 single petroleum storage tanks, the first $2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who owns or operates not fewer than 13 or more than 99 single petroleum storage tanks, the first $10,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person who owns or operates fewer than 13 single petroleum storage tanks, the first $4,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If an owner or operator has a corrective action plan approved by the commission under Section 26.3572 and before </w:t>
      </w:r>
      <w:r>
        <w:rPr>
          <w:u w:val="single"/>
        </w:rPr>
        <w:t>December 23, 1999</w:t>
      </w:r>
      <w:r>
        <w:rPr/>
        <w:t xml:space="preserve"> [</w:t>
      </w:r>
      <w:r>
        <w:rPr>
          <w:strike/>
        </w:rPr>
        <w:t>December 23, 1998</w:t>
      </w:r>
      <w:r>
        <w:rPr/>
        <w:t xml:space="preserve">], has met the goals specified in the plan to be met by that date, the owner or operator shall pay under Subsection (b)(1) the amount specified by Subsection (e) for the first expenses for corrective action taken for each occurr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If an owner or operator does not have a corrective action plan approved by the commission under Section 26.3572 </w:t>
      </w:r>
      <w:r>
        <w:rPr>
          <w:u w:val="single"/>
        </w:rPr>
        <w:t>and before December 23, 1999</w:t>
      </w:r>
      <w:r>
        <w:rPr/>
        <w:t xml:space="preserve"> [</w:t>
      </w:r>
      <w:r>
        <w:rPr>
          <w:strike/>
        </w:rPr>
        <w:t>or, on December 23, 1998</w:t>
      </w:r>
      <w:r>
        <w:rPr/>
        <w:t>], has not met the goals specified in the plan to be met by that date, the owner or operator shall pay under Subsection (b)(1) the first expenses for corrective action taken for each occurrenc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who owns or operates 1,000 or more single petroleum storage tanks, the first $8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erson who owns or operates not fewer than 100 or more than 999 single petroleum storage tanks, the first $4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who owns or operates not fewer than 13 or more than 99 single petroleum storage tanks, the first $20,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person who owns or operates fewer than 13 single petroleum storage tanks, the first $8,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6.35731, Water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90th day after the date on which the commission receives a completed application for reimbursement from the petroleum storage tank remediation account, the commission shall send a fund payment report to the owner or operator of a petroleum storage tank system that is seeking reimburs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815 was passed by the House on May 5, 1999, by a non</w:t>
        <w:noBreakHyphen/>
        <w:t>record vote; that the House refused to concur in Senate amendments to H.B. No. 2815 on May 26, 1999, and requested the appointment of a conference committee to consider the differences between the two houses; and that the House adopted the conference committee report on H.B. No. 2815 on May 3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815 was passed by the Senate, with amendments, on May 24, 1999, by a viva</w:t>
        <w:noBreakHyphen/>
        <w:t>voce vote; at the request of the House, the Senate appointed a conference committee to consider the differences between the two houses; and that the Senate adopted the conference committee report on H.B. No. 2815 on May 30,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9:00Z</dcterms:created>
  <dc:creator/>
  <dc:description/>
  <cp:keywords/>
  <dc:language>en-US</dc:language>
  <cp:lastModifiedBy>lissbcw</cp:lastModifiedBy>
  <dcterms:modified xsi:type="dcterms:W3CDTF">2006-10-03T18:09:00Z</dcterms:modified>
  <cp:revision>2</cp:revision>
  <dc:subject/>
  <dc:title>H</dc:title>
</cp:coreProperties>
</file>