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IsettH.B. No. 28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ax auditing and collection proced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111, Tax Code, is amended by adding Sections 111.0037 and 111.003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1.0037.  SELF</w:t>
        <w:noBreakHyphen/>
        <w:t>AUDITING UNDER SUPERVISION OF COMPTROLLER. (a)  A taxpayer may apply to the comptroller for permission to conduct its own tax audit under the supervision of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troller shall allow the taxpayer to conduct its own tax audit if the comptroller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uditing procedures used by the taxpayer to conduct its own tax audit are accurate and verifi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ture of the taxpayer's business makes a self</w:t>
        <w:noBreakHyphen/>
        <w:t>audit reason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lowing the taxpayer to conduct its own audit is likely to be time</w:t>
        <w:noBreakHyphen/>
        <w:t>effic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may supervise, verify, or audit the audit process of the taxpayer in any manner the comptroller considers necess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ections 111.060 and 111.061, any interest or penalty is waived on any delinquent tax found by a self</w:t>
        <w:noBreakHyphen/>
        <w:t>audi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taxpayer is entitled to a refund of any tax overpayment found by a self</w:t>
        <w:noBreakHyphen/>
        <w:t>audi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1.0038.  PERCENTAGE</w:t>
        <w:noBreakHyphen/>
        <w:t>BASED REPORTING. The comptroller may implement a system of percentage</w:t>
        <w:noBreakHyphen/>
        <w:t>based reporting that allows a taxpayer the nature of whose business the comptroller determines is suitable for the system to report its future tax responsibilities based on a historical percentage calculated from a sample of transa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11.104, Tax Code, is amended by amending Subsection (f) and adding Subsections (g) and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Except as provided by Subsection (g), no</w:t>
      </w:r>
      <w:r>
        <w:rPr/>
        <w:t xml:space="preserve"> [</w:t>
      </w:r>
      <w:r>
        <w:rPr>
          <w:strike/>
        </w:rPr>
        <w:t>No</w:t>
      </w:r>
      <w:r>
        <w:rPr/>
        <w:t xml:space="preserve">] taxes, penalties, or interest may be refunded to a person who has collected the taxes from another person unless the person has refunded all the taxes and interest to the person from whom the taxes were coll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who holds a sales tax permit under Chapter 151 and who makes a claim under this section for a refund of sales taxes paid by the person in error may take a credit on the person's sales tax return for the amount claimed to have been paid in error.  If the claim is finally denied in whole or in part, the person is liable for the tax due and any applicable interest and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 finding whether an amount of tax has been unlawfully or erroneously collected under Subsection (a), the comptroller shall use, on its own initiative or at the request of the taxpayer, the same or similar audit sampling techniques used by the comptroller to determine if there is any tax defici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2 of this Act applies to a claim for a refund of tax made on or after the effective date of this Act, without regard to whether the tax is claimed to have been erroneously paid before,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9:00Z</dcterms:created>
  <dc:creator/>
  <dc:description/>
  <cp:keywords/>
  <dc:language>en-US</dc:language>
  <cp:lastModifiedBy>lissbcw</cp:lastModifiedBy>
  <dcterms:modified xsi:type="dcterms:W3CDTF">2006-10-03T18:09:00Z</dcterms:modified>
  <cp:revision>2</cp:revision>
  <dc:subject/>
  <dc:title/>
</cp:coreProperties>
</file>