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olis of CameronH.B. No. 28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ligibility of ambulatory health care centers to receive grants or loans from the Telecommunications Infrastructur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7.042,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7.042.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mbulatory health care center" means a health care  clinic or an association of such a clinic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xempt from federal income taxation under Section 501(a), Internal Revenue Code of 1986, as amended, as an organization described by Section 501(c)(3), as amen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unded wholly or partly by a grant under 42 U.S.C. Section 254b, 254c, or 256,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Board" means the telecommunications infrastructure fund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Commercial mobile service provider" means a provider of commercial mobile service as defined by Section 332(d), Communications Act of 1934 (47 U.S.C. Section 151 et seq.), Federal Communications Commission rules, and the Omnibus Budget Reconciliation Act of 1993 (Pub. L. No. 103</w:t>
        <w:noBreakHyphen/>
        <w:t xml:space="preserve">6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xml:space="preserve">]  "Fund" means the telecommunications infrastructur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Institution of higher educa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institution of higher education as defined by Section 61.003, Educa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private or independent institution of higher education as defined by Section 61.003,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Librar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ublic library or regional library system as those terms are defined by Section 441.122, Government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library operated by an institution of higher education or a schoo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Public not</w:t>
        <w:noBreakHyphen/>
        <w:t>for</w:t>
        <w:noBreakHyphen/>
        <w:t>profit health care facility" means a rural or regional hospital or other entity such as a rural health clinic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supported by local or regional tax revenu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a certified not</w:t>
        <w:noBreakHyphen/>
        <w:t>for</w:t>
        <w:noBreakHyphen/>
        <w:t>profit health corporation, under federal law</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s an ambulatory health care cen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xml:space="preserve">]  "School district" includes an independent school district, a common school district, and a rural high schoo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Public school" means a public elementary or secondary school, including an open</w:t>
        <w:noBreakHyphen/>
        <w:t>enrollment charter school, a home</w:t>
        <w:noBreakHyphen/>
        <w:t xml:space="preserve">rule school district school, and a school with a campus or campus program char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xml:space="preserve">]  "Taxable telecommunications receipts" means taxable telecommunications receipts reported under Chapter 151, Tax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Telemedic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ans medical services delivered by telecommunications technologies to rural or underserved public not</w:t>
        <w:noBreakHyphen/>
        <w:t>for</w:t>
        <w:noBreakHyphen/>
        <w:t xml:space="preserve">profit health care facilities or primary health care facilities in collaboration with an academic health center and an associated teaching hospital or tertiary center </w:t>
      </w:r>
      <w:r>
        <w:rPr>
          <w:u w:val="single"/>
        </w:rPr>
        <w:t>or with another public not</w:t>
        <w:noBreakHyphen/>
        <w:t>for</w:t>
        <w:noBreakHyphen/>
        <w:t>profit health care facility</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ncludes consultive services, diagnostic services, interactive video consultation, teleradiology, telepathology, and distance education for working health care profession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In accordance with Section 311.031(a), Government Code, which gives effect to a substantive amendment enacted by the same legislature that codifies the amended statute, the text of Section 57.042, Utilities Code, as set out in this Act, gives effect to changes made by Chapter 145, Acts of the 75th Legislature, Regular Session,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of any conflict, this Act controls over another Act of the 76th Legislature, Regular Session, 1999, relating to nonsubstantive additions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0:00Z</dcterms:created>
  <dc:creator/>
  <dc:description/>
  <cp:keywords/>
  <dc:language>en-US</dc:language>
  <cp:lastModifiedBy>lissbcw</cp:lastModifiedBy>
  <dcterms:modified xsi:type="dcterms:W3CDTF">2006-10-03T18:10:00Z</dcterms:modified>
  <cp:revision>2</cp:revision>
  <dc:subject/>
  <dc:title/>
</cp:coreProperties>
</file>