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alary of a retired judge or justice assigned to a district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ubsections (h) and (i), Section 74.061, Government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HB 2863, page 1, line 6, by striking "repealed" and substituting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Notwithstanding Subsection (c), the salary from the state of a retired judge or justice assigned to a district court is determined pro rata on the sum of the regular judge's salary from the county plus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gular judge's salary from the state on August 3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85 percent </w:t>
      </w:r>
      <w:r>
        <w:rPr>
          <w:u w:val="single"/>
        </w:rPr>
        <w:t>or a greater percentage not to exceed 100%</w:t>
      </w:r>
      <w:r>
        <w:rPr/>
        <w:t xml:space="preserve"> of the regular judge's salary from the state </w:t>
      </w:r>
      <w:r>
        <w:rPr>
          <w:u w:val="single"/>
        </w:rPr>
        <w:t>as established by the General Appropriations Act for any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Notwithstanding Subsection (d), the salary from the state of a former judge or justice assigned to a district court is determined pro rata on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gular judge's salary from the state on August 3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85 percent </w:t>
      </w:r>
      <w:r>
        <w:rPr>
          <w:u w:val="single"/>
        </w:rPr>
        <w:t>or a greater percentage not to exceed 100%</w:t>
      </w:r>
      <w:r>
        <w:rPr/>
        <w:t xml:space="preserve"> of the regular judge's salary from the state </w:t>
      </w:r>
      <w:r>
        <w:rPr>
          <w:u w:val="single"/>
        </w:rPr>
        <w:t>as established by the General Appropriations Act for any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Thompson</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UherH.B. No. 286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0:00Z</dcterms:created>
  <dc:creator/>
  <dc:description/>
  <cp:keywords/>
  <dc:language>en-US</dc:language>
  <cp:lastModifiedBy>lissbcw</cp:lastModifiedBy>
  <dcterms:modified xsi:type="dcterms:W3CDTF">2006-10-03T18:10:00Z</dcterms:modified>
  <cp:revision>2</cp:revision>
  <dc:subject/>
  <dc:title>A BILL TO BE ENTITLED</dc:title>
</cp:coreProperties>
</file>