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oodmanH.B. No. 28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tate aid provided to certain counties for the construction and  operation of certain juvenile post</w:t>
        <w:noBreakHyphen/>
        <w:t xml:space="preserve">adjudication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41.086(g)</w:t>
        <w:noBreakHyphen/>
        <w:t xml:space="preserve">(k), Human Resources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1:00Z</dcterms:created>
  <dc:creator/>
  <dc:description/>
  <cp:keywords/>
  <dc:language>en-US</dc:language>
  <cp:lastModifiedBy>lissbcw</cp:lastModifiedBy>
  <dcterms:modified xsi:type="dcterms:W3CDTF">2006-10-03T18:11:00Z</dcterms:modified>
  <cp:revision>2</cp:revision>
  <dc:subject/>
  <dc:title/>
</cp:coreProperties>
</file>