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certain Medicaid waiver programs for children with disabilities or special health care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2, Human Resources Code, is amended by adding Section 32.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52.  WAIVER PROGRAMS FOR CHILDREN WITH DISABILITIES OR SPECIAL HEALTH CARE NEEDS. (a)  This section applies to services under the medical assistance program provided to children younger than 23 years of age with disabilities or special health care needs under a waiver granted under Section 1915(c) of the federal Social Security Act (42 U.S.C. Section 1396n(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permanency planning" means a philosophy and planning process designed to achieve family support through the facilitation of a permanent living arrangement that has as its primary feature an enduring and nurturing parental relat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veloping and providing services subject to this sectio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lly assess a child at the time the child applies for assistance to determine all appropriate services for the child under the medical assistance program, including both waiver and nonwaive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at permanency planning is implemented to identify and establish the family support necessary to maintain a child's permanent living arrangement with a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and provide core services addressing a child's developmental needs and the needs of the child's family to strengthen and maintain the child'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vide for comprehensive coordination and use of available services and resources in a manner that ensures support for families in keeping their children at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sure that eligibility requirements, assessments for service needs, and other components of service delivery are designed to be fair and equitable for all families, including families with parents who work outside the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ovide for a broad array of service options and a reasonable choice of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ensure that services subject to this section are cost neutral and not duplicative of other services provided under the medical assistance program, the department shall coordinate the provision of services subject to this section with services provided under the Texas Health Steps Comprehensive Car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Health and Human Services Commission shall establish an advisory committee to provide recommendations on the delivery of services subject to this section to the commission and each appropriate agency providing those services. The advisory committee must meet regularly and must include parents of children receiving services subject to this section and representatives of appropriate advocacy organizations. The advisory committee shall provide recommendation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ration of services subject to this section in a manner that eliminates duplication of assessment, evaluation, and services provided under the Texas Health Steps Comprehensive Car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ordination of services in a manner that provides accessibility to comprehensive services without gaps in servic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for obtaining authorization for services subject to this section and other nonwaiver services under the medical assistance program, including procedures for appealing denial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couragement of the use of waivers under Section 1915(c) of the federal Social Security Act (42 U.S.C. Section 1396n(c)) to provide the state with the flexibility to provide services outside the scope, amount, or duration of nonwaiver services available under the medical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ation of policies that ensure that a child receiving services subject to this section has access to comprehensive waiver services for adults when the child ages and loses eligibility for service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suring that the medical assistance waiver programs serve the interest of the child and support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ncouraging medical assistance waiver services to have flexibility to provide services that are outside of the scope, amount, or duration of state pl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valuation of the quality and effectiveness of services subjec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manner provided by the General Appropriations Act, a member of the advisory committee established under Subsection (e) who is the parent of a child receiving services subject to this section is entitled to reimbursement of travel expenses incurred by the member while conducting the business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873 was passed by the House on April 29, 1999, by the following vote:  Yeas 139, Nays 0, 2 present, not voting; and that the House concurred in Senate amendments to H.B. No. 2873 on May 26, 1999, by the following vote:  Yeas 144,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873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H</dc:title>
</cp:coreProperties>
</file>