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axey, Danburg (Senate Sponsor </w:t>
        <w:noBreakHyphen/>
        <w:t> Zaffirini)H.B. No. 287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April 30, 1999; May 3, 1999, read first time and referred to Committee on Human Services; May 13, 1999, reported favorably, as amended, by the following vote:  Yeas 4, Nays 0; May 13,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AMENDMENT NO. 1By:  Zaffirini</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mend H.B. No. 2873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1)  In SECTION 1 of the bill, in proposed Section 32.052(e), Human Resources Code (House engrossment, page 2, line 5), strike "</w:t>
      </w:r>
      <w:r>
        <w:rPr>
          <w:u w:val="single"/>
        </w:rPr>
        <w:t>department</w:t>
      </w:r>
      <w:r>
        <w:rPr/>
        <w:t>" and substitute "</w:t>
      </w:r>
      <w:r>
        <w:rPr>
          <w:u w:val="single"/>
        </w:rPr>
        <w:t>Health and Human Services Commiss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2)  In SECTION 1 of the bill, in proposed Section 32.052(e), Human Resources Code (House engrossment, page 2, line 6), strike "</w:t>
      </w:r>
      <w:r>
        <w:rPr>
          <w:u w:val="single"/>
        </w:rPr>
        <w:t>to the departmen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3)  In SECTION 1 of the bill, in proposed Section 32.052(e), Human Resources Code (House engrossment, page 2, line 7), between "</w:t>
      </w:r>
      <w:r>
        <w:rPr>
          <w:u w:val="single"/>
        </w:rPr>
        <w:t>section</w:t>
      </w:r>
      <w:r>
        <w:rPr/>
        <w:t>" and the period, insert "</w:t>
      </w:r>
      <w:r>
        <w:rPr>
          <w:u w:val="single"/>
        </w:rPr>
        <w:t>to the commission and each appropriate agency providing those servic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the operation of certain Medicaid waiver programs for children with disabilities or special health care nee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chapter B, Chapter 32, Human Resources Code, is amended by adding Section 32.05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2.052.  WAIVER PROGRAMS FOR CHILDREN WITH DISABILITIES OR SPECIAL HEALTH CARE NEEDS. (a)  This section applies to services under the medical assistance program provided to children younger than 23 years of age with disabilities or special health care needs under a waiver granted under Section 1915(c) of the federal Social Security Act (42 U.S.C. Section 1396n(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In this section, "permanency planning" means a philosophy and planning process designed to achieve family support through the facilitation of a permanent living arrangement that has as its primary feature an enduring and nurturing parental relationship.</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In developing and providing services subject to this section, the department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fully assess a child at the time the child applies for assistance to determine all appropriate services for the child under the medical assistance program, including both waiver and nonwaiver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ensure that permanency planning is implemented to identify and establish the family support necessary to maintain a child's permanent living arrangement with a fami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implement a transition and referral process to prevent breaks in services when a child is leaving a medical assistance waiver program or moving between service delivery systems due to a change in the child's disability status or needs, aging out of the current delivery system, or moving between geographic areas within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identify and provide core services addressing a child's developmental needs and the needs of the child's family to strengthen and maintain the child's fami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provide for comprehensive coordination and use of available services and resources in a manner that ensures support for families in keeping their children at ho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  ensure that eligibility requirements, assessments for service needs, and other components of service delivery are designed to be fair and equitable for all families, including families with parents who work outside the hom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7)  provide for a broad array of service options and a reasonable choice of service provid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o ensure that services subject to this section are cost neutral and not duplicative of other services provided under the medical assistance program, the department shall coordinate the provision of services subject to this section with services provided under the Texas Health Steps Comprehensive Care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The department shall establish an advisory committee to provide recommendations to the department on the delivery of services subject to this section.  The advisory committee must meet regularly and must include parents of children receiving services subject to this section and representatives of appropriate advocacy organizations. The advisory committee shall provide recommendations relating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dministration of services subject to this section in a manner that eliminates duplication of assessment, evaluation, and services provided under the Texas Health Steps Comprehensive Car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coordination of services in a manner that provides accessibility to comprehensive services without gaps in service deliv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procedures for obtaining authorization for services subject to this section and other nonwaiver services under the medical assistance program, including procedures for appealing denials of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encouragement of the use of waivers under Section 1915(c) of the federal Social Security Act (42 U.S.C. Section 1396n(c)) to provide the state with the flexibility to provide services outside the scope, amount, or duration of nonwaiver services available under the medical assistanc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determination of policies that ensure that a child receiving services subject to this section has access to comprehensive waiver services for adults when the child ages and loses eligibility for services for childr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  ensuring that the medical assistance waiver programs serve the interest of the child and support famil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7)  encouraging medical assistance waiver services to have flexibility to provide services that are outside of the scope, amount, or duration of state plan servi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8)  evaluation of the quality and effectiveness of services subject to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In the manner provided by the General Appropriations Act, a member of the advisory committee established under Subsection (e) who is the parent of a child receiving services subject to this section is entitled to reimbursement of travel expenses incurred by the member while conducting the business of the committ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If before implementing any provision of this Act a state agency determines that a waiver or authorization from a federal agency is necessary for implementation, the state agency shall request the waiver or authorization and may delay implementing that provision until the waiver or authorization is gran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1:00Z</dcterms:created>
  <dc:creator/>
  <dc:description/>
  <cp:keywords/>
  <dc:language>en-US</dc:language>
  <cp:lastModifiedBy>lissbcw</cp:lastModifiedBy>
  <dcterms:modified xsi:type="dcterms:W3CDTF">2006-10-03T18:11:00Z</dcterms:modified>
  <cp:revision>2</cp:revision>
  <dc:subject/>
  <dc:title>By:  Maxey, Danburg (Senate Sponsor   Zaffirini)H</dc:title>
</cp:coreProperties>
</file>