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hav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7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reating an offense for transporting an individual under certain circumst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0, Penal Code, is amended by adding Section 2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05.  UNLAWFUL TRANSPORT. (a)  A person commits an offense if the person for pecuniary benefit transports an individual in a mann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designed to conceal the individual from local, state, or federal law enforcement author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eates a substantial likelihood that the individual will suffer serious bodily inju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state jail felo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1:00Z</dcterms:created>
  <dc:creator/>
  <dc:description/>
  <cp:keywords/>
  <dc:language>en-US</dc:language>
  <cp:lastModifiedBy>lissbcw</cp:lastModifiedBy>
  <dcterms:modified xsi:type="dcterms:W3CDTF">2006-10-03T18:11:00Z</dcterms:modified>
  <cp:revision>2</cp:revision>
  <dc:subject/>
  <dc:title>By Chavez</dc:title>
</cp:coreProperties>
</file>