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aileyH.B. No. 28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benefits payable by the Teacher Retirement System of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824.203, Government Code, is amended by amending Subsection (a) an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xcept as provided by Subsections (c), (d), [</w:t>
      </w:r>
      <w:r>
        <w:rPr>
          <w:strike/>
        </w:rPr>
        <w:t>and</w:t>
      </w:r>
      <w:r>
        <w:rPr/>
        <w:t xml:space="preserve">] (e), </w:t>
      </w:r>
      <w:r>
        <w:rPr>
          <w:u w:val="single"/>
        </w:rPr>
        <w:t>and (f),</w:t>
      </w:r>
      <w:r>
        <w:rPr/>
        <w:t xml:space="preserve"> the standard service retirement annuity is an amount computed on the basis of the member's average annual compensation for the three years of service, whether or not consecutive, in which the member received the highest annual compensation, times two percent for each year of service credit in the retirement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percentage used to compute annuities under this section will be increased to 2.25 when the board of trustees determines, after consultation with the actuary for the retirement system, that the increase would not cause the amortization period for the unfunded actuarial liabilities of the retirement system to exceed 24 years by one or more years.  An increase under this subsection may take effect at the beginning of any state fiscal year that begins on or after September 1, 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Monthly payments of a death or retirement benefit annuity by the Teacher Retirement System of Texas are increased beginning with the payment due at the end of September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increase does not apply to payments under Section 824.304(a), 824.404, or 824.501,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amount of the monthly increase is computed by multiplying the previous monthly benefit by a percentage determined in accordance with the following t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LATEST RETIREMENT D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IF APPLICABLE, DATE OF DEATHINCR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Before September 1, 197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On or after September 1, 1973, but before September 1, 1974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On or after September 1, 1974, but before September 1, 1979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On or after September 1, 1979, but before September 1, 1981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On or after September 1, 1981, but before September 1, 1982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On or after September 1, 1982, but before September 1, 1983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On or after September 1, 1983, but before September 1, 1990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On or after September 1, 1990, but before September 1, 1991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On or after September 1, 1991, but before September 1, 1992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On or after September 1, 1992, but before September 1, 199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On or after September 1, 1995, but before September 1, 199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Not later than December 1, 2000, the executive director of the Teacher Retirement System of Texas shall report to the legislature on the financial viability of recomputing all annuities as though Section 824.203(f), Government Code, as amended by this Act, applied to the annuities on the dates the annuities first became pay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ubject to the limitation of the amortization period for the unfunded actuarial liabilities of the Teacher Retirement System of Texas being less than 26 years by one or more years, a report under this section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estimated date that the recomputed annuities will be payable without an additional appropriation by the 77th Legislatu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amount of the additional appropriation by the legislature required to provide the recomputed annuities on September 1, 200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1:00Z</dcterms:created>
  <dc:creator/>
  <dc:description/>
  <cp:keywords/>
  <dc:language>en-US</dc:language>
  <cp:lastModifiedBy>lissbcw</cp:lastModifiedBy>
  <dcterms:modified xsi:type="dcterms:W3CDTF">2006-10-03T18:11:00Z</dcterms:modified>
  <cp:revision>2</cp:revision>
  <dc:subject/>
  <dc:title/>
</cp:coreProperties>
</file>