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9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9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uties of the district attorney for the 35th Judici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43.121(b),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By Turner of Coleman</dc:title>
</cp:coreProperties>
</file>