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ease of certain county property for health and human service activities in the public inter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63.007, Local Government Code, is amended by  relettering Subsection (f) as Subsection (g) and adding a new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The commissioners court of a county that contains the majority of the territory of two or more municipalities each with a population of 250,000 or more may lease property owned or controlled by the county that was formerly owned or controlled by the Texas Department of Mental Health and Mental Retardation to a for</w:t>
        <w:noBreakHyphen/>
        <w:t>profit entity to conduct health and human service activities that the commissioners court finds to be in the public interest, without using the sealed</w:t>
        <w:noBreakHyphen/>
        <w:t>bid or sealed</w:t>
        <w:noBreakHyphen/>
        <w:t>proposal process described by Subsection (a)  and without using any other competitive bidding process that would otherwise be required by law.  The commissioners court shall follow the procedure prescribed by Subsection (e) for a lease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xml:space="preserve">  The procedure authorized by this section is an alternative procedure to the procedure authorized by Section 27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Lewis of TarrantH.B. No. 2942</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3:00Z</dcterms:created>
  <dc:creator/>
  <dc:description/>
  <cp:keywords/>
  <dc:language>en-US</dc:language>
  <cp:lastModifiedBy>lissbcw</cp:lastModifiedBy>
  <dcterms:modified xsi:type="dcterms:W3CDTF">2006-10-03T18:13:00Z</dcterms:modified>
  <cp:revision>2</cp:revision>
  <dc:subject/>
  <dc:title>A BILL TO BE ENTITLED</dc:title>
</cp:coreProperties>
</file>