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H.B. No. 29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mpensatory time accumulated by employees of the Texas Department of Criminal Jus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93, Government Code, is amended by adding Section 493.007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3.0075.  EMPLOYEE COMPENSATORY TIME. (a)  Notwithstanding any contrary provision in the General Appropriations Act or other law, an employee of the department who accrues compensatory time and is unable to take the time off because of the department's staffing requirements is not subject to any limitation on the amount of unused compensatory time that may be accumulated or transferred from one fiscal year to the next.  The department may deduct from an employee's accumulated compensatory time only time the employee takes of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n employee leaves employment with the department, the department shall pay the employee or the employee's estate, as applicable, for all the employee's unused compensatory time at a rate equal to the hourly rate of pay earned by the employee on the last day of employment with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compensatory time accrued by an employee of the Texas Department of Criminal Justice while employed by the department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3:00Z</dcterms:created>
  <dc:creator/>
  <dc:description/>
  <cp:keywords/>
  <dc:language>en-US</dc:language>
  <cp:lastModifiedBy>lissbcw</cp:lastModifiedBy>
  <dcterms:modified xsi:type="dcterms:W3CDTF">2006-10-03T18:13:00Z</dcterms:modified>
  <cp:revision>2</cp:revision>
  <dc:subject/>
  <dc:title/>
</cp:coreProperties>
</file>