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ransfer of certain state property from the Texas Department of Criminal Justice to the Board of Regents of the Texas State University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  Not later than January 31, 2000, the Texas Department of Criminal Justice shall transfer to the Board of Regents of the Texas State University System for use by Sam Houston State University the real property described by Subsection (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Department of Criminal Justice shall transfer the property by an appropriate instrument of transf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instrument of transfer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ires Sam Houston State University to use the property only for a governmental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dicates that ownership of the property will automatically revert to the Texas Department of Criminal Justice if Sam Houston State University uses the property for any purpose other than a governmental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Texas Department of Criminal Justice shall retain custody of the instrument of transfer after the instrument of transfer is filed in the real property records of Walke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real property referred to in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ing an 345.58 acre tract of land located in the John Porter Survey, Abstract 38, Walker County, Texas, and being a portion of a residue of 1664.85 acres of land conveyed in deed from Albert E. Cunningham and wife, Julia S. Cunningham to the State of Texas for the Texas Department of Corrections, dated November 10, 1959, and recorded in the Deed Records of Walker County in Volume 165, Page 138; said 345.58 acre tract being more particularly described by metes and bound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BEGINNING at a concrete TxDOT monument found for the most westerly cutback corner of the intersection of the northeasterly right of way line of FM (Farm to Market) 980, based on a width of 80.00 feet, recorded in Volume 129, Page 236, of the Deed Records of Walker County, and the northwesterly right of way line of SH (State Highway) 19, based on a width of 230.00 feet, and having grid coordinates of X= 3842823.28, Y= 10308432.06; all bearings and coordinates are based on the Texas State Plane Coordinate System, Central Zone, NAD 83, Adj. 1993. To convert to surface coordinates, divide by a combined scale factor of 0.99988; NGS Station BL 2006 bears South 34~17'48" East, a grid distance of 5280.90 fee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48~15'45" West, along the northeasterly right of way line of FM 980, a distance of 1086.25 feet to a 5/8</w:t>
        <w:noBreakHyphen/>
        <w:t>inch iron rod set for an angle po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49~54'44" West, continuing along the northeasterly right of way line of FM 980, a distance of 1312.47 feet to a 5/8</w:t>
        <w:noBreakHyphen/>
        <w:t>inch iron rod set for a point of curv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westerly direction, continuing along the northeasterly right of way line of FM 980, with a curve to the left, having a central angle of 02~55'23", a radius of 5769.58 feet, an arc length of 294.34 feet, and a chord bearing of North 51~22'25" West, a distance of 294.31 feet to a 5/8</w:t>
        <w:noBreakHyphen/>
        <w:t>inch iron rod set for the point of tan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52~50'07" West, continuing along the northeasterly right of way line of FM 980, a distance of 630.14 feet to a 5/8</w:t>
        <w:noBreakHyphen/>
        <w:t>inch iron rod set for a point of curv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in a northwesterly direction, continuing along the northeasterly right of way line of FM 980, with a curve to the left, having a central angle of 06~37'26", a radius of 994.93 feet, an arc length of 115.02 feet, and a chord bearing of North 56~08'50" West, a distance of 114.96 feet to a 5/8</w:t>
        <w:noBreakHyphen/>
        <w:t>inch iron rod set in the southeast line of that certain tract of land as conveyed in deed to Horace M. Reeves and Mary Frances Reeves, dated December 16, 1993, and recorded in Volume 211, Page 629 of the Official Public Records of Walk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14~38'33" West, along the easterly line of said Reeves tract, a distance of 186.96 feet to a fence corner for the northeast corner of said Reeves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64~58'09" West, along the northerly line of said Reeves tract and a fence line, a distance of 236.19 feet to a 3</w:t>
        <w:noBreakHyphen/>
        <w:t>inch iron pipe found in the southerly line of a residue of 100 acres of land conveyed in deed to Sam W. Robbins, dated August 30, 1947, and recorded in Volume 120, Page 310, of the Deed Records of Walk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42~ 10'24" East, along the southerly line of said Robbins tract and a fence line, a distance of 2439.03 feet to a 2</w:t>
        <w:noBreakHyphen/>
        <w:t>inch iron pipe found for the southeast corner of a residue of 100 acres of land conveyed in deed to Phillip M. Campbell, et al, dated May 9, 1985, and recorded in Volume 445, Page 408 of the Official Public Records of Walk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North 47~ 35'56" West, along the easterly line of said Phillip M. Campbell, et al tract and a fence line, a distance of 3064.51 feet the Livingston Reservoir Pool Line, as described in deed to the Trinity River Authority, dated August 26, 1969, and recorded in Volume 223, Page 758 of the Deed Records of Walke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along the Livingston Reservoir Pool Lin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69~30'00" East, 262.6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78~56'00" East, 182.3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70~51'00" East, 228.6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70~07'00" East, 399.8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77~51'00" East, 384.6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84~06'00" East, 349.8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1~01'00" East, 390.7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2~42'00" East, 59.6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22~27'00" East, 99.5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75~49'00" East, 89.7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6~31'00" East, 230.4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53~29'00" West, 230.2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67~12'00" East, 170.3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4~14'00" East, 99.5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50~43'00" East, 270.0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79~13'00" East, 149.6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59~58'00" East, 169.8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51~59'00" East, 69.8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02~00'00" East, 200.1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59~10'00" East, 150.2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1~01'00" East, 159.9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66~31'00" East, 449.2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48~04'00" West, 79.3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34~20'00" East, 49.6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27~51'00" East, 59.9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87~43'00" East, 50.0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47~52'00" West, 169.9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62~02'00" East, 219.6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54~21'00" East, 169.8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63~30'00" East, 430.2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50~50'00" East, 69.6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48~33'00" East, 160.1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55~47'00" West, 60.4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38~29'00" East, 49.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66~02'00" East, 49.2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8~13'00" East, 249.5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36~52'00" West, 15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3~43'00" West, 100.6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49~21'00" West, 130.4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0~34'00" East, 120.0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0~18'00" West, 100.6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6~54'00" East, 199.6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09~29'00" East, 400.4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4~31'00" West, 200.0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37~04'00" West, 399.8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1~28'00" East, 70.4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9~53'00" West, 349.8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50~34'00" East, 80.28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02~04'00" West, 250.1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05~06'00" West, 179.7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36~52'00" West, 10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66~03'00" West, 500.0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53~58'00" West, 40.8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72~32'00" West, 129.9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62~24'00" West, 49.6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8~37'00" West, 50.1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6~34'00" West, 50.0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31~24'00" West, 90.2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69~23'00" West, 99.3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53~08'00" West, 150.0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5~37'00" West, 70.6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4~12'00" West, 59.3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0~47'00" West, 149.6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5~02'00" West, 219.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68~12'00" East, 199.2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74~39'00" West, 200.1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48~08'00" East, 220.2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45~16'00" East, 299.8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83~17'00" East, 85.59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61~07'00" East, 99.3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8~04'00" East, 240.2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83~09'00" East, 50.3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4~48'00" East, 159.7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07~31'00" East, 290.5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63~55'00" East, 159.2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87~43'00" East, 400.3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9~53'00" East, 100.34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6~08'00" West, 120.30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48~29'00" West, 349.95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67~33'00" West, 49.77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22~44'00" East, 80.23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18~50'00" West, 179.62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outh 51~04'00" East, 100.26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45~30'00" East, 79.91 f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rth 70~18'00" East, 258.10 feet, to the northerly line of a 13.462 acre tract of land as described in deed conveyed to the Trinity River Authority, dated May 20, 1972, and recorded in the Deed Records of Walker County in Volume 247, Page 3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43~48'39" West, along the northerly line of said 13.462 acre tract and a fence line, a distance of 1160.92 feet to a fence corner found for the northwest corner of said 13.462 acre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64~55'27" East, along the westerly line of said 13.462 acre tract and a fence line, a distance of 611.66 feet to a 5/8</w:t>
        <w:noBreakHyphen/>
        <w:t>inch iron rod set in the northwesterly right of way line of SH 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THENCE, South 30~06'27" West, along the northwesterly right of way line of SH 19, a distance of 575.88 feet to a 5/8</w:t>
        <w:noBreakHyphen/>
        <w:t xml:space="preserve">inch iron rod set for the most easterly cutback corner of the intersection with FM 98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THENCE, South 68~26'42" West, along said cutback corner, a distance of 162.00 feet to the POINT OF BEGINNING and containing 345.58 acres of l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EllisH.B. No. 294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
  <dc:description/>
  <cp:keywords/>
  <dc:language>en-US</dc:language>
  <cp:lastModifiedBy>lissbcw</cp:lastModifiedBy>
  <dcterms:modified xsi:type="dcterms:W3CDTF">2006-10-03T18:13:00Z</dcterms:modified>
  <cp:revision>2</cp:revision>
  <dc:subject/>
  <dc:title>A BILL TO BE ENTITLED</dc:title>
</cp:coreProperties>
</file>