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board of hospital managers of the Lubbock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 Chapter 484, Acts of the 60th Legislature, Regular Session, 196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BOARD OF HOSPITAL MANAGERS. </w:t>
      </w:r>
      <w:r>
        <w:rPr>
          <w:u w:val="single"/>
        </w:rPr>
        <w:t>(a)</w:t>
      </w:r>
      <w:r>
        <w:rPr/>
        <w:t xml:space="preserve">  The commissioners court </w:t>
      </w:r>
      <w:r>
        <w:rPr>
          <w:u w:val="single"/>
        </w:rPr>
        <w:t>and the Texas Tech University board of regents</w:t>
      </w:r>
      <w:r>
        <w:rPr/>
        <w:t xml:space="preserve"> shall appoint a board of hospital managers, consisting of not less than five nor more than seven members, who shall serve for a term of two years, with overlapping terms if desired, and with initial appointments to terms of office arranged accordingly, without pay, and whose duties shall be to manage, control and administer the hospital or hospital system, including medical facilities or other health facilities, of the hospital district.  </w:t>
      </w:r>
      <w:r>
        <w:rPr>
          <w:u w:val="single"/>
        </w:rPr>
        <w:t>The Texas Tech University board of regents shall appoint one member and the commissioners court shall appoint the remaining members.</w:t>
      </w:r>
      <w:r>
        <w:rPr/>
        <w:t xml:space="preserve"> The board of managers shall have the power and authority to sue and be sued and to promulgate rules and regulations for the operation of the hospital or hospital system, including medical facilities or other health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board shall appoint a general manager, to be known as the administrator of the hospital district.  The administrator shall hold office for a term not to exceed two years, and shall receive such compensation as may be fixed by the board.  The administrator shall be subject to removal at any time by the board.  The administrator shall, before entering into the discharge of his duties, execute a bond payable to the district, in the amount of not less than $10,000, conditioned that he shall well and faithfully perform the duties required of him, and containing such other conditions as the board may require.  The administrator shall perform all duties which may be required of him by the board, and shall supervise all of the work and activities of the district and have general direction of the affairs of the district, within such limitations as may be prescribed by the board.  He shall be a person qualified by training and experience for the position of administr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board of managers shall have the authority to appoint to the staff such doctors, and employ such technicians, nurses and other employees of every kind and character as may be deemed advisable for the efficient operation of the hospital or hospital system, including medical facilities or other health facilities; provided that no contract or term of employment shall exceed the period of two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board of managers, with the approval of the commissioners court shall be authorized to contract with any county for care and treatment of such county's sick, diseased and injured persons, and with the state and agencies of the federal government for the care and treatment of such persons for whom the state and such agencies of the federal government are responsible.  Further, under the same conditions, the board of managers may enter into such contracts with the state and federal government as may be necessary to establish or continue a retirement program for the benefit of its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A majority of the board of hospital managers shall constitute a quorum for the transaction of any business.  From among its members, the board shall choose a chairman, who shall preside; or in his absence a chairman pro tem shall preside; and the administrator or any member of the board may be appointed secretary.  The board shall require the secretary to keep suitable records of all proceedings of each meeting of the board.  Such record shall be read and signed after each meeting by the chairman or the member presiding, and attested by the secretary.  The board shall have a seal, on which shall be engraved the name of the hospital district; and said seal shall be kept by the secretary and used in authentication of all acts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relating to the composition of the board of hospital managers of the Lubbock County Hospital District does not affect the eligibility of a member serving immediately before the effective date of this Act to continue to serve on the board for the term to which the member was appointed.  The Texas Tech University board of regents shall appoint a member to the board of hospital managers in accordance with Section 8, Chapter 484, Acts of the 60th Legislature, Regular Session, 1967, as amended by this Act, to fill the next vacancy that occurs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Amend SECTION 1 of H.B. 296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page 1, line 16, insert "</w:t>
      </w:r>
      <w:r>
        <w:rPr>
          <w:u w:val="single"/>
        </w:rPr>
        <w:t>ex</w:t>
        <w:noBreakHyphen/>
        <w:t>officio</w:t>
      </w:r>
      <w:r>
        <w:rPr/>
        <w:t>" between "</w:t>
      </w:r>
      <w:r>
        <w:rPr>
          <w:u w:val="single"/>
        </w:rPr>
        <w:t>one</w:t>
      </w:r>
      <w:r>
        <w:rPr/>
        <w:t>" and "</w:t>
      </w:r>
      <w:r>
        <w:rPr>
          <w:u w:val="single"/>
        </w:rPr>
        <w:t>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page 1, line 17, insert the following after "</w:t>
      </w:r>
      <w:r>
        <w:rPr>
          <w:u w:val="single"/>
        </w:rPr>
        <w:t>memb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u w:val="single"/>
        </w:rPr>
        <w:t>The ex</w:t>
        <w:noBreakHyphen/>
        <w:t>officio member appointed by the Texas Tech University board of regents shall have all powers of a member of the board, except that the member may not vote.  The ex</w:t>
        <w:noBreakHyphen/>
        <w:t>officio member shall attend executive sessions of the board, shall have access to all documents reviewed or considered by the board or its staff, and shall have any and all other powers of a member of the board with the exception of vot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Krusee</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ones of LubbockH.B. No. 296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A BILL TO BE ENTITLED</dc:title>
</cp:coreProperties>
</file>