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9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mall and large employer health plan certification, discontinuance, and dependent participation requir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26.07,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6.07.  CERTIFICATION. (a)  </w:t>
      </w:r>
      <w:r>
        <w:rPr>
          <w:u w:val="single"/>
        </w:rPr>
        <w:t>Each</w:t>
      </w:r>
      <w:r>
        <w:rPr/>
        <w:t xml:space="preserve"> [</w:t>
      </w:r>
      <w:r>
        <w:rPr>
          <w:strike/>
        </w:rPr>
        <w:t>Not later than March 1 of each year, each</w:t>
      </w:r>
      <w:r>
        <w:rPr/>
        <w:t>] health carrier shall certify</w:t>
      </w:r>
      <w:r>
        <w:rPr>
          <w:u w:val="single"/>
        </w:rPr>
        <w:t>, in accordance with rules adopted by</w:t>
      </w:r>
      <w:r>
        <w:rPr/>
        <w:t xml:space="preserve"> [</w:t>
      </w:r>
      <w:r>
        <w:rPr>
          <w:strike/>
        </w:rPr>
        <w:t>to</w:t>
      </w:r>
      <w:r>
        <w:rPr/>
        <w:t>] the commissioner</w:t>
      </w:r>
      <w:r>
        <w:rPr>
          <w:u w:val="single"/>
        </w:rPr>
        <w:t>, that the health carrier</w:t>
      </w:r>
      <w:r>
        <w:rPr/>
        <w:t xml:space="preserve"> [</w:t>
      </w:r>
      <w:r>
        <w:rPr>
          <w:strike/>
        </w:rPr>
        <w:t>whether, as of January 1 of that year, it</w:t>
      </w:r>
      <w:r>
        <w:rPr/>
        <w:t>] is offering</w:t>
      </w:r>
      <w:r>
        <w:rPr>
          <w:u w:val="single"/>
        </w:rPr>
        <w:t>, delivering, issuing for delivery, or renewing, or that the health carrier intends to offer, deliver, issue for delivery, or renew</w:t>
      </w:r>
      <w:r>
        <w:rPr/>
        <w:t xml:space="preserve"> a health benefit plan </w:t>
      </w:r>
      <w:r>
        <w:rPr>
          <w:u w:val="single"/>
        </w:rPr>
        <w:t>to or through a small employer in this state that is</w:t>
      </w:r>
      <w:r>
        <w:rPr/>
        <w:t xml:space="preserve"> subject to this chapter under Article 26.06(a)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health carrier must submit a revised certification to the commissioner only if the health carrier changes its status as a small employer carrier or changes its intent to become a small employer health carrier to the extent that its previous certification ceases to be accurate</w:t>
      </w:r>
      <w:r>
        <w:rPr/>
        <w:t xml:space="preserve"> [</w:t>
      </w:r>
      <w:r>
        <w:rPr>
          <w:strike/>
        </w:rPr>
        <w:t>The certification shall list each other health insurance coverag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health carrier is offering, delivering, issuing for delivery, or renewing to or through small employers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s not subject to this chapter because it is listed as excluded from the definition of a health benefit plan under Article 26.02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ertification shall include a statement that the </w:t>
      </w:r>
      <w:r>
        <w:rPr>
          <w:u w:val="single"/>
        </w:rPr>
        <w:t>health</w:t>
      </w:r>
      <w:r>
        <w:rPr/>
        <w:t xml:space="preserve"> carrier is [</w:t>
      </w:r>
      <w:r>
        <w:rPr>
          <w:strike/>
        </w:rPr>
        <w:t>not offering or marketing to small employers as a health benefit plan the coverage listed under Subsection (b) of this article and that the health carrier is</w:t>
      </w:r>
      <w:r>
        <w:rPr/>
        <w:t xml:space="preserve">] complying with this chapter to the extent it is applicable to the carri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26.24(d),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small employer carrier may elect to discontinue a particular type of small employer coverage only if the small employer carr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provides notice to each employer of the discontinuation</w:t>
      </w:r>
      <w:r>
        <w:rPr/>
        <w:t>] before the 90th day preceding the date of the discontinuation of the coverag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rovides notice of the discontinuation to the employer and the commissioner</w:t>
      </w:r>
      <w:r>
        <w:rPr/>
        <w:t xml:space="preserv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offers to each employer the option to purchase other small employer coverage offered by the small employer carrier at the time of the discontinu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xml:space="preserve">]  acts uniformly without regard to the claims experience of the employer or any health status related factors of employees or dependents or new employees or dependents who may become eligible for the cover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rticle 26.82,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6.82.  CERTIFICATION. </w:t>
      </w:r>
      <w:r>
        <w:rPr>
          <w:u w:val="single"/>
        </w:rPr>
        <w:t>(a) Each</w:t>
      </w:r>
      <w:r>
        <w:rPr/>
        <w:t xml:space="preserve"> [</w:t>
      </w:r>
      <w:r>
        <w:rPr>
          <w:strike/>
        </w:rPr>
        <w:t>Not later than March 1 of each year, each</w:t>
      </w:r>
      <w:r>
        <w:rPr/>
        <w:t>] health carrier shall certify</w:t>
      </w:r>
      <w:r>
        <w:rPr>
          <w:u w:val="single"/>
        </w:rPr>
        <w:t>, in accordance with rules adopted by</w:t>
      </w:r>
      <w:r>
        <w:rPr/>
        <w:t xml:space="preserve"> [</w:t>
      </w:r>
      <w:r>
        <w:rPr>
          <w:strike/>
        </w:rPr>
        <w:t>to</w:t>
      </w:r>
      <w:r>
        <w:rPr/>
        <w:t>] the commissioner</w:t>
      </w:r>
      <w:r>
        <w:rPr>
          <w:u w:val="single"/>
        </w:rPr>
        <w:t>, that the health carrier</w:t>
      </w:r>
      <w:r>
        <w:rPr/>
        <w:t xml:space="preserve"> [</w:t>
      </w:r>
      <w:r>
        <w:rPr>
          <w:strike/>
        </w:rPr>
        <w:t>whether, as of January 1 of that year, it</w:t>
      </w:r>
      <w:r>
        <w:rPr/>
        <w:t>] is offering</w:t>
      </w:r>
      <w:r>
        <w:rPr>
          <w:u w:val="single"/>
        </w:rPr>
        <w:t>, delivering, issuing for delivery, or renewing, or that the health carrier intends to offer, deliver, issue for delivery, or renew</w:t>
      </w:r>
      <w:r>
        <w:rPr/>
        <w:t xml:space="preserve"> a health benefit plan </w:t>
      </w:r>
      <w:r>
        <w:rPr>
          <w:u w:val="single"/>
        </w:rPr>
        <w:t>to or through a large employer in this state that is</w:t>
      </w:r>
      <w:r>
        <w:rPr/>
        <w:t xml:space="preserve"> subject to this subchapter under Article 26.81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health carrier must submit a revised certification to the commissioner only if the health carrier changes its status as a large employer carrier or changes its intent to become a small employer health carrier to the extent that its previous certification ceases to be accur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ertification shall include a statement that the health carrier is complying with this chapter to the extent it is applicable to the carri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rticle 26.83(e),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large employer carrier may require a large employer to meet minimum contribution or participation requirements as a condition of issuance and renewal in accordance with the carrier's usual and customary practices for all employer health benefit plans in this state.  The participation requirements may determine the percentage of </w:t>
      </w:r>
      <w:r>
        <w:rPr>
          <w:u w:val="single"/>
        </w:rPr>
        <w:t>eligible employees who meet the participation criteria established by the employer who</w:t>
      </w:r>
      <w:r>
        <w:rPr/>
        <w:t xml:space="preserve"> [</w:t>
      </w:r>
      <w:r>
        <w:rPr>
          <w:strike/>
        </w:rPr>
        <w:t>individuals that</w:t>
      </w:r>
      <w:r>
        <w:rPr/>
        <w:t>] must be enrolled in the plan [</w:t>
      </w:r>
      <w:r>
        <w:rPr>
          <w:strike/>
        </w:rPr>
        <w:t>in accordance with the participation criteria established by the employer</w:t>
      </w:r>
      <w:r>
        <w:rPr/>
        <w:t xml:space="preserve">].  </w:t>
      </w:r>
      <w:r>
        <w:rPr>
          <w:u w:val="single"/>
        </w:rPr>
        <w:t>A large employer carrier may apply participation requirements to the employer's eligible employees, but may not apply those requirements to eligible dependents.</w:t>
      </w:r>
      <w:r>
        <w:rPr/>
        <w:t xml:space="preserve">  Those requirements must be stated in the contract and must be applied uniformly to each large employer offered or issued coverage by the large employer carrier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Article 26.87(d),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large employer carrier may elect to discontinue a particular type of large employer coverage only if the large employer carr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provides notice to each employer of the discontinuation</w:t>
      </w:r>
      <w:r>
        <w:rPr/>
        <w:t>] before the 90th day preceding the date of the discontinuation of the coverag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rovides notice of the discontinuation to the employer and the commissioner</w:t>
      </w:r>
      <w:r>
        <w:rPr/>
        <w:t xml:space="preserv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offers to each employer the option to purchase other large employer coverage offered by the large employer carrier at the time of the discontinu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xml:space="preserve">]  acts uniformly without regard to the claims experience of the employer or any health status related factors of employees or dependents or new employees or dependents who may become eligible for the cover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er of insurance shall adopt rules necessary to implement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health carrier under Article 26.07 or 26.82, Insurance Code, as amended by this Act, shall provide the certification required by this Act not later than March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969 was passed by the House on April 30,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969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4:00Z</dcterms:created>
  <dc:creator/>
  <dc:description/>
  <cp:keywords/>
  <dc:language>en-US</dc:language>
  <cp:lastModifiedBy>lissbcw</cp:lastModifiedBy>
  <dcterms:modified xsi:type="dcterms:W3CDTF">2006-10-03T18:14:00Z</dcterms:modified>
  <cp:revision>2</cp:revision>
  <dc:subject/>
  <dc:title>H</dc:title>
</cp:coreProperties>
</file>