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9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training and licensing requirements for appointment as a county jail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5.054, Government Code, is amended by amending Subsection (a)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Except as provided by Subsection (d), a</w:t>
      </w:r>
      <w:r>
        <w:rPr/>
        <w:t xml:space="preserve"> [</w:t>
      </w:r>
      <w:r>
        <w:rPr>
          <w:strike/>
        </w:rPr>
        <w:t>A</w:t>
      </w:r>
      <w:r>
        <w:rPr/>
        <w:t xml:space="preserve">] person may not be appointed as a county jailer, except on a temporary basis, unless the person has satisfactorily completed a preparatory program of training in the operation of a county jail at a school operated or licensed by the commission.  If a county jailer appointed on a temporary basis does not satisfactorily complete the program, as prescribed by the commission, before one year after the date that the person is originally appointed, the person shall be removed from the position.  A temporary employment may not exceed one year and may not be renewed, except that not earlier than one year after a person is removed under this subsection the sheriff may petition the commission for reinstatement of the person to temporary employ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trained and certified by the Texas Department of Criminal Justice to serve as a corrections officer in that agency's institutional or state jail division is not required to complete the training requirements of this section to be appointed a part</w:t>
        <w:noBreakHyphen/>
        <w:t>time county jailer. Examinations under Section 415.056 and psychological and physical examinations under Section 415.057 shall app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971 was passed by the House on May 11,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971 was passed by the Senate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4:00Z</dcterms:created>
  <dc:creator/>
  <dc:description/>
  <cp:keywords/>
  <dc:language>en-US</dc:language>
  <cp:lastModifiedBy>lissbcw</cp:lastModifiedBy>
  <dcterms:modified xsi:type="dcterms:W3CDTF">2006-10-03T18:14:00Z</dcterms:modified>
  <cp:revision>2</cp:revision>
  <dc:subject/>
  <dc:title>H</dc:title>
</cp:coreProperties>
</file>