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ones of DallasH.B. No. 29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grade point average of and imposition of a fee on a student who repeats a course at a state institution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Z, Chapter 51, Education Code, is amended by adding Section 51.93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9315.  EFFECT OF REPEATING UNDERGRADUATE COURSE ON GRADE POINT AVERAGE. (a)  Each institution of higher education shall adopt a uniform policy applicable to all students of the institution for calculating the grade point average of a student who completes a course at the institution that the student has previously completed at the same institution.  The policy must provide for one of the following methods of calculating the student's grade point a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higher grade received by the student for the course is included in the calculation and the lower grade is excluded, except that if the student receives the same grade both times the student completes the course, the grade received when the student repeats the course is included and the former grade is exclud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grade received when the student repeats the course is included in the calculation and the grade received the first time the student completed the course is excluded from the calcu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licy adopted under Subsection (a) does not apply to a course that a student repeats in a term or semester in which the student repeats one or more courses that could result in the exclusion of a total of more than 15 credit hours from the calculation of the student's grade point average under the institution's policy adopted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courses completed by a student are considered the same course only if the content of each course does not vary significantly from the content of the other course or courses, as determined by the institution.  The content of a course that changes because of advances in knowledge or technology is not considered to vary significantly from the content of the course before the change for purposes of this section solely because of that chan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student enrolls in the same course at the same institution more than two times, each of the student's grades in the course shall be included in the calculation of the student's grade point a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graduate</w:t>
        <w:noBreakHyphen/>
        <w:t>level course or a course in which a student enrolls for credit in a postgraduate progra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rse that a student completed the first time before the 2000 fall semes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exclusion of a grade received for a course under this section does not authorize the institution to change the student's permanent record.  The transcript and permanent record of a student from whose grade point average calculation a grade for a course is excluded under this section must include the same information for that course, including the grade received, that would otherwise be included if the grade were included in the calculation of the student's grade point a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E, Chapter 54, Education Code, is amended by adding Section 54.54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546.  FEE FOR REPEATING COURSE. (a)  The governing board of an institution of higher education may impose a fee for a course for which a student enrolls if the student has previously completed the same course at the institution.  The amount of the fee may not exceed 10 percent of the tuition and other required fees charged to the student for the cour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oney collected from the fee may be used for any purpose of the institution and is not considered to be tuition or a required course fee for purposes of the funding formulas established by the Texas Higher Education Coordinating Board under Section 61.05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courses are considered to be the same course only if the content of each course does not vary significantly from the content of the other course or courses, as determined by the institution.  The content of a course that changes because of advances in knowledge or technology is not considered to vary significantly from the content of the course before the change for purposes of this section solely because of that chan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graduate</w:t>
        <w:noBreakHyphen/>
        <w:t>level course or a course in which a student enrolls for credit in a postgraduat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rse that the student completed before the 2000 fall semes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remedial education course or other course not offered primarily for credit toward completion of a degree or certificat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1 of this Act applies to the calculation of a grade point average beginning with the 2000 fall semester. Each institution of higher education shall implement Section 51.9315, Education Code, as added by this Act after this Act takes effect until the 2000 fall semester concurrently with routine computer acquisition, maintenance, and upgr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4:00Z</dcterms:created>
  <dc:creator/>
  <dc:description/>
  <cp:keywords/>
  <dc:language>en-US</dc:language>
  <cp:lastModifiedBy>lissbcw</cp:lastModifiedBy>
  <dcterms:modified xsi:type="dcterms:W3CDTF">2006-10-03T18:14:00Z</dcterms:modified>
  <cp:revision>2</cp:revision>
  <dc:subject/>
  <dc:title/>
</cp:coreProperties>
</file>