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 (Senate Sponsor </w:t>
        <w:noBreakHyphen/>
        <w:t> Lucio)H.B. No. 29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Intergovernmental Relations; May 13, 1999, reported favorably by the following vote:  Yeas 5,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ural fire prevention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94.012(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name of the district proposed by the petition must be "____________ Rural Fire Prevention District </w:t>
      </w:r>
      <w:r>
        <w:rPr>
          <w:u w:val="single"/>
        </w:rPr>
        <w:t>No. _______</w:t>
      </w:r>
      <w:r>
        <w:rPr/>
        <w:t xml:space="preserve">." </w:t>
      </w:r>
      <w:r>
        <w:rPr>
          <w:u w:val="single"/>
        </w:rPr>
        <w:t>The name of each county must be inserted in the first blank, and the next available district number must be inserted into the second bl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794.014, Health and Safet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is section does not apply if the proposed district contains territory in the unincorporated area of a county with a population of 2.4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794.03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94.031.  DISTRICT POWERS. A district is a political subdivision of the state.  To perform the functions of the district, a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quire, purchase, hold, lease, manage, occupy, and sell real and personal property or an interest i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nter into and perform necessar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ppoint and employ necessary officers, agents, and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sue and be 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levy and enforce the collection of taxes a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accept and receive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lease, own, maintain, operate, and provide fire engines and other necessary or proper fire protection equipment and machinery to prevent and extinguish fire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lease, own, and maintain real property, improvements, and fixtures necessary to house, repair, and maintain fire protec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contract with other entities, including other districts or municipalities, to make fire</w:t>
        <w:noBreakHyphen/>
        <w:t>fighting facilities, fire extinguishment services, and emergency rescue and ambulance services available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contract with other entities, including other districts or municipalities, for reciprocal operation of services and facilities if the contracting parties find that reciprocal operation would be mutually beneficial and not detrimental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lease, own, maintain, operate, and provide emergency rescue equipment, and emergency ambulance service, and other necessary and proper equipment to prevent loss of life or serious personal injury from fire or other hazards</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borrow mone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w:t>
      </w:r>
      <w:r>
        <w:rPr/>
        <w:t> [</w:t>
      </w:r>
      <w:r>
        <w:rPr>
          <w:strike/>
        </w:rPr>
        <w:t>(12)</w:t>
      </w:r>
      <w:r>
        <w:rPr/>
        <w:t xml:space="preserve">]  perform other acts necessary to carry out the intent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s 794.034(b) and (h),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fter a district located in more than one county is created, the county judges of each county in the district shall mutually establish a convenient day </w:t>
      </w:r>
      <w:r>
        <w:rPr>
          <w:u w:val="single"/>
        </w:rPr>
        <w:t>provided by Section 41.001, Election Code</w:t>
      </w:r>
      <w:r>
        <w:rPr/>
        <w:t xml:space="preserve"> [</w:t>
      </w:r>
      <w:r>
        <w:rPr>
          <w:strike/>
        </w:rPr>
        <w:t>in November, other than the date of the general election for state and county officers</w:t>
      </w:r>
      <w:r>
        <w:rPr/>
        <w:t xml:space="preserve">], to conduct an election to elect the initial fire commissio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h)  The general election for commissioner shall be held annually on an authorized election date as provided by Chapter 41, Election Code.  </w:t>
      </w:r>
      <w:r>
        <w:rPr>
          <w:u w:val="single"/>
        </w:rPr>
        <w:t>The board may change the election date from one authorized election date to another authorized election date and shall adjust the terms of office to conform to the new 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794.035, Health and Safety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Chapter 551, Government Code, does not apply to a meeting of a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f the board if less than a board quorum atte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posed of representatives of more than one board, if less than a quorum of any of the boards atte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Each January, the board shall publish the street address of the district's administrative office in eight</w:t>
        <w:noBreakHyphen/>
        <w:t>point type in the legal notices section of a newspaper of general circulation in the district.  In a district's first year of operation, the board shall publish the notice not later than 60 days after the initial board is appoi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chapter C, Chapter 794, Health and Safety Code, is amended by adding Section 794.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94.038.  REMOVAL OF BOARD MEMBER. (a)   A board may remove a memb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member  is absent from more than half of the regularly scheduled board meetings that the member is eligible to attend during a calendar year without an excuse approved by  a majority vote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other members of the board unanimously vote to remove that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30 days after a vote to remove a member under Subsection (a), that member may file a written appeal for reinstatement to the commissioners court of the county in which a single</w:t>
        <w:noBreakHyphen/>
        <w:t>county district is located or, if the district is located in more than one county, the commissioners court of the county where the member resides.  The court may reinstate the member if it finds the removal unwarranted after consid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reason for an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ime and place of a missed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business conducted at a missed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other factors or circumstances the court considers relev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validity of a board action is not affected because it is taken when a ground for removal of a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794.0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94.071.  LIMITATION ON INDEBTEDNESS. Except as provided by Sections 794.072, 794.076</w:t>
        <w:noBreakHyphen/>
        <w:t xml:space="preserve">794.081, and 794.083, a district may not contract for an amount of indebtedness in any one year that is in excess of the funds then on hand </w:t>
      </w:r>
      <w:r>
        <w:rPr>
          <w:u w:val="single"/>
        </w:rPr>
        <w:t>and</w:t>
      </w:r>
      <w:r>
        <w:rPr/>
        <w:t xml:space="preserve"> [</w:t>
      </w:r>
      <w:r>
        <w:rPr>
          <w:strike/>
        </w:rPr>
        <w:t>or</w:t>
      </w:r>
      <w:r>
        <w:rPr/>
        <w:t xml:space="preserve">] that may be paid from current revenues for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794.074(i),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i)  This section does not apply </w:t>
      </w:r>
      <w:r>
        <w:rPr>
          <w:u w:val="single"/>
        </w:rPr>
        <w:t>t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to</w:t>
      </w:r>
      <w:r>
        <w:rPr/>
        <w:t>] the purchase or leas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to</w:t>
      </w:r>
      <w:r>
        <w:rPr/>
        <w:t>] an item or service that the board determines can be obtained from only one sour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a contract for fire extinguishment and suppression service, emergency rescue service, or ambulance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xml:space="preserve">  an emergency expendi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a)  The changes in law made by this Act apply only to a request for competitive bids made by a board of fire commissioner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request for competitive bids by a board made before the effective date of this Act is covered by the law in effect when the board submitted the request for competitive bid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By:  Hamric (Senate Sponsor   Lucio)H</dc:title>
</cp:coreProperties>
</file>