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mergency services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5.012(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ame of the district proposed by the petition must be "____________ Emergency Services District </w:t>
      </w:r>
      <w:r>
        <w:rPr>
          <w:u w:val="single"/>
        </w:rPr>
        <w:t>No. _______</w:t>
      </w:r>
      <w:r>
        <w:rPr/>
        <w:t xml:space="preserve">."  </w:t>
      </w:r>
      <w:r>
        <w:rPr>
          <w:u w:val="single"/>
        </w:rPr>
        <w:t>The name of each county must be inserted in the first blank, and the next available district number must be inserted into the second bl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75.014(g),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is section does not apply if the proposed district </w:t>
      </w:r>
      <w:r>
        <w:rPr>
          <w:u w:val="single"/>
        </w:rPr>
        <w:t>contains territory in</w:t>
      </w:r>
      <w:r>
        <w:rPr/>
        <w:t xml:space="preserve"> [</w:t>
      </w:r>
      <w:r>
        <w:rPr>
          <w:strike/>
        </w:rPr>
        <w:t>is wholly within</w:t>
      </w:r>
      <w:r>
        <w:rPr/>
        <w:t xml:space="preserve">] the unincorporated area of a county </w:t>
      </w:r>
      <w:r>
        <w:rPr>
          <w:u w:val="single"/>
        </w:rPr>
        <w:t>with</w:t>
      </w:r>
      <w:r>
        <w:rPr/>
        <w:t xml:space="preserve"> [</w:t>
      </w:r>
      <w:r>
        <w:rPr>
          <w:strike/>
        </w:rPr>
        <w:t>that has</w:t>
      </w:r>
      <w:r>
        <w:rPr/>
        <w:t>] a population of 2.4 million or more [</w:t>
      </w:r>
      <w:r>
        <w:rPr>
          <w:strike/>
        </w:rPr>
        <w:t>according to the most recent federal decennial cens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75.018(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roposed district is located wholly in a county with a population of more than 2.4 million, the commissioners court shall order an election to confirm the district's creation and authorize the imposition of an ad valorem tax not to exceed three cents on each $100 of the taxable value of property taxable by the district[</w:t>
      </w:r>
      <w:r>
        <w:rPr>
          <w:strike/>
        </w:rPr>
        <w:t>, except that if the petition seeks conversion of a rural fire prevention district into an emergency services district, the election must be to authorize the imposition of an ad valorem tax not to exceed six cents on each $100 of the taxable value of property taxable by the district</w:t>
      </w:r>
      <w:r>
        <w:rPr/>
        <w:t xml:space="preserve">].  For the purposes of this subsection, the population of the county is determined according to the most recent federal decennial census available at the time the petition is fi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775.022(a) and (c),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municipality annexes territory in a district, the board shall, on </w:t>
      </w:r>
      <w:r>
        <w:rPr>
          <w:u w:val="single"/>
        </w:rPr>
        <w:t>receipt of a written</w:t>
      </w:r>
      <w:r>
        <w:rPr/>
        <w:t xml:space="preserve"> request of the municipality, immediately disannex the territory from the district and shall cease to provide further services to the residents of that terri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municipality annexes a portion of a district, the municipality shall compensate the district in an amount equal to the annexed territory's pro rata share of the district's </w:t>
      </w:r>
      <w:r>
        <w:rPr>
          <w:u w:val="single"/>
        </w:rPr>
        <w:t>bonded and other</w:t>
      </w:r>
      <w:r>
        <w:rPr/>
        <w:t xml:space="preserve"> indebtedness </w:t>
      </w:r>
      <w:r>
        <w:rPr>
          <w:u w:val="single"/>
        </w:rPr>
        <w:t>based on the unpaid principal balances and the property values</w:t>
      </w:r>
      <w:r>
        <w:rPr/>
        <w:t xml:space="preserve"> at the time the territory is annexed.  The district shall apply compensation received from a municipality under this subsection exclusively to the payment of the annexed territory's pro rata share of the district's </w:t>
      </w:r>
      <w:r>
        <w:rPr>
          <w:u w:val="single"/>
        </w:rPr>
        <w:t>bonded and other</w:t>
      </w:r>
      <w:r>
        <w:rPr/>
        <w:t xml:space="preserve"> indebted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775.031(a) and (b),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istrict is a political subdivision of the state.  To perform the functions of the district and to provide emergency services, a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quire, purchase, hold, lease, manage, occupy, and sell real and personal property or an interest in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ter into and perform necessar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oint and employ necessary officers, agents, and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ue and be 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mpose and collect taxes a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ccept and receive do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lease, own, maintain, operate, and provide emergency services vehicles and other necessary or proper apparatus, instrumentalities, equipment, and machinery to provide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nstruct, lease, own, and maintain real property, improvements, and fixtures necessary to house, repair, and maintain emergency services vehicle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contract with other entities, including other districts or municipalities, to make emergency services facilities and emergency services available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contract with other entities, including other districts or municipalities, for reciprocal operation of services and facilities if the contracting parties find that reciprocal operation would be mutually beneficial and not detrimental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borrow money;</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perform other acts necessary to carry out the intent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istrict located wholly within a county with a population of more than 2.4 million may not provide fire prevention or fire</w:t>
        <w:noBreakHyphen/>
        <w:t xml:space="preserve">fighting services unless the district was originally a rural fire prevention district and was converted under Section </w:t>
      </w:r>
      <w:r>
        <w:rPr>
          <w:u w:val="single"/>
        </w:rPr>
        <w:t>794.100</w:t>
      </w:r>
      <w:r>
        <w:rPr/>
        <w:t xml:space="preserve"> [</w:t>
      </w:r>
      <w:r>
        <w:rPr>
          <w:strike/>
        </w:rPr>
        <w:t>775.0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75.034(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s court of a county in which a single</w:t>
        <w:noBreakHyphen/>
        <w:t>county district is located shall appoint a five</w:t>
        <w:noBreakHyphen/>
        <w:t xml:space="preserve">member board of emergency services commissioners to serve as the district's governing body.  </w:t>
      </w:r>
      <w:r>
        <w:rPr>
          <w:u w:val="single"/>
        </w:rPr>
        <w:t>To be qualified to serve as a member of the board a person must be at least 18 years of age, a resident citizen of the state, and a qualified voter within areas served by the district or the owner of land subject to taxation in the district.</w:t>
      </w:r>
      <w:r>
        <w:rPr/>
        <w:t xml:space="preserve">  Except as prescribed by Subsection (b), commissioners serve two</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775.035(b) and (h),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a district located in more than one county is created, the county judges of each county in the district shall mutually establish a convenient day </w:t>
      </w:r>
      <w:r>
        <w:rPr>
          <w:u w:val="single"/>
        </w:rPr>
        <w:t>provided by Section 41.001, Election Code</w:t>
      </w:r>
      <w:r>
        <w:rPr/>
        <w:t xml:space="preserve"> [</w:t>
      </w:r>
      <w:r>
        <w:rPr>
          <w:strike/>
        </w:rPr>
        <w:t>in November, other than the date of the general election for state and county officers</w:t>
      </w:r>
      <w:r>
        <w:rPr/>
        <w:t xml:space="preserve">], to conduct an election to elect the initial emergency services commissio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general election for commissioner shall be held annually on an authorized uniform election date as provided by Chapter 41, Election Code.  </w:t>
      </w:r>
      <w:r>
        <w:rPr>
          <w:u w:val="single"/>
        </w:rPr>
        <w:t>The board may change the election date from one authorized election date to another authorized election date and shall adjust the terms of office to conform to the new 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775.036, Health and Safety Code, is amended by amending Subsection (b) an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may </w:t>
      </w:r>
      <w:r>
        <w:rPr>
          <w:u w:val="single"/>
        </w:rPr>
        <w:t>adopt and enforce a fire code, including fines for any violations, that does not conflict with a fire code adopted by another political subdivision that also contains within its boundaries any portion of the land contained in the district and may</w:t>
      </w:r>
      <w:r>
        <w:rPr/>
        <w:t xml:space="preserve"> require inspections in the district relating to the causes and prevention of fires and medical emergencies, except as provided by Section 775.031(b).  </w:t>
      </w:r>
      <w:r>
        <w:rPr>
          <w:u w:val="single"/>
        </w:rPr>
        <w:t>The board may not enforce the district's fire code within the boundaries of a municipality that has adopted a fire code.  The board of a district located wholly within a county with a population of 2.4 million or more may not adopt a fire code or a fine for a violation of the district's fire code unless the commissioners court of the county consents to the adoption of the code or f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Chapter 551, Government Code, does not apply to a meeting of a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f the board if less than a board quorum atten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osed of representatives of more than one board, if less than a quorum of any of the boards atte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January, the board shall publish the street address of the district's administrative office in eight</w:t>
        <w:noBreakHyphen/>
        <w:t>point type in the legal notices section of a newspaper of general circulation in the district.  In a district's first year of operation, the board shall publish the notice not later than the 60th day after the date the initial board is appoi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775.04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5.040.  FEES FOR PROVIDING SERVICES. A district</w:t>
      </w:r>
      <w:r>
        <w:rPr>
          <w:u w:val="single"/>
        </w:rPr>
        <w:t>, or a person authorized by contract on the district's behalf,</w:t>
      </w:r>
      <w:r>
        <w:rPr/>
        <w:t xml:space="preserve"> may charge a reasonable fee for emergency services performed for or on behalf of a person or entity</w:t>
      </w:r>
      <w:r>
        <w:rPr>
          <w:u w:val="single"/>
        </w:rPr>
        <w:t>, including a fee for responding to a false alarm or for a fire code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C, Chapter 775, Health and Safety Code, is amended by adding Sections 775.041 and 775.0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41.  FEE PAYMENT AND COLLECTION. (a)  A fee imposed by a district under Section 775.040 must be paid within a reasonable amount of time as established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fee has not been paid in the amount of time established by the district, the district may collect the fee by filing a complaint in the appropriate court of jurisdiction in the county in which the district's principal office or meeting plac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district prevails in any suit to collect the fee, it may, in the same action, recover reasonable fees for attorneys, expert witnesses, and other costs incurred by the district in the suit.  The court shall determine the amount of the attorney's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42.  REMOVAL OF BOARD MEMBER. (a)   A board may remove a memb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mber is absent from more than half of the regularly scheduled board meetings that the member is eligible to attend during a calendar year without an excuse approved by a majority vote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ther members of the board unanimously vote to remove that me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30th day after the date of a vote to remove a member under Subsection (a), that member may file a written appeal for reinstatement to the commissioners court of the county in which a single</w:t>
        <w:noBreakHyphen/>
        <w:t>county district is located or, if the district is located in more than one county, the commissioners court of the county where the member resides.  The court may reinstate the member if it finds the removal unwarranted after consid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ason for an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and place of a missed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usiness conducted at a missed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factors or circumstances the court considers relev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validity of a board action is not affected because it is taken when a ground for removal of a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775.0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5.071.  LIMITATION ON INDEBTEDNESS. Except as provided by Section 775.051, Section 775.072, [</w:t>
      </w:r>
      <w:r>
        <w:rPr>
          <w:strike/>
        </w:rPr>
        <w:t>and</w:t>
      </w:r>
      <w:r>
        <w:rPr/>
        <w:t>] Sections 775.077</w:t>
        <w:noBreakHyphen/>
        <w:t xml:space="preserve">775.081, </w:t>
      </w:r>
      <w:r>
        <w:rPr>
          <w:u w:val="single"/>
        </w:rPr>
        <w:t>and Section 775.085,</w:t>
      </w:r>
      <w:r>
        <w:rPr/>
        <w:t xml:space="preserve"> a district may not contract for an amount of indebtedness in any one year that is in excess of the funds then on hand </w:t>
      </w:r>
      <w:r>
        <w:rPr>
          <w:u w:val="single"/>
        </w:rPr>
        <w:t>and anticipated</w:t>
      </w:r>
      <w:r>
        <w:rPr/>
        <w:t xml:space="preserve"> [</w:t>
      </w:r>
      <w:r>
        <w:rPr>
          <w:strike/>
        </w:rPr>
        <w:t>or that may be paid from current</w:t>
      </w:r>
      <w:r>
        <w:rPr/>
        <w:t xml:space="preserve">] revenues for th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775.074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75.0741.  AD VALOREM TAX IN DISTRICT LOCATED WHOLLY IN POPULOUS COUNTY. (a)  </w:t>
      </w:r>
      <w:r>
        <w:rPr>
          <w:u w:val="single"/>
        </w:rPr>
        <w:t>This section applies only to</w:t>
      </w:r>
      <w:r>
        <w:rPr/>
        <w:t xml:space="preserve"> [</w:t>
      </w:r>
      <w:r>
        <w:rPr>
          <w:strike/>
        </w:rPr>
        <w:t>The board of</w:t>
      </w:r>
      <w:r>
        <w:rPr/>
        <w:t>] a district located wholly in a county with a population of more than 2.4 million [</w:t>
      </w:r>
      <w:r>
        <w:rPr>
          <w:strike/>
        </w:rPr>
        <w:t>shall prepare annually a budget for the district and shall submit the budget to the commissioners court of the county for approval.  The budget shall be treated in the same manner as a budget submitted by a county agency or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board</w:t>
      </w:r>
      <w:r>
        <w:rPr/>
        <w:t xml:space="preserve"> [</w:t>
      </w:r>
      <w:r>
        <w:rPr>
          <w:strike/>
        </w:rPr>
        <w:t>commissioners court</w:t>
      </w:r>
      <w:r>
        <w:rPr/>
        <w:t xml:space="preserve">] shall annually impose an ad valorem tax on all real and personal property located in the district and subject to district taxation for the district's support and the purposes authoriz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ax may not exceed three cents on each $100 of the taxable value of property taxable by the district.  If the district was originally a rural fire prevention district and was converted under Section </w:t>
      </w:r>
      <w:r>
        <w:rPr>
          <w:u w:val="single"/>
        </w:rPr>
        <w:t>794.100</w:t>
      </w:r>
      <w:r>
        <w:rPr/>
        <w:t xml:space="preserve"> [</w:t>
      </w:r>
      <w:r>
        <w:rPr>
          <w:strike/>
        </w:rPr>
        <w:t>775.056</w:t>
      </w:r>
      <w:r>
        <w:rPr/>
        <w:t xml:space="preserve">], the tax may not exceed six cents on each $100 of the taxable value of property taxable by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setting and certifying the tax rate, the </w:t>
      </w:r>
      <w:r>
        <w:rPr>
          <w:u w:val="single"/>
        </w:rPr>
        <w:t>board</w:t>
      </w:r>
      <w:r>
        <w:rPr/>
        <w:t xml:space="preserve"> [</w:t>
      </w:r>
      <w:r>
        <w:rPr>
          <w:strike/>
        </w:rPr>
        <w:t>commissioners court</w:t>
      </w:r>
      <w:r>
        <w:rPr/>
        <w:t>] is subject to [</w:t>
      </w:r>
      <w:r>
        <w:rPr>
          <w:strike/>
        </w:rPr>
        <w:t>the same duties that are imposed on a board by</w:t>
      </w:r>
      <w:r>
        <w:rPr/>
        <w:t xml:space="preserve">] Sections 775.074(b) through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funds collected under this section shall be deposited in a county depository except as provided by Section 775.072(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chapter E, Chapter 775, Health and Safety Code, is amended by adding Section 775.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85.  LOAN FOR EMERGENCY SERVICES EQUIPMENT. (a)  The board, on the behalf of the district, may borrow money and make other financial arrangements to purchase emergency services equipment in the amount and subject to a rate of interest or other conditions the board considers advis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secure a loan under this section, the board may ple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x revenues or funds on hand that are not otherwise pledged to pay a debt of the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quipment acquired with the borrowed mo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ax revenues are pledged to pay a loan, the loan must mature not later than the fifth anniversary of the date the loan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Section 775.074(f), Health and Safe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Section 6 of this Act in the qualifications of, and the prohibitions applying to, members of the emergency services commissioners board do not affect the entitlement of a member serving on the board immediately before the effective date of this Act to continue to carry out the board's functions for the remainder of the member's term.  The changes in law apply only to a member appointed on or after the effective date of this Act.  This Act does not prohibit a person who is a member of the board on the effective date of this Act from being reappointed to the board if the person has the qualifications required for a member under Section 775.034, Health and Safety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By Hamric</dc:title>
</cp:coreProperties>
</file>