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mricH.B. No. 29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dministration, powers, duties and operations of Emergency Services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75.012(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name of the district proposed by the petition must be "____________ Emergency Services District </w:t>
      </w:r>
      <w:r>
        <w:rPr>
          <w:u w:val="single"/>
        </w:rPr>
        <w:t>No.____, with the names of all the counties and the proper consecutive number inser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75.014(g),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is section does not apply if </w:t>
      </w:r>
      <w:r>
        <w:rPr>
          <w:u w:val="single"/>
        </w:rPr>
        <w:t>any part of</w:t>
      </w:r>
      <w:r>
        <w:rPr/>
        <w:t xml:space="preserve"> the proposed district is [</w:t>
      </w:r>
      <w:r>
        <w:rPr>
          <w:strike/>
        </w:rPr>
        <w:t>wholly</w:t>
      </w:r>
      <w:r>
        <w:rPr/>
        <w:t xml:space="preserve">] </w:t>
      </w:r>
      <w:r>
        <w:rPr>
          <w:u w:val="single"/>
        </w:rPr>
        <w:t>located</w:t>
      </w:r>
      <w:r>
        <w:rPr/>
        <w:t xml:space="preserve"> within the unincorporated area of a county that has a population of 2.4 million or more according to the most recent federal decennial censu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75.018(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 proposed district is located wholly in a county with a population of more than 2.4 million, the commissioners court shall order an election to confirm the district's creation and authorize the imposition of an ad valorem tax not to exceed three cents on each $100 of the taxable value of property taxable by the district[</w:t>
      </w:r>
      <w:r>
        <w:rPr>
          <w:strike/>
        </w:rPr>
        <w:t>, except that if the petition seeks conversion of a rural fire prevention district into an emergency services district, the election must be to authorize the imposition of an ad valorem tax not to exceed six cents on each $100 of the taxable value of property taxable by the district</w:t>
      </w:r>
      <w:r>
        <w:rPr/>
        <w:t xml:space="preserve">].  For the purposes of this subsection, the population of the county is determined according to the most recent federal decennial census available at the time the petition is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775.022(a) and (c),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municipality annexes territory in a district, the board shall, on </w:t>
      </w:r>
      <w:r>
        <w:rPr>
          <w:u w:val="single"/>
        </w:rPr>
        <w:t>written</w:t>
      </w:r>
      <w:r>
        <w:rPr/>
        <w:t xml:space="preserve"> request of the municipality, immediately disannex the territory from the district and shall cease to provide further services to the residents of that territory.  </w:t>
      </w:r>
      <w:r>
        <w:rPr>
          <w:u w:val="single"/>
        </w:rPr>
        <w:t>However, a district may levy and collect taxes on property in the territory and provide services to the residents until the district's receipt of such municipality's written request to disannex the terri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municipality annexes a portion of a district, the municipality shall compensate the district in an amount equal to the annexed territory's pro rata share of the district's </w:t>
      </w:r>
      <w:r>
        <w:rPr>
          <w:u w:val="single"/>
        </w:rPr>
        <w:t>bonded and other</w:t>
      </w:r>
      <w:r>
        <w:rPr/>
        <w:t xml:space="preserve"> indebtedness at the time the territory is annexed. The district shall apply compensation received from a municipality under this subsection exclusively to the payment of the annexed territory's pro rata share of the district's </w:t>
      </w:r>
      <w:r>
        <w:rPr>
          <w:u w:val="single"/>
        </w:rPr>
        <w:t>bonded and other</w:t>
      </w:r>
      <w:r>
        <w:rPr/>
        <w:t xml:space="preserve"> indebted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775.031(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district is a political subdivision of the state.  To perform the functions of the district and to provide emergency services, a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borrow money, subject to Section 775.071, and</w:t>
      </w:r>
      <w:r>
        <w:rPr/>
        <w:t xml:space="preserve"> accept and receive don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istrict located wholly within a county with a population of more than 2.4 million may not provide fire prevention or fire</w:t>
        <w:noBreakHyphen/>
        <w:t>fighting services unless the district was originally a rural fire prevention district and was converted under Section [</w:t>
      </w:r>
      <w:r>
        <w:rPr>
          <w:strike/>
        </w:rPr>
        <w:t>775.056</w:t>
      </w:r>
      <w:r>
        <w:rPr/>
        <w:t xml:space="preserve">] </w:t>
      </w:r>
      <w:r>
        <w:rPr>
          <w:u w:val="single"/>
        </w:rPr>
        <w:t>794.1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75.034, Health and Safety Code, is amended by amending Subsection (c)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On January 1 of each year, the commissioners court shall appoint a successor</w:t>
      </w:r>
      <w:r>
        <w:rPr>
          <w:u w:val="single"/>
        </w:rPr>
        <w:t>, or re</w:t>
        <w:noBreakHyphen/>
        <w:t>appoint the incumbent emergency services commissioner</w:t>
      </w:r>
      <w:r>
        <w:rPr/>
        <w:t xml:space="preserve"> for each emergency services commissioner whose term has expi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board by unanimous vote of all its remaining members may remove a commissioner if that commissioner has missed one</w:t>
        <w:noBreakHyphen/>
        <w:t>half or more of the regular meetings scheduled during the 12 months prior to the vote for removal.  Any commissioner so removed may file a written appeal with the Commissioner's Court within 30 days after receiving written notice of the board action.  The Commissioner's Court may reinstate a removed commissioner if the Commissioner's Court finds that the removal was unwarranted under the circumstances, including the reasons for absences, the time and place of the meetings missed, the business conducted at the meetings missed, and any other facts or circumstances the Commissioner's Court may deem relev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775.035, Health and Safety Code, is amended by amending and re</w:t>
        <w:noBreakHyphen/>
        <w:t>designating Subsections (a)</w:t>
        <w:noBreakHyphen/>
        <w:t>(h),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governing body of a district located in more than one county consists of a five</w:t>
        <w:noBreakHyphen/>
        <w:t xml:space="preserve">person board of emergency services commissioners elected as prescribed by this section. Except as provided by Subsection </w:t>
      </w:r>
      <w:r>
        <w:rPr>
          <w:u w:val="single"/>
        </w:rPr>
        <w:t>(c)(5)</w:t>
      </w:r>
      <w:r>
        <w:rPr/>
        <w:t xml:space="preserve"> [</w:t>
      </w:r>
      <w:r>
        <w:rPr>
          <w:strike/>
        </w:rPr>
        <w:t>(g)</w:t>
      </w:r>
      <w:r>
        <w:rPr/>
        <w:t>], emergency services commissioners serve two</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w:t>
      </w:r>
      <w:r>
        <w:rPr>
          <w:u w:val="single"/>
        </w:rPr>
        <w:t>To be eligible to be a candidate for emergency services commissioner of a district located in more than one county, a person must be at least 18 years of age and a resident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lection of the initial emergency services commissioners shall be conduc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b)</w:t>
      </w:r>
      <w:r>
        <w:rPr/>
        <w:t>]  After a district located in more than one county is created, the county judges of each county in the district shall mutually establish a convenient day [</w:t>
      </w:r>
      <w:r>
        <w:rPr>
          <w:strike/>
        </w:rPr>
        <w:t>in November</w:t>
      </w:r>
      <w:r>
        <w:rPr/>
        <w:t xml:space="preserve">] </w:t>
      </w:r>
      <w:r>
        <w:rPr>
          <w:u w:val="single"/>
        </w:rPr>
        <w:t>which may be a uniform election date as provided under Chapter 41, Election Code</w:t>
      </w:r>
      <w:r>
        <w:rPr/>
        <w:t>, [</w:t>
      </w:r>
      <w:r>
        <w:rPr>
          <w:strike/>
        </w:rPr>
        <w:t>other than the date of the general election for state and county officers,</w:t>
      </w:r>
      <w:r>
        <w:rPr/>
        <w:t xml:space="preserve">] to conduct an election to elect the initial emergency services commission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o be eligible to be a candidate for emergency services commissioner of a district located in more than one county, a person must be at least 18 years of age and a resident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d)</w:t>
      </w:r>
      <w:r>
        <w:rPr/>
        <w:t xml:space="preserve">]  A candidate for emergency services commissioner must give the county clerk of each county in the district a sworn notice of the candidate's intention to run for office.  The notice must state the person's name, age, and address and state that the person is serving notice of intent to run for emergency services commissioner.  On receipt of the notice, the county clerk shall have the candidate's name placed on the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e)</w:t>
      </w:r>
      <w:r>
        <w:rPr/>
        <w:t xml:space="preserve">]  The county clerks of each county in the district shall jointly appoint an election judge to certify the results of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f)</w:t>
      </w:r>
      <w:r>
        <w:rPr/>
        <w:t xml:space="preserve">]  After the election is held, the county clerk of each county or the clerk's deputy shall prepare a sworn statement of the election costs incurred by the county.  The statement shall be given to the newly elected board, which shall order the appropriate official to reimburse each county for the county's election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g)</w:t>
      </w:r>
      <w:r>
        <w:rPr/>
        <w:t>]  The initial emergency services commissioners' terms of office begin on January 1 of the year following the election.  The two commissioners who received the fewest votes serve one</w:t>
        <w:noBreakHyphen/>
        <w:t>year terms.  The other emergency services commissioners serve two</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h)</w:t>
      </w:r>
      <w:r>
        <w:rPr/>
        <w:t>]  </w:t>
      </w:r>
      <w:r>
        <w:rPr>
          <w:u w:val="single"/>
        </w:rPr>
        <w:t>Following election of the initial emergency services commissioners, the</w:t>
      </w:r>
      <w:r>
        <w:rPr/>
        <w:t xml:space="preserve"> [</w:t>
      </w:r>
      <w:r>
        <w:rPr>
          <w:strike/>
        </w:rPr>
        <w:t>The</w:t>
      </w:r>
      <w:r>
        <w:rPr/>
        <w:t xml:space="preserve">] general election for commissioner shall be held annually on an authorized uniform election date as provided by Chapter 41, Election Code. </w:t>
      </w:r>
      <w:r>
        <w:rPr>
          <w:u w:val="single"/>
        </w:rPr>
        <w:t>In the event an election date other than the November uniform election date is adopted by the board, such act shall not have the effect of shortening the term of any commissioner.  However, a district may, if conducive to the establishment of such election date, extend the terms of commissioners to continue until the election date established under this section and their successor has been elected and quali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board by unanimous vote of all its remaining members may remove a commissioner if that commissioner has missed one</w:t>
        <w:noBreakHyphen/>
        <w:t>half or more of the regular meetings scheduled during the 12 months prior to the vote for removal.  Any commissioner so removed may file a written appeal with the Commissioner's Court of the county of residency of the removed commissioner within 30 days after receiving written notice of the board action.  The Commissioner's Court may reinstate a removed commissioner if the Commissioner's Court finds that the removal was unwarranted under the circumstances, including the reasons for absences, the time and place of the meetings missed, the business conducted at the meetings missed, and any other facts or circumstances the Commissioner's Court may deem relev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775.036, Health and Safety Code, is amended by adding Subsection (a)(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meeting of a committee of the board, where less than a quorum, or a committee composed of representatives of more than one board, where less than a quorum of any one board is present is not subject to the provisions of the open meetings law, Chapter 55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775.04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district may charge a reasonable fee for emergency services performed for or on behalf of a person or entity.  </w:t>
      </w:r>
      <w:r>
        <w:rPr>
          <w:u w:val="single"/>
        </w:rPr>
        <w:t>An emergency services provider operating under a contract with a district may, if authorized by the district or provided for in the contract, charge a reasonable fee for emergency services performed for or on behalf of a person or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775.071, Health and Safety Code, is amended by amending Subsection (a) and adding Subsections (b)</w:t>
        <w:noBreakHyphen/>
        <w:t>(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w:t>
      </w:r>
      <w:r>
        <w:rPr/>
        <w:t xml:space="preserve">  Except as provided by </w:t>
      </w:r>
      <w:r>
        <w:rPr>
          <w:u w:val="single"/>
        </w:rPr>
        <w:t>subsection (b),</w:t>
      </w:r>
      <w:r>
        <w:rPr/>
        <w:t xml:space="preserve"> Section 775.051, Section 775.072, and Sections 775.077</w:t>
        <w:noBreakHyphen/>
        <w:t xml:space="preserve">775.081, a district may not contract for an amount of indebtedness in any one year that is in excess of the funds then on hand </w:t>
      </w:r>
      <w:r>
        <w:rPr>
          <w:u w:val="single"/>
        </w:rPr>
        <w:t>and</w:t>
      </w:r>
      <w:r>
        <w:rPr/>
        <w:t xml:space="preserve"> [</w:t>
      </w:r>
      <w:r>
        <w:rPr>
          <w:strike/>
        </w:rPr>
        <w:t>or</w:t>
      </w:r>
      <w:r>
        <w:rPr/>
        <w:t xml:space="preserve">] that </w:t>
      </w:r>
      <w:r>
        <w:rPr>
          <w:u w:val="single"/>
        </w:rPr>
        <w:t>which</w:t>
      </w:r>
      <w:r>
        <w:rPr/>
        <w:t xml:space="preserve"> may be paid from current revenues for the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on the behalf of the district, may borrow money and make other financial arrangements to purchase emergency services equipment in the amount and subject to a rate of interest or other conditions the board considers advis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secure a loan under this section, the board may ple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ax revenues or funds on hand that are not otherwise pledged to pay a debt of the distri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quipment acquired with the borrowed mo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ax revenues are pledged to pay a loan, the loan must mature not later than the fifth anniversary of the date the loa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775.0741, Health and Safety Code, is amended by deleting Subsections (a) and (e), and re</w:t>
        <w:noBreakHyphen/>
        <w:t>designating Subsections (b)</w:t>
        <w:noBreakHyphen/>
        <w:t>(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a)  The board of a district located wholly in a county with a population of more than 2.4 million shall prepare annually a budget for the district and shall submit the budget to the commissioners court of the county for approval. The budget shall be treated in the same manner as a budget submitted by a county agency or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w:t>
      </w:r>
      <w:r>
        <w:rPr/>
        <w:t> [</w:t>
      </w:r>
      <w:r>
        <w:rPr>
          <w:strike/>
        </w:rPr>
        <w:t>(b)</w:t>
      </w:r>
      <w:r>
        <w:rPr/>
        <w:t xml:space="preserve">]  The </w:t>
      </w:r>
      <w:r>
        <w:rPr>
          <w:u w:val="single"/>
        </w:rPr>
        <w:t>board</w:t>
      </w:r>
      <w:r>
        <w:rPr/>
        <w:t xml:space="preserve"> [</w:t>
      </w:r>
      <w:r>
        <w:rPr>
          <w:strike/>
        </w:rPr>
        <w:t>commissioners court</w:t>
      </w:r>
      <w:r>
        <w:rPr/>
        <w:t xml:space="preserve">] shall annually impose an ad valorem tax on all real and personal property located in the district and subject to district taxation for the district's support and the purposes authorized by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The tax may not exceed three cents on each $100 of the taxable value of property taxable by the district.  If the district was originally a rural fire prevention district and was converted under Section [</w:t>
      </w:r>
      <w:r>
        <w:rPr>
          <w:strike/>
        </w:rPr>
        <w:t>775.056</w:t>
      </w:r>
      <w:r>
        <w:rPr/>
        <w:t xml:space="preserve">] </w:t>
      </w:r>
      <w:r>
        <w:rPr>
          <w:u w:val="single"/>
        </w:rPr>
        <w:t>794.100</w:t>
      </w:r>
      <w:r>
        <w:rPr/>
        <w:t xml:space="preserve">, the tax may not exceed six cents on each $100 of the taxable value of property taxable by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setting and certifying the tax rate, the [</w:t>
      </w:r>
      <w:r>
        <w:rPr>
          <w:strike/>
        </w:rPr>
        <w:t>commissioners court</w:t>
      </w:r>
      <w:r>
        <w:rPr/>
        <w:t xml:space="preserve">] </w:t>
      </w:r>
      <w:r>
        <w:rPr>
          <w:u w:val="single"/>
        </w:rPr>
        <w:t>board</w:t>
      </w:r>
      <w:r>
        <w:rPr/>
        <w:t xml:space="preserve"> is subject to the same duties that are imposed on a board by Sections 775.074(b) through (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e funds collected under this section shall be deposited in a county depository except as provided by Section 775.072(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775.083, Health and Safety Code, is amended by re</w:t>
        <w:noBreakHyphen/>
        <w:t>titling the section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5.083.  ANNUAL REPORT</w:t>
      </w:r>
      <w:r>
        <w:rPr>
          <w:u w:val="single"/>
        </w:rPr>
        <w:t>;  NOTICE OF ADMINISTRATIV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During the month of January of each year, the district shall publish a notice in 8</w:t>
        <w:noBreakHyphen/>
        <w:t>point type in the legal notices section of a newspaper of general circulation in the district setting forth the street address of the district's administrative office.  In a district's first year of operation, such notice shall be published not later than 60 days after the qualification of the initial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
</cp:coreProperties>
</file>