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PuenteH.B. No. 298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modification of district lines for the election of directors for the Edwards Aquifer Author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1, Chapter 626, Acts of the 73rd Legislature, Regular Session, 1993 (Article 8280</w:t>
        <w:noBreakHyphen/>
        <w:t>219, Vernon's Texas Civil Statutes), is amended by adding Section 1.09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94.  MODIFICATION OF DISTRICT LINES AFTER DECENNIAL CENSUS. (a)  After each federal decennial census, the board may modify, as needed, the district lines described in Section 1.093.  During March or April of an even</w:t>
        <w:noBreakHyphen/>
        <w:t>numbered year, the board by order may modify the district lines described in Section 1.093 to provide that the lines do not divide a county election precinct except as necessary to follow the authority's jurisdictional boundar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Modifications under this section may not result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ilution of voting strength of a group covered by the federal Voting Rights Act (42 U.S.C. Section 1973c et seq.), as am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dilution of representation of a group covered by the federal Voting Rights Act (42 U.S.C. Section 1973c et seq.), as amend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iscouraging participation by a group covered by the federal Voting Rights Act (42 U.S.C. Section 1973c et seq.), as am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ounty election precinct established by a county in accordance with Chapter 42, Election Code, may not contain territory from more than one authority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4:00Z</dcterms:created>
  <dc:creator/>
  <dc:description/>
  <cp:keywords/>
  <dc:language>en-US</dc:language>
  <cp:lastModifiedBy>lissbcw</cp:lastModifiedBy>
  <dcterms:modified xsi:type="dcterms:W3CDTF">2006-10-03T18:14:00Z</dcterms:modified>
  <cp:revision>2</cp:revision>
  <dc:subject/>
  <dc:title/>
</cp:coreProperties>
</file>