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lbersonH.B. No. 2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ossing an intersection in a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G, Chapter 545, Transportation Code, is amended by adding Section 545.30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5.3021.  ENTERING INTERSECTION. An operator may not enter an intersectio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tersection is not obstructed by a halted vehicle or other obstru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perator can expect to exit the intersection without hal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