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lbersonH.B. No. 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cognition of certain symbols of the State of Texas and to the designation of various recognition d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d), Article 6139a,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red and blue colors of the state flag are the same colors used in the United States flag and are defined as numbers </w:t>
      </w:r>
      <w:r>
        <w:rPr>
          <w:u w:val="single"/>
        </w:rPr>
        <w:t>193</w:t>
      </w:r>
      <w:r>
        <w:rPr/>
        <w:t xml:space="preserve"> [</w:t>
      </w:r>
      <w:r>
        <w:rPr>
          <w:strike/>
        </w:rPr>
        <w:t>80108</w:t>
      </w:r>
      <w:r>
        <w:rPr/>
        <w:t xml:space="preserve">] (red) and </w:t>
      </w:r>
      <w:r>
        <w:rPr>
          <w:u w:val="single"/>
        </w:rPr>
        <w:t>281</w:t>
      </w:r>
      <w:r>
        <w:rPr/>
        <w:t xml:space="preserve"> [</w:t>
      </w:r>
      <w:r>
        <w:rPr>
          <w:strike/>
        </w:rPr>
        <w:t>80075</w:t>
      </w:r>
      <w:r>
        <w:rPr/>
        <w:t xml:space="preserve">] (dark blue) of </w:t>
      </w:r>
      <w:r>
        <w:rPr>
          <w:u w:val="single"/>
        </w:rPr>
        <w:t>the Pantone Matching System</w:t>
      </w:r>
      <w:r>
        <w:rPr/>
        <w:t xml:space="preserve"> [</w:t>
      </w:r>
      <w:r>
        <w:rPr>
          <w:strike/>
        </w:rPr>
        <w:t>The Standard Color Reference of America, 10th e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Article 6139b,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ledge of allegiance to the state flag should be rendered by all present except those in uniform by standing at attention facing the flag with the right hand over the heart. Individuals who are not in uniform and who are wearing a headdress that is easily removeable should remove their headdress with their right hand and hold it at the left shoulder, with the hand over the heart.  Individuals in uniform should remain silent, face the flag, and render the military salute.  </w:t>
      </w:r>
      <w:r>
        <w:rPr>
          <w:u w:val="single"/>
        </w:rPr>
        <w:t>Individuals who are not citizens of this state should remain silent and stand at atten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3)(d) and (s), Article 6139c,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tate flag should be displayed on all state </w:t>
      </w:r>
      <w:r>
        <w:rPr>
          <w:u w:val="single"/>
        </w:rPr>
        <w:t>and national</w:t>
      </w:r>
      <w:r>
        <w:rPr/>
        <w:t xml:space="preserve"> holidays and on special occasions of historical significance.  Texas Flag Day shall be celebrated on March 2, Texas Independence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  The state flag, when flown at half</w:t>
        <w:noBreakHyphen/>
        <w:t>staff, should be first hoisted to the peak of the flagpole for an instant and then lowered to the half</w:t>
        <w:noBreakHyphen/>
        <w:t>staff position.  The state flag should be again raised to the peak before it is lowered for the day.  On Memorial Day the state flag should be displayed at half</w:t>
        <w:noBreakHyphen/>
        <w:t xml:space="preserve">staff until noon only, then raised to the peak of the flagpole.  </w:t>
      </w:r>
      <w:r>
        <w:rPr>
          <w:u w:val="single"/>
        </w:rPr>
        <w:t>The state flag should be displayed at half</w:t>
        <w:noBreakHyphen/>
        <w:t>staff on Peace Officers Memorial Day (May 15), unless that day is also Armed Forces Day.</w:t>
      </w:r>
      <w:r>
        <w:rPr/>
        <w:t xml:space="preserve">  By order of the governor, the state flag shall be flown at half</w:t>
        <w:noBreakHyphen/>
        <w:t xml:space="preserve">staff on the death of an individual as a mark of respect to the individual's mem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6139d,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6139d.  FLAG OF THE GOVERNOR. </w:t>
      </w:r>
      <w:r>
        <w:rPr>
          <w:u w:val="single"/>
        </w:rPr>
        <w:t xml:space="preserve">(a)  The flag of the governor is the 1839 pilot flag of the Republic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flag of the governor consists of a rectangle with a width</w:t>
        <w:noBreakHyphen/>
        <w:t>to</w:t>
        <w:noBreakHyphen/>
        <w:t>length ratio of two to three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white horizontal stripe and one red horizontal stripe, each constituting one</w:t>
        <w:noBreakHyphen/>
        <w:t>fourth of the entire width of the flag, and one blue horizontal stripe constituting one</w:t>
        <w:noBreakHyphen/>
        <w:t>half the entire width of the flag, arranged with white at the top, blue in the middle, and red at the botto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hite, regular five</w:t>
        <w:noBreakHyphen/>
        <w:t>pointed star in the center of the blue stripe, oriented so that one point of the star points directly upward, and of a size that the diameter of a circle passing through the five points of the star is equal to three</w:t>
        <w:noBreakHyphen/>
        <w:t>fourths of the width of the blue strip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d and blue colors of the flag of the governor are the same colors used in the state fla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hen displayed permanently mounted on a staff, as for indoor or parade use, the flag of the governor may be decorated with gold fringe and the staff may be decorated with gold cords and tass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When the flag of the governor is displayed on a staff, the staff should be at least 2</w:t>
        <w:noBreakHyphen/>
        <w:t>1/2 times as long as the flag's hoist, and the flag should be attached to the staff's peak.  The staff's finial should be either a lone star or a spearhea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governor may prescribe any changes relating to the description or display of the flag of the governor that the governor considers appropriate.</w:t>
      </w:r>
      <w:r>
        <w:rPr/>
        <w:t xml:space="preserve"> [</w:t>
      </w:r>
      <w:r>
        <w:rPr>
          <w:strike/>
        </w:rPr>
        <w:t>The governor may adopt a flag for the governor's official use.</w:t>
      </w:r>
      <w:r>
        <w:rPr/>
        <w:t xml:space="preserve">] The governor shall set forth </w:t>
      </w:r>
      <w:r>
        <w:rPr>
          <w:u w:val="single"/>
        </w:rPr>
        <w:t>any changes</w:t>
      </w:r>
      <w:r>
        <w:rPr/>
        <w:t xml:space="preserve"> [</w:t>
      </w:r>
      <w:r>
        <w:rPr>
          <w:strike/>
        </w:rPr>
        <w:t>the description of the flag</w:t>
      </w:r>
      <w:r>
        <w:rPr/>
        <w:t xml:space="preserve">] in an executive order published in the Texas Regi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itle 106, Revised Statutes, is amended by adding Article 6139g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139g.  STATE MOTTO. The state motto is "Friend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itle 106, Revised Statutes, is amended by adding Article 6139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139h.  STATE BIRD. The state bird is the mockingbi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itle 106, Revised Statutes, is amended by adding Article 6139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139i.  STATE FLOWER. The state flower is the bluebon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rticle 6143, Revised Statutes, is renumber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w:t>
      </w:r>
      <w:r>
        <w:rPr>
          <w:u w:val="single"/>
        </w:rPr>
        <w:t>6139j</w:t>
      </w:r>
      <w:r>
        <w:rPr/>
        <w:t> [</w:t>
      </w:r>
      <w:r>
        <w:rPr>
          <w:strike/>
        </w:rPr>
        <w:t>6143</w:t>
      </w:r>
      <w:r>
        <w:rPr/>
        <w:t xml:space="preserve">].  STATE TREE. The </w:t>
      </w:r>
      <w:r>
        <w:rPr>
          <w:u w:val="single"/>
        </w:rPr>
        <w:t>state tree is the pecan tree</w:t>
      </w:r>
      <w:r>
        <w:rPr/>
        <w:t xml:space="preserve"> [</w:t>
      </w:r>
      <w:r>
        <w:rPr>
          <w:strike/>
        </w:rPr>
        <w:t>Pecan Tree shall be the State tree of Texas and it shall be the duty of the State Board of Control and the State Parks Board to give due consideration to the Pecan Tree when planning beautification of State Parks or other public property belonging to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C, Chapter 662, Government Code, is amended by adding Sections 662.046</w:t>
        <w:noBreakHyphen/>
        <w:t>662.05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62.046.  LAMAR DAY. (a)  January 26 is Lamar Day in memory of Mirabeau B. Lamar, the second president of the Republic of Texas and the father of Texas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Lamar Day shall be regularly observed by appropriate programs in the public schools and other places to commemorate the Act of January 26, 1839, first proposed by President Lamar, that set aside land for public schools and two univers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62.047.  TEXAS STATEHOOD DAY. (a)  February 19 is Texas Statehood Day to commemorate the 1846 ceremonial transfer of sovereignty from the Republic of Texas to the United States of Americ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exas Statehood Day shall be regularly observed by appropriate and patriotic programs in the public schools and other pla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62.048.  SAM HOUSTON DAY. (a)  March 2 is Sam Houston Day in memory of Sam Houston, the hero of San Jacinto, first president of the Republic of Texas, United States senator, and governor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am Houston Day shall be regularly observed by appropriate programs in the public schools and other places to commemorate General Houston's victory at San Jacin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62.049.  ALAMO HEROES DAY. (a)  March 6 is Alamo Heroes Day in memory of James Bowie, David Crockett, William B. Travis, and the other brave Texans who for 13 fateful days defended the Alam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amo Heroes Day shall be regularly observed by appropriate and patriotic programs in the public schools and other places to honor the memory of the valiant men who gave their lives for Texas independ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62.050.  LORENZO DE ZAVALA DAY. (a)  October 3 is Lorenzo de Zavala Day in memory of Manuel Lorenzo Justiniano de Zavala y Saenz, first vice president of the Republic of Texas, drafter of the Constitution of the Republic of Texas, newspaper editor, physician, member of the Spanish Cortes, Mexican deputy and senator, governor of the state of Mexico, Mexican minister of the treasury, Texas empresario, Mexican minister to France, member of the Texas 1835 Permanent Council, and representative from Harrisburg in the Texas 1835 Consultation and the Convention of 183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Lorenzo de Zavala Day shall be regularly observed by appropriate programs in the public schools and other places to commemorate the birthday of this great democr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It is the intent of the legislature that the General Services Commission, the Parks and Wildlife Department, and other state agencies continue to give due consideration to the state tree and the state flower when planning beautification of state parks or other public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
</cp:coreProperties>
</file>