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JanekH.B. No. 2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licensing of outpatient hospital faci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41.023,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41.023.  ISSUANCE OF LICENSE. (a)  On receiving a license application and the license fee, the department shall issue a license if it finds that the applicant and the hospital comply with this chapter and the rules or standards adopted under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license may be renewed annually after payment of the required f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department may issue a license only for the premises and person or governmental unit named in the appli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w:t>
      </w:r>
      <w:r>
        <w:rPr>
          <w:u w:val="single"/>
        </w:rPr>
        <w:t>Subject to the provisions of Subsection (e), a license issued under this section shall include each outpatient facility which is located apart from the hospital and for which the hospital has submitted to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opy of a fire safety survey that is dated no earlier than one year prior to the submission date indicating approval by the local fire authority in whose jurisdiction the outpatient facility is located, provided that an outpatient facility located outside the jurisdiction of a local fire authority shall provide a copy of a fire safety survey indicating approval from the nearest fire author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f the hospital is accredited by the Joint Commission on Accreditation of Healthcare Organizations or the American Osteopathic Association, a copy of documentation from the accrediting body showing that the outpatient facility is included within the hospital's accredit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Subsection (d) applies only if the United States Department of Health and Human Services, Health Care Financing Administration, Office of Inspector General, adopts interim or final rules requiring state licensure of outpatient facilities as a condition of a designation as a Medicare provider</w:t>
        <w:noBreakHyphen/>
        <w:t>based ent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xml:space="preserve">  A license may not be transferred or assigned without the written approval of the depar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e)</w:t>
      </w:r>
      <w:r>
        <w:rPr/>
        <w:t xml:space="preserve">]  A license shall be posted in a conspicuous place on the licensed premi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5:00Z</dcterms:created>
  <dc:creator/>
  <dc:description/>
  <cp:keywords/>
  <dc:language>en-US</dc:language>
  <cp:lastModifiedBy>lissbcw</cp:lastModifiedBy>
  <dcterms:modified xsi:type="dcterms:W3CDTF">2006-10-03T18:15:00Z</dcterms:modified>
  <cp:revision>2</cp:revision>
  <dc:subject/>
  <dc:title/>
</cp:coreProperties>
</file>