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center" w:pos="46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d valorem taxation of freeport goo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1.251, Tax Code, is amended by adding Subsections (l) and (m)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For a taxing unit that before April 1, 1990, took action  as provided by Section 1</w:t>
        <w:noBreakHyphen/>
        <w:t>j, Article VIII, Texas Constitution, to tax freeport goods, the governing body of the taxing unit by official act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empt from taxation by the taxing unit all or a specified percentage of the value of freeport goods;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taxing unit is a county, establish a county freeport zone in which a portion of the county is subject to the exemption under Subdivision (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If the governing body grants a partial percentage exemption under Subsection (l), the governing body may subsequently exempt a greater percentage of the value of freeport goods or exempt all of the value of freeport goods but may not reduce the percentage of the value of freeport goods previously exempt from taxation by the taxing unit.  The governing body may not rescind or repeal an original or subsequent exemption granted under this subsection.  For a taxing unit that grants a partial percentage exemption under this section, the chief appraiser shall apply the applicable percentage to the appraised value of freeport goods in determining the portion of a property owner's inventory or other property that is exempt.  A full or partial percentage exemption or change in the amount of a partial percentage exemption adopted under this subsection takes effect on the next January 1 following the date of adoption unless the governing body provides that the exemption or change applies to taxes imposed in the tax year in which the exemption or change is adop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JanekH.B. No. 2999</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5:00Z</dcterms:created>
  <dc:creator/>
  <dc:description/>
  <cp:keywords/>
  <dc:language>en-US</dc:language>
  <cp:lastModifiedBy>lissbcw</cp:lastModifiedBy>
  <dcterms:modified xsi:type="dcterms:W3CDTF">2006-10-03T18:15:00Z</dcterms:modified>
  <cp:revision>2</cp:revision>
  <dc:subject/>
  <dc:title>A BILL TO BE ENTITLED</dc:title>
</cp:coreProperties>
</file>