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ea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esignating the ferry landing at Port Aransas as the Melvin O. Littleton Ferry Land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342, Transportation Code, is amended by adding Section 342.00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2.003.  MELVIN O. LITTLETON FERRY LANDING. (a)  In recognition of Melvin O. Littleton's outstanding supervision of the Port Aransas ferry for 30 years, the ferry landing owned by the department in Port Aransas is designated as the Melvin O. Littleton Ferry La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design and construct a memorial marker at the ferry landing in Port Aransas indicating the designation as the Melvin O. Littleton Ferry Landing and any other appropriat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repair and replace the marker required by this section and maintain the grounds for the mark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may accept a grant or donation to assist in financing the construction and maintenance of a mark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5:00Z</dcterms:created>
  <dc:creator/>
  <dc:description/>
  <cp:keywords/>
  <dc:language>en-US</dc:language>
  <cp:lastModifiedBy>lissbcw</cp:lastModifiedBy>
  <dcterms:modified xsi:type="dcterms:W3CDTF">2006-10-03T18:15:00Z</dcterms:modified>
  <cp:revision>2</cp:revision>
  <dc:subject/>
  <dc:title>By Seaman</dc:title>
</cp:coreProperties>
</file>