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wis of OrangeH.B. No. 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imbursement of the Railroad Commission of Texas for costs incurred by  the commission in relation to violations relating to safety or the prevention or control of poll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1.104(b),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required to file a bond under Section 91.103 [</w:t>
      </w:r>
      <w:r>
        <w:rPr>
          <w:strike/>
        </w:rPr>
        <w:t>of this code</w:t>
      </w:r>
      <w:r>
        <w:rPr/>
        <w:t>] may choose to f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ndividual bond as provided under Section 91.1041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blanket bond as provided under Section 91.1042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nrefundable annual fee of $100, if the person can demonstrate to the commission an acceptable record of compliance with all commission rules, orders, licenses, permits, or certificates that relate to safety or the prevention or control of pollution for the previous 48 months and the person and, if a firm, partnership, joint stock association, corporation, or other organization, its officers, directors, general partners, or owners of more than 25 percent ownership interest or any trus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no outstanding violations of such commission rules, orders, licenses, permits, or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paid all administrative, civil, and criminal penalties, if any, relating to any violation of such commission rules, orders, licenses, permits, or certific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has paid all reimbursements of any costs and expenses </w:t>
      </w:r>
      <w:r>
        <w:rPr>
          <w:u w:val="single"/>
        </w:rPr>
        <w:t>incurred</w:t>
      </w:r>
      <w:r>
        <w:rPr/>
        <w:t xml:space="preserve"> [</w:t>
      </w:r>
      <w:r>
        <w:rPr>
          <w:strike/>
        </w:rPr>
        <w:t>assessed</w:t>
      </w:r>
      <w:r>
        <w:rPr/>
        <w:t>] by the commission in relation to any violation of such commission rules, orders, licenses, permits, or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nonrefundable annual fee equal to three percent of the bond that otherwise would be requ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o give a first lien on tangible personal property associated with oil and gas production whose salvage value equals the value of an individual bond under Section 91.1041 [</w:t>
      </w:r>
      <w:r>
        <w:rPr>
          <w:strike/>
        </w:rPr>
        <w:t>of this code</w:t>
      </w:r>
      <w:r>
        <w:rPr/>
        <w:t>] or the value of a blanket bond under Section 91.1042 [</w:t>
      </w:r>
      <w:r>
        <w:rPr>
          <w:strike/>
        </w:rPr>
        <w:t>of this code</w:t>
      </w:r>
      <w:r>
        <w:rPr/>
        <w:t xml:space="preserve">] that otherwise would be requ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1.1091,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1.1091.  REFUND.  The commission shall refund the proceeds from a bond or other form of security required under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ditions that caused the proceeds to be collected are cor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administrative, civil, and criminal penalties relating to those conditions are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commission has been reimbursed for</w:t>
      </w:r>
      <w:r>
        <w:rPr/>
        <w:t xml:space="preserve"> all [</w:t>
      </w:r>
      <w:r>
        <w:rPr>
          <w:strike/>
        </w:rPr>
        <w:t>reimbursements of</w:t>
      </w:r>
      <w:r>
        <w:rPr/>
        <w:t xml:space="preserve">] costs and expenses </w:t>
      </w:r>
      <w:r>
        <w:rPr>
          <w:u w:val="single"/>
        </w:rPr>
        <w:t>incurred</w:t>
      </w:r>
      <w:r>
        <w:rPr/>
        <w:t xml:space="preserve"> [</w:t>
      </w:r>
      <w:r>
        <w:rPr>
          <w:strike/>
        </w:rPr>
        <w:t>assessed</w:t>
      </w:r>
      <w:r>
        <w:rPr/>
        <w:t>] by the commission [</w:t>
      </w:r>
      <w:r>
        <w:rPr>
          <w:strike/>
        </w:rPr>
        <w:t>to be  collected</w:t>
      </w:r>
      <w:r>
        <w:rPr/>
        <w:t>] in relation to those conditions [</w:t>
      </w:r>
      <w:r>
        <w:rPr>
          <w:strike/>
        </w:rPr>
        <w:t>are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91.114(d),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mmission shall accept the report or application or approve the certific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ditions that constituted the violation are corrected or are being corrected in accordance with a schedule to which the commission and the organization have ag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administrative, civil, and criminal penalties and all cleanup and plugging costs incurred by the state [</w:t>
      </w:r>
      <w:r>
        <w:rPr>
          <w:strike/>
        </w:rPr>
        <w:t>and assessed or adjudged against the organization</w:t>
      </w:r>
      <w:r>
        <w:rPr/>
        <w:t>] relating to those conditions are paid or are being paid in accordance with a payment schedule to which the commission and the organization have agre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eport, application, or certificate is in compliance with all other requirements of law and commission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
</cp:coreProperties>
</file>