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B. No. 30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chool district contracts and bo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4.031, Education Code, is amended by amending Subsections (f) and (h) and adding Subsection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is section does not apply to fees received for professional services rendered, including [</w:t>
      </w:r>
      <w:r>
        <w:rPr>
          <w:strike/>
        </w:rPr>
        <w:t>architect's fees, attorney's fees, and</w:t>
      </w:r>
      <w:r>
        <w:rPr/>
        <w:t xml:space="preserve">] fees for </w:t>
      </w:r>
      <w:r>
        <w:rPr>
          <w:u w:val="single"/>
        </w:rPr>
        <w:t>the services of an architect, attorney, computer programmer, systems analyst, financial consultant, or</w:t>
      </w:r>
      <w:r>
        <w:rPr/>
        <w:t xml:space="preserve"> fiscal </w:t>
      </w:r>
      <w:r>
        <w:rPr>
          <w:u w:val="single"/>
        </w:rPr>
        <w:t>agent</w:t>
      </w:r>
      <w:r>
        <w:rPr/>
        <w:t xml:space="preserve"> [</w:t>
      </w:r>
      <w:r>
        <w:rPr>
          <w:strike/>
        </w:rPr>
        <w:t>agents</w:t>
      </w:r>
      <w:r>
        <w:rPr/>
        <w:t xml:space="preserve">].  </w:t>
      </w:r>
      <w:r>
        <w:rPr>
          <w:u w:val="single"/>
        </w:rPr>
        <w:t>Fees for those services shall be determined in the manner provided by Section 2254.003 or 2254.004, Government Code,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school equipment </w:t>
      </w:r>
      <w:r>
        <w:rPr>
          <w:u w:val="single"/>
        </w:rPr>
        <w:t>or part of a school facility</w:t>
      </w:r>
      <w:r>
        <w:rPr/>
        <w:t xml:space="preserve"> is destroyed or severely damaged </w:t>
      </w:r>
      <w:r>
        <w:rPr>
          <w:u w:val="single"/>
        </w:rPr>
        <w:t>or</w:t>
      </w:r>
      <w:r>
        <w:rPr/>
        <w:t xml:space="preserve">, </w:t>
      </w:r>
      <w:r>
        <w:rPr>
          <w:u w:val="single"/>
        </w:rPr>
        <w:t>as a result of an unforeseen emergency or catastrophe, undergoes major operational or structural failure,</w:t>
      </w:r>
      <w:r>
        <w:rPr/>
        <w:t xml:space="preserve"> and the board of trustees determines that the delay posed by the </w:t>
      </w:r>
      <w:r>
        <w:rPr>
          <w:u w:val="single"/>
        </w:rPr>
        <w:t>methods required by this section</w:t>
      </w:r>
      <w:r>
        <w:rPr/>
        <w:t xml:space="preserve"> [</w:t>
      </w:r>
      <w:r>
        <w:rPr>
          <w:strike/>
        </w:rPr>
        <w:t>competitive bidding process</w:t>
      </w:r>
      <w:r>
        <w:rPr/>
        <w:t xml:space="preserve">] would prevent or substantially impair the conduct of classes or other essential school activities, then contracts for the replacement or repair of the equipment </w:t>
      </w:r>
      <w:r>
        <w:rPr>
          <w:u w:val="single"/>
        </w:rPr>
        <w:t>or part of the school facility</w:t>
      </w:r>
      <w:r>
        <w:rPr/>
        <w:t xml:space="preserve"> may be made </w:t>
      </w:r>
      <w:r>
        <w:rPr>
          <w:u w:val="single"/>
        </w:rPr>
        <w:t>by a method other than the methods</w:t>
      </w:r>
      <w:r>
        <w:rPr/>
        <w:t xml:space="preserve"> [</w:t>
      </w:r>
      <w:r>
        <w:rPr>
          <w:strike/>
        </w:rPr>
        <w:t>without competitive bidding as otherwise</w:t>
      </w:r>
      <w:r>
        <w:rPr/>
        <w:t xml:space="preserve">] requir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f a school district has formally adopted a campus</w:t>
        <w:noBreakHyphen/>
        <w:t>level planning and decision</w:t>
        <w:noBreakHyphen/>
        <w:t>making process as provided by Subchapter F, Chapter 11, under which district campuses are authorized to make certain purchases, Subsections (a)</w:t>
        <w:noBreakHyphen/>
        <w:t>(c) and (g) apply to the contracts for those purchases entered into by a district campus, except the campus shall publish notice under Subsection (g) in a newspaper published in the county in which the  campus is located or in a newspaper published in the county nearest the county seat of the county in which the campus is located, as applicable. The district is not required to aggregate and jointly award those contr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4.033, Educ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school district has formally adopted a campus</w:t>
        <w:noBreakHyphen/>
        <w:t>level planning and decision</w:t>
        <w:noBreakHyphen/>
        <w:t>making process as provided by Subchapter F, Chapter 11, under which district campuses are authorized to make certain purchases, this section applies to the contracts for those purchases entered into by a district campus, except the campus shall publish notice under Subsection (b) in a newspaper published in the county in which the  campus is located or in a newspaper published in the county nearest the county seat of the county in which the campus is located, as applicable.  The district is not required to aggregate and jointly award those contr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1), Chapter 656, Acts of the 68th Legislature, Regular Session, 1983 (Article 717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suer" means (A)  any incorporated city operating under a home</w:t>
        <w:noBreakHyphen/>
        <w:t>rule charter adopted pursuant to Article XI, Section 5, of the Constitution of Texas having a population according to the latest federal decennial census of 90,000 or more and having outstanding long</w:t>
        <w:noBreakHyphen/>
        <w:t>term debt secured by the revenues of the public utility for which the obligations are being issued which is rated by a nationally recognized rating agency for municipal securities in one of the four highest rating categories for long</w:t>
        <w:noBreakHyphen/>
        <w:t xml:space="preserve">term obligations; (B)  any conservation and reclamation district created and organized as a river authority under and pursuant to Article III, Section 52, or Article XVI, Section 59, of the Constitution of Texas and by an act of the legislature of the State of Texas; (C)  any joint powers agency organized and operating pursuant to Chapter </w:t>
      </w:r>
      <w:r>
        <w:rPr>
          <w:u w:val="single"/>
        </w:rPr>
        <w:t>163, Utilities Code</w:t>
      </w:r>
      <w:r>
        <w:rPr/>
        <w:t xml:space="preserve"> [</w:t>
      </w:r>
      <w:r>
        <w:rPr>
          <w:strike/>
        </w:rPr>
        <w:t>166, Acts of the 63rd Legislature, Regular Session, 1973 (Article 1435a, Revised Statutes)</w:t>
      </w:r>
      <w:r>
        <w:rPr/>
        <w:t xml:space="preserve">]; (D)  any metropolitan rapid transit authority or regional transportation authority created, organized, and operating pursuant to Chapter </w:t>
      </w:r>
      <w:r>
        <w:rPr>
          <w:u w:val="single"/>
        </w:rPr>
        <w:t>451 or 452, Transportation Code</w:t>
      </w:r>
      <w:r>
        <w:rPr/>
        <w:t xml:space="preserve"> [</w:t>
      </w:r>
      <w:r>
        <w:rPr>
          <w:strike/>
        </w:rPr>
        <w:t>141, Acts of the 63rd Legislature, Regular Session, 1973 (Article 1118x, Revised Statutes) or Chapter 683, Acts of the 66th Legislature, Regular Session, 1979 (Article 1118y, Revised Statutes)</w:t>
      </w:r>
      <w:r>
        <w:rPr/>
        <w:t>]; (E)  any conservation and reclamation district organized or operating as a navigation district under and pursuant to Article III, Section 52, or Article XVI, Section 59, of the Constitution of Texas; (F)  any district organized or operating under and pursuant to Article XVI, Section 59, of the Constitution of Texas which has all or part of two or more incorporated cities within its boundaries; (G)  agencies of the State of Texas (including the governing boards of the state institutions of higher education); (H)  any hospital authority in a county with a population of more than 2 million, according to the most recent federal census, or any hospital authority in a county that is included, in whole or in part, in a standard metropolitan statistical area of this state that includes a county with a population of more than 1,800,000, that was created or is operating under Chapter 262, Health and Safety Code, or Chapter 264, Health and Safety Code; (I)  any nonprofit corporation organized to exercise the powers of a higher education authority under Subsection (e), Section 53.47, Education Code; [</w:t>
      </w:r>
      <w:r>
        <w:rPr>
          <w:strike/>
        </w:rPr>
        <w:t>and</w:t>
      </w:r>
      <w:r>
        <w:rPr/>
        <w:t>] (J)  a county having a population of 2 million or more according to the most recent federal census</w:t>
      </w:r>
      <w:r>
        <w:rPr>
          <w:u w:val="single"/>
        </w:rPr>
        <w:t>; and (K) an independent school district that has an average daily attendance of 190,000 or more as determined under Section 42.005,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041, Article 717s, Revised Statutes,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rporation and the officers, directors, and employees of the corporation, in carrying out corporate duties, have the same liabilities and immunities as if the corporation were a part of the spons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 Chapter 137, Acts of the 73rd Legislature, Regular Session, 1993 (Article 717w, Vernon's Texas Civil Statutes), is amended by amending Subdivisions (6) and (7) and adding Subdivision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Eligible school district" means an independent school district that has an average daily attendance of 190,000 or more as determined  under Section 42.005,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xml:space="preserve">  "Governing body" means the board, council, commission, court, or other body or group authorized to issue anticipation notes for or on behalf of an issu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Issuer" means a municipality</w:t>
      </w:r>
      <w:r>
        <w:rPr>
          <w:u w:val="single"/>
        </w:rPr>
        <w:t>,</w:t>
      </w:r>
      <w:r>
        <w:rPr/>
        <w:t xml:space="preserve"> [</w:t>
      </w:r>
      <w:r>
        <w:rPr>
          <w:strike/>
        </w:rPr>
        <w:t>or</w:t>
      </w:r>
      <w:r>
        <w:rPr/>
        <w:t>] county</w:t>
      </w:r>
      <w:r>
        <w:rPr>
          <w:u w:val="single"/>
        </w:rPr>
        <w:t>, or eligible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 Chapter 137, Acts of the 73rd Legislature, Regular Session, 1993 (Article 717w,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w:t>
      </w:r>
      <w:r>
        <w:rPr>
          <w:u w:val="single"/>
        </w:rPr>
        <w:t>(a)</w:t>
      </w:r>
      <w:r>
        <w:rPr/>
        <w:t xml:space="preserve">  The commissioners court of a county, on recommendation of the county auditor or budget officer if applicable, or the governing body of a municipality may authorize anticipation no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 a contractual obligation incurred or to be incurred for the construction of any public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y a contractual obligation incurred or to be incurred for the purchase of materials, supplies, equipment, machinery, buildings, lands, and rights</w:t>
        <w:noBreakHyphen/>
        <w:t>of</w:t>
        <w:noBreakHyphen/>
        <w:t>way for an issuer's authorized needs and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ay a contractual obligation incurred or to be incurred for professional services, including services provided by tax appraisal engineers, engineers, architects, attorneys, mapmakers, auditors, financial advisors, and fiscal ag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ay operating expenses or current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und the issuer's cumulative cash flow defic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of an eligible school district may authorize anticipation notes for a purpose described by Subsection (a)(2), (3), (4), or (5)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a), Chapter 137, Acts of the 73rd Legislature, Regular Session, 1993 (Article 717w,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ection applie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unt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unicipality that has a population of 80,000 or more, according to the most recent federal censu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ligible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 Chapter 137, Acts of the 73rd Legislature, Regular Session, 1993 (Article 717w,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Anticipation notes may be authorized by an ordinance adopted by the governing body of a municipality or by an order adopted by the governing body of a county </w:t>
      </w:r>
      <w:r>
        <w:rPr>
          <w:u w:val="single"/>
        </w:rPr>
        <w:t>or an eligible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6(e)</w:t>
        <w:noBreakHyphen/>
        <w:t>(h), Chapter 137, Acts of the 73rd Legislature, Regular Session, 1993 (Article 717w,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ticipation notes issued for a purpose described by </w:t>
      </w:r>
      <w:r>
        <w:rPr>
          <w:u w:val="single"/>
        </w:rPr>
        <w:t>Section 3(a)(1), (2), or (3)</w:t>
      </w:r>
      <w:r>
        <w:rPr/>
        <w:t xml:space="preserve"> [</w:t>
      </w:r>
      <w:r>
        <w:rPr>
          <w:strike/>
        </w:rPr>
        <w:t>Subdivision (1), (2), or (3) of Section 3</w:t>
      </w:r>
      <w:r>
        <w:rPr/>
        <w:t xml:space="preserve">] of this article must mature before the seventh anniversary of the date that the attorney general approves the no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nticipation notes issued for a purpose described in </w:t>
      </w:r>
      <w:r>
        <w:rPr>
          <w:u w:val="single"/>
        </w:rPr>
        <w:t>Section 3(a)(4) or (5)</w:t>
      </w:r>
      <w:r>
        <w:rPr/>
        <w:t xml:space="preserve"> [</w:t>
      </w:r>
      <w:r>
        <w:rPr>
          <w:strike/>
        </w:rPr>
        <w:t>Subdivision (4) or (5) of Section 3</w:t>
      </w:r>
      <w:r>
        <w:rPr/>
        <w:t xml:space="preserve">] of this article must mature before the first anniversary of the date that the attorney general approves the no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ticipation notes issued by a municipality under </w:t>
      </w:r>
      <w:r>
        <w:rPr>
          <w:u w:val="single"/>
        </w:rPr>
        <w:t>Section 3(a)(4)</w:t>
      </w:r>
      <w:r>
        <w:rPr/>
        <w:t xml:space="preserve"> [</w:t>
      </w:r>
      <w:r>
        <w:rPr>
          <w:strike/>
        </w:rPr>
        <w:t>Subdivision (4) of Section 3</w:t>
      </w:r>
      <w:r>
        <w:rPr/>
        <w:t xml:space="preserve">] of this article may not exceed 75 percent of the revenues or taxes anticipated to be collected in the fiscal year in which the attorney general approves the notes.  Anticipation notes issued by a county under </w:t>
      </w:r>
      <w:r>
        <w:rPr>
          <w:u w:val="single"/>
        </w:rPr>
        <w:t>Section 3(a)(4)</w:t>
      </w:r>
      <w:r>
        <w:rPr/>
        <w:t xml:space="preserve"> [</w:t>
      </w:r>
      <w:r>
        <w:rPr>
          <w:strike/>
        </w:rPr>
        <w:t>Subdivision (4) of Section 3</w:t>
      </w:r>
      <w:r>
        <w:rPr/>
        <w:t xml:space="preserve">] of this article may not exceed 50 percent of the revenues or taxes anticipated to be collected in the fiscal year in which the attorney general approves the notes.  </w:t>
      </w:r>
      <w:r>
        <w:rPr>
          <w:u w:val="single"/>
        </w:rPr>
        <w:t>Anticipation notes issued by an eligible school district under Section 3(a)(4) of this article may not exceed 75 percent of the income of the district for the previous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county must comply with the competitive bidding requirements of Subchapter C, Chapter 271, Local Government Code, in connection with a contract to be paid from the proceeds of anticipation notes issued for a purpose described by Section </w:t>
      </w:r>
      <w:r>
        <w:rPr>
          <w:u w:val="single"/>
        </w:rPr>
        <w:t>3(a)(1)</w:t>
      </w:r>
      <w:r>
        <w:rPr/>
        <w:t xml:space="preserve"> [</w:t>
      </w:r>
      <w:r>
        <w:rPr>
          <w:strike/>
        </w:rPr>
        <w:t>3(1)</w:t>
      </w:r>
      <w:r>
        <w:rPr/>
        <w:t xml:space="preserve">]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 44.031(f), Education Code, as amended by this Act, applies only to fees a school district pays for professional services under a contract entered into on or after the effective date of this Act.  Fees a school district pays for professional services under a contract entered into before the effective date of this Act is governed by the law in effect on the date the contract was entered into,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Sections 44.031(m) and 44.033(e), Education Code, as added by this Act, apply only to a contract a public school enters into on or after the effective date of this Act.  A contract a public school entered into before the effective date of this Act is governed by the law in effect on the date the contract was entered into,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Section 4.041(d), Article 717s, Revised Statutes, as added by this Act, applies to an act or omission of a public facility corporation or a director, officer, or employee of a public facility corporation regardless of when the act was taken or the omission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6:00Z</dcterms:created>
  <dc:creator/>
  <dc:description/>
  <cp:keywords/>
  <dc:language>en-US</dc:language>
  <cp:lastModifiedBy>lissbcw</cp:lastModifiedBy>
  <dcterms:modified xsi:type="dcterms:W3CDTF">2006-10-03T18:16:00Z</dcterms:modified>
  <cp:revision>2</cp:revision>
  <dc:subject/>
  <dc:title/>
</cp:coreProperties>
</file>