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B. No. 30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jects of certain industrial development corporations and the taxes levied for those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0), Development Corporation Act of 1979 (Article 5190.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Project" shall mean the land, buildings, equipment, facilities, </w:t>
      </w:r>
      <w:r>
        <w:rPr>
          <w:u w:val="single"/>
        </w:rPr>
        <w:t>targeted infrastructure,</w:t>
      </w:r>
      <w:r>
        <w:rPr/>
        <w:t xml:space="preserve"> and improvements (one or more) </w:t>
      </w:r>
      <w:r>
        <w:rPr>
          <w:u w:val="single"/>
        </w:rPr>
        <w:t>to promote new and expanded business development or</w:t>
      </w:r>
      <w:r>
        <w:rPr/>
        <w:t xml:space="preserve"> found by the board of directors to be required or suitable for the promotion of development and expansion of manufacturing and industrial facilities, </w:t>
      </w:r>
      <w:r>
        <w:rPr>
          <w:u w:val="single"/>
        </w:rPr>
        <w:t>job creation and retention, job training, educational facilities,</w:t>
      </w:r>
      <w:r>
        <w:rPr/>
        <w:t xml:space="preserve"> transportation facilities (including but not limited to airports, ports, mass commuting facilities, and parking facilities), sewage or solid waste disposal facilities, recycling facilities, air or water pollution control facilities, facilities for the furnishing of water to the general public, distribution centers, and small warehouse facilities capable of serving as decentralized storage and distribution centers, and for the promotion of development or redevelopment and expansion, including costs of administration and operation, of a military base closed or realigned pursuant to recommendation of the Defense Closure and Realignment Commission pursuant to the Defense Base Closure and Realignment Act of 1990 (10 U.S.C. Section 2687 note) as amended, and of facilities which are related to any of the foregoing, and in furtherance of the public purposes of this Act, all as defined in the rules of the department, irrespective of whether in existence or required to be identified, acquired, or constructed thereafter.  As used in this Act, the term "development areas" shall mean any area or areas of a city that the city finds and determines, after a public hearing, should be developed in order to meet the development objectives of the city.  In addition, in blighted or economically depressed areas, development areas, federally designated empowerment zones and enterprise communities designated under Section 1391, Internal Revenue Code of 1986, or federally assisted new communities located within a home</w:t>
        <w:noBreakHyphen/>
        <w:t xml:space="preserve">rule city or a federally designated economically depressed county of less than 50,000 persons according to the last federal decennial census, a project may include the land, buildings, equipment, facilities, and improvements (one or more) found by the board of directors to be required or suitable for the promotion of commercial development and expansion and in furtherance of the public purposes of this Act, or for use by commercial enterprises, all as defined in the rules of the department, irrespective of whether in existence or required to be acquired or constructed thereafter.  As used in this Act, the term blighted or economically depressed areas shall mean those areas and areas immediately adjacent thereto within a city which by reason of the presence of a substantial number of substandard, slum, deteriorated, or deteriorating structures, or which suffer from a high relative rate of unemployment, or which have been designated and included in a tax incremental district created under Chapter 695, Acts of the 66th Legislature, Regular Session, 1979 (Article 1066d, Vernon's Texas Civil Statutes), or any combination of the foregoing, the city finds and determines, after a hearing, substantially impair or arrest the sound growth of the city, or constitute an economic or social liability and are a menace to the public health, safety, or welfare in their present condition and use.  The department shall adopt guidelines that describe the kinds of areas that may be considered to be blighted or economically depressed.  The city shall consider these guidelines in making its findings and determinations.  Notice of the hearing at which the city considers establishment of a development area or an economically depressed or blighted area shall be posted at the city hall before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ederally assisted new communities" shall mean those federally assisted areas which have received or will receive assistance in the form of loan guarantees under Title X of the National Housing Act and a portion of the federally assisted area has received grants under Section 107(a)(1) of the Housing and Community Development Act of 1974,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A,  Development Corporation Act of 1979 (Article 5190.6, Vernon's Texas Civil Statutes), is amended by adding Subsection (c</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noBreakHyphen/>
        <w:t>1)  The costs of a publicly owned and operated project that is purchased or constructed under this section include the maintenance and operating costs of the project. The proceeds of taxes imposed under this section may be used to pay the maintenance and operating costs of a project, unless not later than the 60th day after the date notice of this specific use of the tax proceeds is first published, the governing body of the city receives a petition from more than 10 percent of the registered voters of the city requesting that an election be held before the tax proceeds may be used to pay the maintenance and operating costs of a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B,  Development Corporation Act of 1979 (Article 5190.6, Vernon's Texas Civil Statutes), is amended by adding Subsection (e</w:t>
        <w:noBreakHyphen/>
        <w:t>1) and amen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noBreakHyphen/>
        <w:t>1) In a city in which a sales and use tax for the benefit of a corporation has been imposed under this section, in the same manner and by the same procedure the city by majority vote of the qualified voters of the city voting at an election called and held for the purpose may reduce or increase the tax.  The rate may be reduced in one or more increments of one</w:t>
        <w:noBreakHyphen/>
        <w:t>eighth of one percent to a minimum of one</w:t>
        <w:noBreakHyphen/>
        <w:t>eighth of one percent or increased in one or more increments of one</w:t>
        <w:noBreakHyphen/>
        <w:t>eighth of one percent to a maximum of one</w:t>
        <w:noBreakHyphen/>
        <w:t>half of one percent.  On petition of 10 percent or more of the registered voters of the city requesting an election on the increase or reduction of the tax under this section, the governing body of the city shall order an election on the issue.  In an election to increase or reduce the tax under this section, the ballot shall be printed to provide for voting for or against the proposition:  "The _________ (insert "increase in" or "reduction of", as appropriate) a sales and use tax adopted for the promotion and development of new and expanded business from a rate of __________ (insert applicable tax rate) to a rate of __________ (insert proposed tax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w:t>
      </w:r>
      <w:r>
        <w:rPr>
          <w:u w:val="single"/>
        </w:rPr>
        <w:t>On petition of 10 percent or more of the registered voters of the city requesting an election on the dissolution of the corporation, the governing body shall order an election on the issue at the next available uniform election date that is not later than the 45th day after the date on which the petition is filed. The election must be conducted according to the applicable provisions of the Election Code.  The ballot for the election shall be printed to provide for voting for or against the proposition: "Dissolution of the ___________________ (name of the corporation)." If a majority of voters voting on the issue approve the dissolution, the corporation shall continue operations only as necessary to pay the principal of and interest on its bonds and to meet obligations incurred before the date of the election and, to the extent practicable, shall dispose of its assets and apply the proceeds to satisfy those obligations.  When the last of the obligations is satisfied, any remaining assets of the corporation shall be transferred to the city, and the corporation is dissolved.</w:t>
      </w:r>
      <w:r>
        <w:rPr/>
        <w:t xml:space="preserve"> A [</w:t>
      </w:r>
      <w:r>
        <w:rPr>
          <w:strike/>
        </w:rPr>
        <w:t>sales and use</w:t>
      </w:r>
      <w:r>
        <w:rPr/>
        <w:t xml:space="preserve">] tax imposed under this section may not be collected after the last day of the first calendar quarter </w:t>
      </w:r>
      <w:r>
        <w:rPr>
          <w:u w:val="single"/>
        </w:rPr>
        <w:t>beginning</w:t>
      </w:r>
      <w:r>
        <w:rPr/>
        <w:t xml:space="preserve"> [</w:t>
      </w:r>
      <w:r>
        <w:rPr>
          <w:strike/>
        </w:rPr>
        <w:t>occurring</w:t>
      </w:r>
      <w:r>
        <w:rPr/>
        <w:t xml:space="preserve">] after notification to the comptroller by the corporation that </w:t>
      </w:r>
      <w:r>
        <w:rPr>
          <w:u w:val="single"/>
        </w:rPr>
        <w:t>the last of its obligations is satisfied</w:t>
      </w:r>
      <w:r>
        <w:rPr/>
        <w:t xml:space="preserve"> [</w:t>
      </w:r>
      <w:r>
        <w:rPr>
          <w:strike/>
        </w:rPr>
        <w:t>all bonds or other obligations of the corporation that are payable in whole or in part from the proceeds of the sales and use tax under this section, including any refunding bonds or other obligations, have been paid in full or the full amount of money, exclusive of guaranteed interest, necessary to pay in full the bonds and other obligations has been set aside in a trust account dedicated to the payment of the bonds and other oblig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Development Corporation Act of 1979 (Article 5190.6, Vernon's Texas Civil Statutes) is amended by adding Section 4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D.   The legislature finds for all constitutional and statutory purposes that projects as defined by Section 2(10) of this Act are owned, used, and held for public purposes for and on behalf of the eligible city incorporating the corporation, and Section 23(b) of this Act and Section 25.07(a), Tax Code, are not applicable to leasehold or other possessory interests granted by the corporation during the period projects are owned by the corporation on behalf of the eligible city. Projects are exempt from taxation under Section 11.11, Tax Code, for that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6:00Z</dcterms:created>
  <dc:creator/>
  <dc:description/>
  <cp:keywords/>
  <dc:language>en-US</dc:language>
  <cp:lastModifiedBy>lissbcw</cp:lastModifiedBy>
  <dcterms:modified xsi:type="dcterms:W3CDTF">2006-10-03T18:16:00Z</dcterms:modified>
  <cp:revision>2</cp:revision>
  <dc:subject/>
  <dc:title/>
</cp:coreProperties>
</file>