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eeH.B. No. 3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urnishing of a cost bond and expert report in a medical liability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3.01 of Subchapter M of Article 4590I, V.A.T.C.S., is amend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The court may, for good cause shown after motion and hearing, extend any time period specified in Subsection (d) of this section for an additional 30 days </w:t>
      </w:r>
      <w:r>
        <w:rPr>
          <w:u w:val="single"/>
        </w:rPr>
        <w:t>past the 180th day after the date on which the health care liability claim was filed</w:t>
      </w:r>
      <w:r>
        <w:rPr/>
        <w:t xml:space="preserve">.  Only one extension may be granted under this subsection. </w:t>
      </w:r>
      <w:r>
        <w:rPr>
          <w:u w:val="single"/>
        </w:rPr>
        <w:t>Any motion filed under this subsection seeking an extension of time must be filed with the court and served on the opposing party prior to the expiration of the time period established in subsection (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Notwithstanding any other provision of this section, if a claimant has failed to comply with a deadline established by subsection (d) of this section and after hearing the court finds that the failure of the claimant or the claimant's attorney was not intentional or the result of conscious indifference but was the result of an accident or mistake, the court shall grant a grace period of 30 days to permit the claimant to comply with that subsection.  </w:t>
      </w:r>
      <w:r>
        <w:rPr>
          <w:u w:val="single"/>
        </w:rPr>
        <w:t>A mistake in the interpretation of law or in the application of the law to the facts of the case shall not constitute valid grounds for relief under this subsection.</w:t>
      </w:r>
      <w:r>
        <w:rPr/>
        <w:t xml:space="preserve">  A motion by a claimant for relief under this subsection shall be considered timely if it is filed before any hearing on a motion by a defendant under subsection (e) of this section.  </w:t>
      </w:r>
      <w:r>
        <w:rPr>
          <w:u w:val="single"/>
        </w:rPr>
        <w:t>If the court grants relief under this subsection, it shall state on the record its findings of fact and conclusions of law constituting the basis of its dec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Nothing in this section shall be construed to require the [</w:t>
      </w:r>
      <w:r>
        <w:rPr>
          <w:strike/>
        </w:rPr>
        <w:t>filing</w:t>
      </w:r>
      <w:r>
        <w:rPr/>
        <w:t xml:space="preserve">] </w:t>
      </w:r>
      <w:r>
        <w:rPr>
          <w:u w:val="single"/>
        </w:rPr>
        <w:t>furnishing</w:t>
      </w:r>
      <w:r>
        <w:rPr/>
        <w:t xml:space="preserve"> of an expert report regarding any issue relating to liability or caus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Changes in this Act shall apply to apply to lawsuits filed on or after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6:00Z</dcterms:created>
  <dc:creator/>
  <dc:description/>
  <cp:keywords/>
  <dc:language>en-US</dc:language>
  <cp:lastModifiedBy>lissbcw</cp:lastModifiedBy>
  <dcterms:modified xsi:type="dcterms:W3CDTF">2006-10-03T18:16:00Z</dcterms:modified>
  <cp:revision>2</cp:revision>
  <dc:subject/>
  <dc:title/>
</cp:coreProperties>
</file>