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unterH.B. No. 304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exas State Cemetery Anne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165.256, Government Code is amended by amending Subsection (b), (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165.256.  STATE CEMETERY AND OTHER BURIAL GROU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addition to the property described as Lot No. 5, Division B, City of Austin, Travis County, Texas, the following property is dedicated for cemetery purposes as part of the State Cemetery:  [</w:t>
      </w:r>
      <w:r>
        <w:rPr>
          <w:strike/>
        </w:rPr>
        <w:t>BEING APPROXIMATELY 50.00 ACRES OF LAND OUT OF AND A PORTION OF THE FOLLOWING DESCRIBED TRACT OF LAND.  75.688 RECORD ACRES OF LAND OUT OF THE GEORGE W. SPEAR SURVEY IN THE CITY OF AUSTIN, TRAVIS COUNTY, TEXAS, DESCRIBED BY DEED TO THE STATE OF TEXAS AS RECORDED IN VOLUME 76, PAGE 225, OF THE DEED RECORDS OF TRAVIS COUNTY, TEXAS, SAID 75.688 ACRE TRACT OF LAND BEING MORE PARTICULARLY DESCRIBED AS FOLLOW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BEING A 2.120 ACRE (92.350 SQUARE FEET) TRACT OF LAND OUT OF THE GEORGE W. SPEAR LEAGUE IN TRAVIS COUNTY, TEXAS.  SAID 2.120 ACRE TRACT OF LAND ALSO BEING OUT OF A 31.12 ACRE TRACT HAVING BEEN CONVEYED TO THE STATE OF TEXAS BY INSTRUMENT OF RECORD IN VOLUME 776, PAGE 225, DEED RECORDS OF TRAVIS COUNTY, TEXAS.  SAID 2.120 ACRE TRACT BEING MORE PARTICULARLY DESCRIBED BY METES AND BOUNDS AS FOLLOW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BEGINNING, at a brass disk in concrete found on the southeasterly right of way line of Bull Creek Road.  Said disk also being at the northernmost corner of said 31.12 acre tract and the westernmost corner of a 44.07 acre tract also out of the tract described in volume 776, page 225 for the northernmost corner of the herein described 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THENCE, S63~ 17'00" E, 350.00 feet with the northeasterly line of said 31.12 acre tract and a southwesterly line of said 44.07 acre tract to a 1/2" iron rod set for the easternmost corner of the herein described 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NCE, S26~ 42' 58" W, 205.49 feet with the southeast line of this 2.120 acre tract to a 1/2" iron rod set for the herein described tract, nearby a concrete drive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  THENCE, W82~ 57' 38" W, 276.95 feet following a concrete driveway to a 1/2" iron rod set for an angle point of the herein described 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  THENCE, N62~ 30' 47" W, 89.24 feet continuing along a concrete driveway to a 1/2" iron rod set on the southeasterly right of way line of Bull Creek Road and the westernmost corner of the herein described tr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F)  THENCE, N26~ 43' 00" E, 297.55 feet with the southeasterly line of Bull Creek Road and the northwesterly line of this 2.120 acre tract to the POINT OF BEGINNING AND containing 2.120 acre (92.350 square feet) of la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bounded on the north by the following subdivisions in the City of Austin, Texa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Shoal Village Section 2, as recorded in Plat Book 5, Page 150, of the Plat Records of Travis County, Texa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Shoal Village Section 3, as recorded in Plat Book 6, Page 71, of the Plat Records of Travis County, Texa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Shoal Village Section 5, as recorded in Plat Book 6, Page 72, of the Plat Records of Travis County, Texa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D)  Shoal Village Section 6, as recorded in Plat Book 7, Page 7, of the Plat Records of Travis County, Texa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E)  Shoal Village Section 7, as recorded in Plat Book 14, Page 80, of the Plat Records of Travis County, Texas; and</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F)  Oak Haven Section 3, as recorded in Plat Book 11, Page 40, of the Plat Records of Travis County, Texa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6:00Z</dcterms:created>
  <dc:creator/>
  <dc:description/>
  <cp:keywords/>
  <dc:language>en-US</dc:language>
  <cp:lastModifiedBy>lissbcw</cp:lastModifiedBy>
  <dcterms:modified xsi:type="dcterms:W3CDTF">2006-10-03T18:16:00Z</dcterms:modified>
  <cp:revision>2</cp:revision>
  <dc:subject/>
  <dc:title/>
</cp:coreProperties>
</file>